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204926356"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620853711" r:id="rId4"/>
        </w:object>
      </w:r>
    </w:p>
    <w:p>
      <w:pPr>
        <w:pStyle w:val="Normal"/>
        <w:bidi w:val="0"/>
        <w:ind w:left="0" w:right="4082" w:hanging="0"/>
        <w:jc w:val="left"/>
        <w:rPr/>
      </w:pPr>
      <w:r>
        <w:rPr/>
        <w:t xml:space="preserve"> </w:t>
      </w:r>
      <w:r>
        <w:rPr/>
        <w:tab/>
        <w:tab/>
      </w:r>
    </w:p>
    <w:p>
      <w:pPr>
        <w:pStyle w:val="Normal"/>
        <w:jc w:val="left"/>
        <w:rPr>
          <w:vanish/>
        </w:rPr>
      </w:pPr>
      <w:r>
        <w:rPr>
          <w:vanish/>
          <w:rtl w:val="true"/>
        </w:rPr>
      </w:r>
    </w:p>
    <w:p>
      <w:pPr>
        <w:pStyle w:val="PlainText"/>
        <w:bidi w:val="0"/>
        <w:jc w:val="center"/>
        <w:rPr>
          <w:vanish/>
        </w:rPr>
      </w:pPr>
      <w:r>
        <w:rPr>
          <w:vanish/>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PlainText"/>
              <w:bidi w:val="0"/>
              <w:jc w:val="center"/>
              <w:rPr>
                <w:rFonts w:ascii="Arial" w:hAnsi="Arial" w:eastAsia="MS Mincho;ＭＳ 明朝" w:cs="Arial"/>
                <w:b/>
                <w:b/>
                <w:bCs/>
                <w:sz w:val="28"/>
                <w:szCs w:val="28"/>
              </w:rPr>
            </w:pPr>
            <w:r>
              <w:rPr>
                <w:rFonts w:eastAsia="MS Mincho;ＭＳ 明朝" w:cs="Arial" w:ascii="Arial" w:hAnsi="Arial"/>
                <w:b/>
                <w:bCs/>
                <w:sz w:val="28"/>
                <w:szCs w:val="28"/>
              </w:rPr>
              <w:t>Purim Samayach !!</w:t>
            </w:r>
          </w:p>
          <w:p>
            <w:pPr>
              <w:pStyle w:val="PlainText"/>
              <w:bidi w:val="0"/>
              <w:jc w:val="center"/>
              <w:rPr>
                <w:rFonts w:ascii="Arial" w:hAnsi="Arial" w:eastAsia="MS Mincho;ＭＳ 明朝" w:cs="Arial"/>
                <w:b/>
                <w:b/>
                <w:bCs/>
              </w:rPr>
            </w:pPr>
            <w:r>
              <w:rPr>
                <w:rFonts w:eastAsia="MS Mincho;ＭＳ 明朝" w:cs="Arial" w:ascii="Arial" w:hAnsi="Arial"/>
                <w:b/>
                <w:bCs/>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Tzav 15 Adar II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bidi w:val="0"/>
              <w:jc w:val="center"/>
              <w:rPr/>
            </w:pPr>
            <w:r>
              <w:rPr>
                <w:rFonts w:eastAsia="MS Mincho;ＭＳ 明朝" w:cs="Arial" w:ascii="Arial" w:hAnsi="Arial"/>
                <w:b/>
                <w:bCs/>
                <w:i/>
                <w:iCs/>
              </w:rPr>
              <w:t>R' Meir ben Yechezkel Shraga Brachfeld</w:t>
            </w:r>
            <w:r>
              <w:rPr>
                <w:rFonts w:eastAsia="MS Mincho;ＭＳ 明朝" w:cs="Arial" w:ascii="Arial" w:hAnsi="Arial"/>
              </w:rPr>
              <w:t xml:space="preserve"> o.b.m.</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pPr>
            <w:r>
              <w:rPr>
                <w:rFonts w:eastAsia="MS Mincho;ＭＳ 明朝" w:cs="Arial" w:ascii="Arial" w:hAnsi="Arial"/>
              </w:rPr>
              <w:t xml:space="preserve">in loving memory of </w:t>
            </w:r>
            <w:r>
              <w:rPr>
                <w:rFonts w:eastAsia="MS Mincho;ＭＳ 明朝" w:cs="Arial" w:ascii="Arial" w:hAnsi="Arial"/>
                <w:b/>
                <w:bCs/>
                <w:i/>
                <w:iCs/>
              </w:rPr>
              <w:t>Max and Mary Sutker</w:t>
            </w:r>
            <w:r>
              <w:rPr>
                <w:rFonts w:eastAsia="MS Mincho;ＭＳ 明朝" w:cs="Arial" w:ascii="Arial" w:hAnsi="Arial"/>
              </w:rPr>
              <w:t xml:space="preserve"> and </w:t>
            </w:r>
            <w:r>
              <w:rPr>
                <w:rFonts w:eastAsia="MS Mincho;ＭＳ 明朝" w:cs="Arial" w:ascii="Arial" w:hAnsi="Arial"/>
                <w:b/>
                <w:bCs/>
                <w:i/>
                <w:iCs/>
              </w:rPr>
              <w:t>Louis and Lillian Klein</w:t>
            </w:r>
            <w:r>
              <w:rPr>
                <w:rFonts w:eastAsia="MS Mincho;ＭＳ 明朝" w:cs="Arial" w:ascii="Arial" w:hAnsi="Arial"/>
              </w:rPr>
              <w:t>,z"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old That Thought... After Hours!</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 latter portion of our parasha deals with the seven days of milu'im (inauguration) before the Mishkan's opening. Moshe commanded Aharon and his sons the following, demanding rule: "From the entrance of the Tent of Meeting you shall not leave for seven days until the day you complete the days of your inauguration... and by the entrance of the Tent of Meeting you shall dwell for seven days, and you shall watch the watch of Hashem, and you shall not die" (Vayikra 8: 33-35).</w:t>
            </w:r>
          </w:p>
          <w:p>
            <w:pPr>
              <w:pStyle w:val="PlainText"/>
              <w:bidi w:val="0"/>
              <w:jc w:val="both"/>
              <w:rPr>
                <w:rFonts w:ascii="Arial" w:hAnsi="Arial" w:eastAsia="MS Mincho;ＭＳ 明朝" w:cs="Arial"/>
              </w:rPr>
            </w:pPr>
            <w:r>
              <w:rPr>
                <w:rFonts w:eastAsia="MS Mincho;ＭＳ 明朝" w:cs="Arial" w:ascii="Arial" w:hAnsi="Arial"/>
              </w:rPr>
              <w:t>Despite these apparently clear instructions, few commentaries explain that Aharon and his sons were fully forbidden to leave the Mishkan complex for seven days. The Ramban cites Torat Kohanim, which sees this pasuk as the source for a permanent law that a kohen may not leave his post in the midst of performing avoda (service in the Temple). But Rav Hirsch asks a strong question. During the days of milu'im, Moshe did all of the avoda; the kohanim did none. So how can one relate the p'sukim describing the kohanim's behavior during those days to their behavior at the time of avoda?</w:t>
            </w:r>
          </w:p>
          <w:p>
            <w:pPr>
              <w:pStyle w:val="PlainText"/>
              <w:bidi w:val="0"/>
              <w:jc w:val="both"/>
              <w:rPr>
                <w:rFonts w:ascii="Arial" w:hAnsi="Arial" w:eastAsia="MS Mincho;ＭＳ 明朝" w:cs="Arial"/>
              </w:rPr>
            </w:pPr>
            <w:r>
              <w:rPr>
                <w:rFonts w:eastAsia="MS Mincho;ＭＳ 明朝" w:cs="Arial" w:ascii="Arial" w:hAnsi="Arial"/>
              </w:rPr>
              <w:t>Ibn Ezra says that the p'sukim do refer to remaining in the Mishkan during the entire period. However, they were permitted to leave for certain purposes during this period. It is just that one could say about the period as a whole that they did not leave, in general. But one can still ask: why did the Torah use such strongly inclusive language if in fact they were allowed to leave?</w:t>
            </w:r>
          </w:p>
          <w:p>
            <w:pPr>
              <w:pStyle w:val="PlainText"/>
              <w:bidi w:val="0"/>
              <w:jc w:val="both"/>
              <w:rPr>
                <w:rFonts w:ascii="Arial" w:hAnsi="Arial" w:eastAsia="MS Mincho;ＭＳ 明朝" w:cs="Arial"/>
              </w:rPr>
            </w:pPr>
            <w:r>
              <w:rPr>
                <w:rFonts w:eastAsia="MS Mincho;ＭＳ 明朝" w:cs="Arial" w:ascii="Arial" w:hAnsi="Arial"/>
              </w:rPr>
              <w:t>The simple explanation is that Aharon and his sons were instructed to totally immerse themselves in the atmosphere of holiness that was prevalent at the Mishkan, as Rav Hirsch writes. The Torah stresses that there are times when one should ideally be in a certain place on an uninterrupted basis. Even when this is impossible on a practical level, one has to do what he can, physically, and concentrate on a mindset of one who never leaves.</w:t>
            </w:r>
          </w:p>
          <w:p>
            <w:pPr>
              <w:pStyle w:val="PlainText"/>
              <w:bidi w:val="0"/>
              <w:jc w:val="both"/>
              <w:rPr>
                <w:rFonts w:ascii="Arial" w:hAnsi="Arial" w:cs="Arial"/>
              </w:rPr>
            </w:pPr>
            <w:r>
              <w:rPr>
                <w:rFonts w:eastAsia="Arial" w:cs="Arial" w:ascii="Arial" w:hAnsi="Arial"/>
              </w:rPr>
              <w:t xml:space="preserve"> </w:t>
            </w:r>
            <w:r>
              <w:rPr>
                <w:rFonts w:eastAsia="MS Mincho;ＭＳ 明朝" w:cs="Arial" w:ascii="Arial" w:hAnsi="Arial"/>
              </w:rPr>
              <w:t xml:space="preserve">The Netziv, picking up on the words, "they shall watch the watch of Hashem," refers to his explanation elsewhere in the Torah that this phrase refers to in-depth study of the Oral Law. In other words, even after completing their stint in the Mishkan, the kohanim had not completed their responsibilities. Rather, they had to continue to learn so that they would be capable of fulfilling their complex avoda with a deep understanding of their laws, along with the laws of the Torah, in general. Indeed, we find that Torah study should be seen as an ongoing process, even when practically there are long breaks. For that reason, one who makes a blessing on Torah study in the morning, learns a little, and then spends much time on other activities is still considered connected to the experience of the study. Therefore, when he returns to learn, he does not make a new beracha (see Tosafot, Berachot 11b). </w:t>
            </w:r>
          </w:p>
          <w:p>
            <w:pPr>
              <w:pStyle w:val="PlainText"/>
              <w:bidi w:val="0"/>
              <w:jc w:val="both"/>
              <w:rPr>
                <w:rFonts w:ascii="Arial" w:hAnsi="Arial" w:eastAsia="MS Mincho;ＭＳ 明朝" w:cs="Arial"/>
              </w:rPr>
            </w:pPr>
            <w:r>
              <w:rPr>
                <w:rFonts w:eastAsia="MS Mincho;ＭＳ 明朝" w:cs="Arial" w:ascii="Arial" w:hAnsi="Arial"/>
              </w:rPr>
              <w:t>The experiential exposure to Moshe's avoda during the inaugural days, continued during "off-hours" by the holy, intellectual pursuit to understand the Torah, combined to prepare the kohanim for their holy calling.</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rPr>
              <w:t>Mishpat V'halacha B'Yisrael- Part IV- The Document of Arbitration (I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We continue our series on the guiding principles behind our recently formed beit din.</w:t>
            </w:r>
          </w:p>
          <w:p>
            <w:pPr>
              <w:pStyle w:val="PlainText"/>
              <w:bidi w:val="0"/>
              <w:jc w:val="both"/>
              <w:rPr>
                <w:rFonts w:ascii="Arial" w:hAnsi="Arial" w:cs="Arial"/>
              </w:rPr>
            </w:pPr>
            <w:r>
              <w:rPr>
                <w:rFonts w:eastAsia="Arial" w:cs="Arial" w:ascii="Arial" w:hAnsi="Arial"/>
              </w:rPr>
              <w:t xml:space="preserve"> </w:t>
            </w:r>
            <w:r>
              <w:rPr>
                <w:rFonts w:eastAsia="MS Mincho;ＭＳ 明朝" w:cs="Arial" w:ascii="Arial" w:hAnsi="Arial"/>
              </w:rPr>
              <w:t>Last time we explained the importance of a legally valid arbitration agreement and introduced paragraph 4, regarding choice of approach to the ruling, which we will now restate:</w:t>
            </w:r>
          </w:p>
          <w:p>
            <w:pPr>
              <w:pStyle w:val="PlainText"/>
              <w:bidi w:val="0"/>
              <w:jc w:val="both"/>
              <w:rPr>
                <w:rFonts w:ascii="Arial" w:hAnsi="Arial" w:eastAsia="MS Mincho;ＭＳ 明朝" w:cs="Arial"/>
              </w:rPr>
            </w:pPr>
            <w:r>
              <w:rPr>
                <w:rFonts w:eastAsia="MS Mincho;ＭＳ 明朝" w:cs="Arial" w:ascii="Arial" w:hAnsi="Arial"/>
              </w:rPr>
              <w:t xml:space="preserve">Possibility 1: Beit din will rule in the matter based on Torah law: according to the strict law or a compromise which is close to the law. If the sides agree, even orally, beit din will be permitted to render a ruling that is based on a full compromise. </w:t>
            </w:r>
          </w:p>
          <w:p>
            <w:pPr>
              <w:pStyle w:val="PlainText"/>
              <w:bidi w:val="0"/>
              <w:jc w:val="both"/>
              <w:rPr>
                <w:rFonts w:ascii="Arial" w:hAnsi="Arial" w:eastAsia="MS Mincho;ＭＳ 明朝" w:cs="Arial"/>
              </w:rPr>
            </w:pPr>
            <w:r>
              <w:rPr>
                <w:rFonts w:eastAsia="MS Mincho;ＭＳ 明朝" w:cs="Arial" w:ascii="Arial" w:hAnsi="Arial"/>
              </w:rPr>
              <w:t>Possibility 2: Beit din will rule in the matter according to its best judgment, [based on informal criteria] based on the evidence before it."</w:t>
            </w:r>
          </w:p>
          <w:p>
            <w:pPr>
              <w:pStyle w:val="PlainText"/>
              <w:bidi w:val="0"/>
              <w:jc w:val="both"/>
              <w:rPr>
                <w:rFonts w:ascii="Arial" w:hAnsi="Arial" w:eastAsia="MS Mincho;ＭＳ 明朝" w:cs="Arial"/>
              </w:rPr>
            </w:pPr>
            <w:r>
              <w:rPr>
                <w:rFonts w:eastAsia="MS Mincho;ＭＳ 明朝" w:cs="Arial" w:ascii="Arial" w:hAnsi="Arial"/>
              </w:rPr>
              <w:t>The source of the concept that beit din can and should employ a compromise which is close to the law stems from the gemara in Bava Metzia (42b). This complex gemara deals with a guardian who entrusted an animal of orphans to a shepherd, and the animal subsequently died of malnutrition because it was missing teeth it needed to graze. There was give and take as to who was responsible for the lack of special care the animal needed. The gemara concludes that the shepherd should pay according to the cheap rate of the value of such an animal's meat.</w:t>
            </w:r>
          </w:p>
          <w:p>
            <w:pPr>
              <w:pStyle w:val="PlainText"/>
              <w:bidi w:val="0"/>
              <w:jc w:val="both"/>
              <w:rPr>
                <w:rFonts w:ascii="Arial" w:hAnsi="Arial" w:eastAsia="MS Mincho;ＭＳ 明朝" w:cs="Arial"/>
              </w:rPr>
            </w:pPr>
            <w:r>
              <w:rPr>
                <w:rFonts w:eastAsia="MS Mincho;ＭＳ 明朝" w:cs="Arial" w:ascii="Arial" w:hAnsi="Arial"/>
              </w:rPr>
              <w:t>Tosafot (ad loc.) says that that payment was the actual loss to the orphans, because they would have had to slaughter and sell the animal's meat at the first possible opportunity due to its situation. Therefore, the specific animal's actual value was less than usual, and all of its real value was paid. On the other hand, Rashi (ad loc.) explains that since there was not one clear negligent person and another clearly flawless person, we make a compromise between them. Along Rashi's line, the Rosh (Shut 107:7) uses this gemara as the basis for a broad rule that beit din is mandated to rule based on compromise in a variety of circumstances where a clear-cut ruling is unfeasible. One of the cases the Rosh mentions as appropriate for an extra-judicial ruling is where beit din cannot determine based on standard rules what the true ruling should be. As beit din cannot allow a quarrel to be left open, they are authorized to make a compromise that is fair to the sides based on what is known. The Rosh's opinion is accepted as halacha by the Shulchan Aruch (Choshen Mishpat 12:5).</w:t>
            </w:r>
          </w:p>
          <w:p>
            <w:pPr>
              <w:pStyle w:val="PlainText"/>
              <w:bidi w:val="0"/>
              <w:jc w:val="both"/>
              <w:rPr>
                <w:rFonts w:ascii="Arial" w:hAnsi="Arial" w:eastAsia="MS Mincho;ＭＳ 明朝" w:cs="Arial"/>
              </w:rPr>
            </w:pPr>
            <w:r>
              <w:rPr>
                <w:rFonts w:eastAsia="MS Mincho;ＭＳ 明朝" w:cs="Arial" w:ascii="Arial" w:hAnsi="Arial"/>
              </w:rPr>
              <w:t>One of the classic cases that compromise is used regularly in batei din in our days is in regard to oaths. We avoid administering oaths at almost all costs. When one of the sides is obligated to swear in order to prove his point, we exempt him from the oath but compromise by having him take a reduction from the results he could have possibly received after the oath (after considering the severity of the oath and other factors).</w:t>
            </w:r>
          </w:p>
          <w:p>
            <w:pPr>
              <w:pStyle w:val="PlainText"/>
              <w:bidi w:val="0"/>
              <w:jc w:val="both"/>
              <w:rPr>
                <w:rFonts w:ascii="Arial" w:hAnsi="Arial" w:eastAsia="MS Mincho;ＭＳ 明朝" w:cs="Arial"/>
              </w:rPr>
            </w:pPr>
            <w:r>
              <w:rPr>
                <w:rFonts w:eastAsia="MS Mincho;ＭＳ 明朝" w:cs="Arial" w:ascii="Arial" w:hAnsi="Arial"/>
              </w:rPr>
              <w:t>Although, in theory, many cases of compromise can be forced upon the litigants, we will receive the agreement of the parties to this system before commencing the proceedings.</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A Notation on a Mezuzah That It Has Been Checked- part III</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based on Amud Hay'mini, pp.358-363)</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rPr>
              <w:t>[</w:t>
            </w:r>
            <w:r>
              <w:rPr>
                <w:rFonts w:eastAsia="MS Mincho;ＭＳ 明朝" w:cs="Arial" w:ascii="Arial" w:hAnsi="Arial"/>
                <w:i/>
                <w:iCs/>
              </w:rPr>
              <w:t>We have seen that extra writing on the inside of a mezuzah scroll can ruin its status as an article of mitzva if it changes the way the text is read, but that if the writing is separate from the mezuza's text, there is only an issue of disqualifying the performance of the mitzva. In the latter case, the context of the additional writing helps determine whether or not there is a disqualification. We now can conclude our treatment of the case where a sofer writes a notation that he has checked the mezuzah on the same side of the parchment as the mezuzah's text</w:t>
            </w: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 Rambam (Mezuzah 5:3) says that one who adds even one letter to the inside of the mezuzah renders it invalid. This is based on the gemara in Menachot 32b that a mezuzah written "like a letter" is invalid and is referring to a case where the letter is added close to the text, so that it affects its reading. In the next halacha, where the Rambam says that one who adds the names of angels to the inside of the mezuzah nullifies the mitzva, it is talking about things written at a distance from the text. In that case, it affects the viability of the mitzva less directly, based on the intention to add on to the mitzva, which the Torah does not permit. The Rambam was so opposed to the misuse of the mezuzah that he said that those who add in the names of angels are among those who do not have a portion in the world to come. The Rosh seems to have a lesser objection and suffices to say that one "should not add on anything whatsoever." The Shulchan Aruch (Yoreh Deah 288:15) seems to take the Rambam's approach as he says that "it is forbidden to add on." However, he does not state unequivocally that such a mezuzah is invalid, either because it follows from the fact that it is forbidden to add on or in order not to take a clear stand against the Rosh.</w:t>
            </w:r>
          </w:p>
          <w:p>
            <w:pPr>
              <w:pStyle w:val="PlainText"/>
              <w:bidi w:val="0"/>
              <w:jc w:val="both"/>
              <w:rPr>
                <w:rFonts w:ascii="Arial" w:hAnsi="Arial" w:eastAsia="MS Mincho;ＭＳ 明朝" w:cs="Arial"/>
              </w:rPr>
            </w:pPr>
            <w:r>
              <w:rPr>
                <w:rFonts w:eastAsia="MS Mincho;ＭＳ 明朝" w:cs="Arial" w:ascii="Arial" w:hAnsi="Arial"/>
              </w:rPr>
              <w:t>The Gra, in his notes on the Shulchan Aruch, says that the Shulchan Aruch's source is the gemara in Menachot 32b. This seems to be against that which we have demonstrated, that one must distinguish between changes to the text and additions to the parchment. It is likely, however, that the Gra meant the following. Once we determine that it is forbidden to add anything to the side of the scroll containing the text, if one does so, the pasuk cited in Menachot renders the mezuzah inherently invalid. However, if the addition was done accidentally, in a way that does not violate the prohibition of adding on to a mitzva, then the mezuzah is not invalidated either.</w:t>
            </w:r>
          </w:p>
          <w:p>
            <w:pPr>
              <w:pStyle w:val="PlainText"/>
              <w:bidi w:val="0"/>
              <w:jc w:val="both"/>
              <w:rPr>
                <w:rFonts w:ascii="Arial" w:hAnsi="Arial" w:eastAsia="MS Mincho;ＭＳ 明朝" w:cs="Arial"/>
              </w:rPr>
            </w:pPr>
            <w:r>
              <w:rPr>
                <w:rFonts w:eastAsia="MS Mincho;ＭＳ 明朝" w:cs="Arial" w:ascii="Arial" w:hAnsi="Arial"/>
              </w:rPr>
              <w:t>Why then does the gemara not view a rabbi who makes a ruling to add on to a mezuzah's text a zaken mamreh (a rabbi who rebels against authorities by contradicting a ruling of Sanhedrin)? It stands to reason that one who writes the improper mezuzah scroll does not violate a prohibition. Rather it is the one who affixes the improper mezuzah who performs the mitzva improperly. In order to be a zaken mamreh, we need a situation whereby the one who adds on to the mitzva disqualifies it. But in this case, even after the scribe added on, if someone else were to affix it without the wrong intent there is no disqualification.</w:t>
            </w:r>
          </w:p>
          <w:p>
            <w:pPr>
              <w:pStyle w:val="PlainText"/>
              <w:bidi w:val="0"/>
              <w:jc w:val="both"/>
              <w:rPr>
                <w:rFonts w:ascii="Arial" w:hAnsi="Arial" w:eastAsia="MS Mincho;ＭＳ 明朝" w:cs="Arial"/>
              </w:rPr>
            </w:pPr>
            <w:r>
              <w:rPr>
                <w:rFonts w:eastAsia="MS Mincho;ＭＳ 明朝" w:cs="Arial" w:ascii="Arial" w:hAnsi="Arial"/>
              </w:rPr>
              <w:t xml:space="preserve">If we go back to our original issue, we can summarize the following. When the scribe wrote his notation that the mezuzah is kosher, he did not intend that those letters should become part and parcel of the mezuzah. Rather he just intended to attach to the mezuzah testimony of its accuracy. This is similar to one who holds something along with his lulav and etrog to make them look more attractive, and not as part of the mitzva itself. In that case, and in our case, there is no significant addition to the mitzva, and the mezuzah is kosher and fit for use without any further steps to be taken.  </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On Shabbat morning, the ba'al koreh omitted two words near the beginning of Shishi. People initially assumed they had heard wrong, and the matter became clear near the end of Musaf. No decision was made until shul dispersed (the rav was away). At Mincha, we started reading back at Shishi, and the kohen's aliyah ended at its regular place in the new parasha. Was that correc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The Shulchan Aruch (Orach Chayim 137:3), discussing the case of one who misses a pasuk, makes the following distinction. If the omission occurred on a weekday kriat hatorah (=kht) then as long as the minimum number of p'sukim was read, we do not need to return to read the omitted pasuk. However, on Shabbat morning we must go back and read the omitted pasuk and another two adjacent p'sukim at whatever point of the "services" people realize the mistake, even after the Torah was returned or during Musaf. (The requirement found by Megillat Esther for the text to be read in order does not apply to kht (Da'at Torah, ad loc.)). Most poskim rule that we do the same if a single word was omitted (Mishna Berura 137:8). We recite the regular Birkot Hatorah before and after the three p'sukim (Magen Avraham 137: 2; Taz 137:3; see Masechet Sofrim 21:7). However, if we became aware of the mistake after the aliyah where it occurred, then we do not need to make a separate aliyah to make up for the omission. Rather, the next aliyah starts from the place of the mistake and continues into the reading of the next aliyah (Mishna Berura 142:2). (In Sha'ar Hatziyun 142:3, he explains that it is halachically sufficient to begin the new aliyah with the problematic pasuk and perhaps another two, and then to skip to the next aliyah. However, it is preferable to read straight.) If the pasuk in question was within three p'sukim of a break in the Torah text (p'tucha or s'tuma) we should start reading from the beginning of the section (Aruch Hashulchan, OC 137:4).</w:t>
            </w:r>
          </w:p>
          <w:p>
            <w:pPr>
              <w:pStyle w:val="PlainText"/>
              <w:bidi w:val="0"/>
              <w:jc w:val="both"/>
              <w:rPr>
                <w:rFonts w:ascii="Arial" w:hAnsi="Arial" w:eastAsia="MS Mincho;ＭＳ 明朝" w:cs="Arial"/>
              </w:rPr>
            </w:pPr>
            <w:r>
              <w:rPr>
                <w:rFonts w:eastAsia="MS Mincho;ＭＳ 明朝" w:cs="Arial" w:ascii="Arial" w:hAnsi="Arial"/>
              </w:rPr>
              <w:t xml:space="preserve">Your case is more complicated in that during the course of the davening, the Shulchan Aruch's ruling was not employed. The question is whether Mincha was a possible time to make up for the omission, and, if so, how? There is little discussion among classical poskim on the matter, but the following approach emerges from our analysis. </w:t>
            </w:r>
          </w:p>
          <w:p>
            <w:pPr>
              <w:pStyle w:val="PlainText"/>
              <w:bidi w:val="0"/>
              <w:jc w:val="both"/>
              <w:rPr>
                <w:rFonts w:ascii="Arial" w:hAnsi="Arial" w:eastAsia="MS Mincho;ＭＳ 明朝" w:cs="Arial"/>
              </w:rPr>
            </w:pPr>
            <w:r>
              <w:rPr>
                <w:rFonts w:eastAsia="MS Mincho;ＭＳ 明朝" w:cs="Arial" w:ascii="Arial" w:hAnsi="Arial"/>
              </w:rPr>
              <w:t>In general, there is a machloket between Sephardic and Ashkenazic poskim as to whether a community can read the Torah at Mincha when they were unable to do so at Shacharit. Sephardic poskim do not suggest this (see Yalkut Yosef, 135:5 &amp; 137:4), whereas Ashkenazic poskim do (Mishna Berura 135:5). Rav Ovadya Yosef (ibid.) thus says that if a congregation missed a pasuk and didn't act on it until after the Shabbat morning services dispersed, the congregation should read the pasuk in question in the beginning of the next Shabbat's kht along with three p'sukim from the present parasha. It follows from that approach that Ashkenzim could do the same thing at Mincha, reading the problematic pasuk and perhaps two others and skipping to the beginning of the next Shabbat's parasha during the same aliyah. This is preferable to reading three p'sukim with berachot from the morning's parasha independently of the new kht. Since there was a full reading of seven aliyot (as opposed to the case in Mishna Berura, ibid.) and it is possible to attach the missing pasuk to the current reading, it is unnecessary to read it separately, which would be questionable from a perspective of beracha l'vatala.</w:t>
            </w:r>
          </w:p>
          <w:p>
            <w:pPr>
              <w:pStyle w:val="PlainText"/>
              <w:bidi w:val="0"/>
              <w:jc w:val="both"/>
              <w:rPr>
                <w:rFonts w:ascii="Arial" w:hAnsi="Arial" w:eastAsia="MS Mincho;ＭＳ 明朝" w:cs="Arial"/>
              </w:rPr>
            </w:pPr>
            <w:r>
              <w:rPr>
                <w:rFonts w:eastAsia="MS Mincho;ＭＳ 明朝" w:cs="Arial" w:ascii="Arial" w:hAnsi="Arial"/>
              </w:rPr>
              <w:t>The fact that you began from Shishi and read straight until the beginning of the next parasha was, if anything, halachically preferable (see the aforementioned Sha'ar Hatziyun, which may or may not apply here). However, it was apparently unnecessary and not preferable because of tircha d'tzibbura (inconveniencing the congregation). After the fact, what you did "got the job done" sufficiently for an Ashkenazic community and was reasonable once people had dispersed after morning davenin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PlainText"/>
        <w:bidi w:val="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2:00Z</dcterms:created>
  <dc:creator>***</dc:creator>
  <dc:description/>
  <dc:language>en-US</dc:language>
  <cp:lastModifiedBy>user</cp:lastModifiedBy>
  <dcterms:modified xsi:type="dcterms:W3CDTF">2005-03-24T06:58:00Z</dcterms:modified>
  <cp:revision>4</cp:revision>
  <dc:subject/>
  <dc:title>                 </dc:title>
</cp:coreProperties>
</file>