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גרסה </w:t>
      </w:r>
      <w:r>
        <w:rPr>
          <w:sz w:val="20"/>
          <w:szCs w:val="20"/>
        </w:rPr>
        <w:t>1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דור תנ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ך ומפרשיו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רגום אונקלוס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רגום יונתן על 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רגום ירושלמי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על 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ב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זרא על 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בנו בחיי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זקוני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עת זקנים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על הטורים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נחת שי על 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ורנו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ר החיים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כתב והקבלה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עמק דבר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ך חכמה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 על 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ל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 על 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ודות דוד וציון על 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ל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 על 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ור אריה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י יקר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ת הלוי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ידושי הג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 ל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תוספות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וש 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ל אליהו ל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לדות יצחק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קאר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בית יוסף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דברי דוד לרבינו ה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שלי יעקב ל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חנוכת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רוש רבנו יונה על משל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רוש הרי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בנו עובדיה מרטנור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המזרחי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שפתי כהן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שכיל לדוד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רי מגדים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שאת מלך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רבי יוסף בכור שור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שפתי חכמים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ירוש האברבנאל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פנים יפות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כתב סופר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אהבת יונתן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פרדס יוסף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הטור הארוך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ראשית שמ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חתם סופ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ראשית שמ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אדרת אליהו על בראשית שמ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מל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השרשים לר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נימוקים לר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חו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ירוש הר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 על תהיל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ירוש הטור הארוך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האברבנאל על 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צרור המור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 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סב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אדרת אליהו ל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חתם סופר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אפריון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של ומליצה על ש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גזע ישי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רות למל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גילת אסתר למל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מדור תלמוד ומפרשיו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שה סדרי משנה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משניות ל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בנו עובדיה מברטנ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ספות יום טו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ל ה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ספת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סכתות קטנ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למוד בבל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על תלמוד בבל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ספות על תלמוד בבל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למוד ירושלמ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ין יעקב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</w:t>
      </w:r>
      <w:r>
        <w:rPr>
          <w:b/>
          <w:b/>
          <w:bCs/>
          <w:sz w:val="20"/>
          <w:sz w:val="20"/>
          <w:szCs w:val="20"/>
          <w:rtl w:val="true"/>
        </w:rPr>
        <w:t>ראשונים על ה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ס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 על תלמוד בבל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על הלכות גדול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 על תלמוד בבל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על תלמוד בבל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יט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על תלמוד בבל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 על תלמוד בבל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כורות וחלה 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טה מקובצת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מאירי על תלמוד בבל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ד 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על בבא בתר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צבא והשגות 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מצות הגדו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רת הבית ל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דק הבית ל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רת הבית הקצ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מרת הבית ל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בודת הקודש ל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ת מועד ל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דרכי הגמר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מיגש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תלמידי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נה על ברכ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המרדכי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כות ומועד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ם חלאוו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פסח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יד רמה על סנהדרי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ננאל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יסים גאון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בינו גרשום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 משאנץ זרעים וטהר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המרדכי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 על כל 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נמוקי יוסף על 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בינו יונתן על 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בעל המאור על כ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לחמות השם 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תוספות שאנץ על מכ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תוספות 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</w:t>
      </w:r>
      <w:r>
        <w:rPr>
          <w:b/>
          <w:b/>
          <w:bCs/>
          <w:sz w:val="20"/>
          <w:sz w:val="20"/>
          <w:szCs w:val="20"/>
          <w:rtl w:val="true"/>
        </w:rPr>
        <w:t>אחרונים על ה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ס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חנה אפ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 אלגזי בכורות וחל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פני יהושע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תקפו כהן ל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קצות החוש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ב שמעתת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בני מילוא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רוש וחידוש לגר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מקנה על קידושי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פלאה על כתוב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אגת ארי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ושנת העמק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בית הלו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תוון דאוריית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לקח טו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 אחיעזר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 אפיקי ים 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 דבר אברה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 אמרי מש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על 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בץ שעורים חלק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נטרס דברי סופ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קובץ ביאו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קובץ שמוע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נחת חינו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פרשת דרכ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טורי אב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כפות תמ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תוספת יו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יום תרוע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ר שמח על 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ידושי הג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ערוך לנר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קרן אורה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שפת אמת 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שער המלך על 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יד מלאכי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ללי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 דברי יחזקא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 מרחשת 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נחלת יעקב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ים של של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תורת חיים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חתם סופר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גבורת ארי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קרית ספר על 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 ר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ג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מקדש דוד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דשים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קובץ הערות על יבמ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אגלי ט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תוצאות חי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דורות ראשונים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צ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על פסח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ר שבע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ן יהוידע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הצ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על מוע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נחלת דוד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דברי דוד על מוע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קדש דוד זרעים וקדש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 שאגת אריה החד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קרבן נתנאל על 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תפארת ישראל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כין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עדני 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 על 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ה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 שיף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יפה עינים על 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חמדת שלמה על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עצמות יוסף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קידושי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מדור מדרשי אגדה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רש רב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רש תנחומ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לקוט שמעוני על 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וחר טוב  שמוא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וחר טוב  משלי ותהיל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נא דבי אליהו רבה וזוט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סיקתא דרב כהנ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דר עולם רב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תי מדרשות חלק א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רש אגדת בראשי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דרש זוטא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ל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קי דרבי אליעז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סיקתא רבת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רש פרקי היריד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רש אבא גוריו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רש פנים אחרי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0"/>
          <w:szCs w:val="20"/>
          <w:rtl w:val="true"/>
        </w:rPr>
        <w:t xml:space="preserve">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מדור מדרשי הלכה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כילתא דבי ר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א דבי ר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י דבי רב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מדור ספרי המצות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מצות ל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ג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ספר מצות גדו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חינו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חרד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מצות הקצ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ספרי המחשבה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מנות ודעות ל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עדי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כוזרי ל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הודה הלו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גרת הנחמה ל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יימו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בת הלבבות ל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חי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לחמות השם לרל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עקרים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אלב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דרשות 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זכרון להריט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נחת קנא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ירח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הירח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קדת יצחק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בית אלקים למ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הקבלה להר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אור השם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קרשק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המשלים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גיקטלי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תורת המנחה 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סקיל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תורת המנחה 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סקיל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גדל עוז לגאון יע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אגרת אור השם למ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יפה מישוע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תורת העולה ל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דרושי הצ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אהבת ציו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רבנו יונה על אב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דרש שמואל על אב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רוח חיים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ב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גן אבות ל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ץ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בות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מעשה הש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סדר הדורות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ספר הגן ודרך משה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הכוזרי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עקדת יצח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סוד מורא לר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חיים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בן בצלא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מדור ספרי האלשיך 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שושנת עמקים לש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עיני משה על ר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דברי נחומים על איכ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דברים טובים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קהל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שאת משה על אסת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</w:t>
      </w:r>
      <w:r>
        <w:rPr>
          <w:b/>
          <w:b/>
          <w:bCs/>
          <w:sz w:val="20"/>
          <w:sz w:val="20"/>
          <w:szCs w:val="20"/>
          <w:rtl w:val="true"/>
        </w:rPr>
        <w:t>מדור ספרי הרמ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ם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ורה נבוכים ל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מלות זרות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 תיבו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לות ההגיון ל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גרת תימן ל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תחיית המת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דוש השם ל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העבור ל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נגד גאלינו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גרות 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 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קי ההצלחה 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 דרשות 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ל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רה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ל  הנפש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עקני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ירוש המשניות 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מונה פרקים ל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קדמה לפרוש המשני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קדמה לפרק חל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קדמה ליד החזק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מדור רמ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ם ונושאי כליו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ד החזקה 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גיד משנה על 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כסף משנה על 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לחם משנה על 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שנה למלך על 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גדל עוז על 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הרל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על הלכ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דוש החוד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המפרש על 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</w:t>
      </w:r>
      <w:r>
        <w:rPr>
          <w:b/>
          <w:b/>
          <w:bCs/>
          <w:sz w:val="20"/>
          <w:sz w:val="20"/>
          <w:szCs w:val="20"/>
          <w:rtl w:val="true"/>
        </w:rPr>
        <w:t>מדור כתבי רא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ע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מאור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עול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עיבו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חזיונ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כלי נחוש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שפטי הנול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למשאלה בקדרו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</w:t>
      </w:r>
      <w:r>
        <w:rPr>
          <w:b/>
          <w:b/>
          <w:bCs/>
          <w:sz w:val="20"/>
          <w:sz w:val="20"/>
          <w:szCs w:val="20"/>
          <w:rtl w:val="true"/>
        </w:rPr>
        <w:t>מדור כתבי הרמ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ן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רת האדם ל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רשה תורת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מי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רשה לראש השנ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רשה לחתונה מ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פנימיות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 לספר יצי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הויכוח 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כיל עבדי 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נטרס דינא דגרמ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לכות נדה ל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לכות לולב להר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גות 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 על הר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פט החרם ל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צבא לר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גות 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 ל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צבא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מדור ספרי המוסר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חסידים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חסי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ערי תשובה ל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נ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סוד התשובה ל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נ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יראה ל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נ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רחות חיים ל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רחות צדיק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נורת המאו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אשית חכ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ירוש היע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 לאב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מר דבורה ל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קב היש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בינה לעית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יערות דב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סדר היו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סילת יש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דרך עץ חי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עלות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מונה ובטחון לחז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תודע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כד הקמ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ולחן של ארב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בילי אמונ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ברית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חיי אד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ישועות משיח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מעיני הישוע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מחיר יין ל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אור החיים ל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סף יע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פלא יוע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תם סופר על אבו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מדור ספרי מוסר מנוקדים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חינוך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סילת ישרים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ישר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רחות צדיקים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ערי תשובה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עלות התורה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מר דבורה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רך עץ חיים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אגרת המוסר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סלנ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</w:t>
      </w:r>
      <w:r>
        <w:rPr>
          <w:b/>
          <w:b/>
          <w:bCs/>
          <w:sz w:val="20"/>
          <w:sz w:val="20"/>
          <w:szCs w:val="20"/>
          <w:rtl w:val="true"/>
        </w:rPr>
        <w:t>כתבי המהר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ל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ור אריה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גבורות הש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דרך חי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תפארת ישרא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נצח ישרא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נר מצו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ור חד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באר הגול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נתיבות עולם א 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דברי נגיד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דרוש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דרוש על המצ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רוש לשבת הגדו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רוש לשבת תשוב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דושי אגדות חלק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מדור ספרי החסידות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צוואת הרי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דגל מחנה אפ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קדושת לו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נועם אלימל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תני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אור ושמ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והב ישרא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אור עינ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נהגות צדיק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באר מים חי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ערבי נח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ישמח מש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גרא דכל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פת אמת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פת אמת  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ליקוט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בודת ישראל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בודת ישראל ליקוט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פרי האר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תפארת של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תולדות יעקב יוסף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דושת לוי על מועד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י השילו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ם משמואל ת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ועד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אור המאי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יושר דברי אמ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בעל שם טוב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בת עין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רמתיים צופ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אמרי פנחס ל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 מקורי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שיח שרפי קדש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ג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ברית כהונת עולם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בני יששכר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ג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איגרא דפירק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ידורו של שבת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עטרת ישועה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זרע קודש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 מראפשי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דרך פיקודך לר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מדנו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אמרי נועם ל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מדזיקו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יסוד העבודה 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סלונ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ביכורי א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 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ראדזימי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חיי מו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עלים לתרופ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חיי מוהר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כוכבי או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עין גנים למהר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שפיר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הר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על חנוכ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מנחם ציון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מחזה אברהם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חוזה דוד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חזון למועד למועד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פארת שמואל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אמרי אמת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לדות אהרן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מזי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אורח לחיים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מזלאט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ישמח ישראל לאדמ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לכסנד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אורן של ישרא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ולדות יצחק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מנ</w:t>
      </w:r>
      <w:r>
        <w:rPr>
          <w:sz w:val="20"/>
          <w:szCs w:val="20"/>
          <w:rtl w:val="true"/>
        </w:rPr>
        <w:t>'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מדור רבי צדוק מלובלין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צדקת הצדי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רסיסי ליל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חשבות חרו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תקנת השב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דובר צד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דברי סופ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ור זרוע לצדי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פוקד עק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חת מלאכי השר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יחת שד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שיב צד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ישראל קדוש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זכרונ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נטרס עת האוכ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זכרונ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נטרס עמלה של 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שיב הטענ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גילת טענ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קומץ המנח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לבושי צדק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י צדיק על התור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 xml:space="preserve">מדור רבי נחמן מברסלב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קוטי מו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ן </w:t>
      </w:r>
      <w:r>
        <w:rPr>
          <w:sz w:val="20"/>
          <w:szCs w:val="20"/>
          <w:rtl w:val="true"/>
        </w:rPr>
        <w:t xml:space="preserve">-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מא ותנינ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מיד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קוטי תפילות א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שיבת נפ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שתפכות הנפ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בחי מו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יחות מו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סיפורי מעשי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עצות ישר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לקוטי עצ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קוטי הלכות ל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ת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</w:t>
      </w:r>
      <w:r>
        <w:rPr>
          <w:b/>
          <w:b/>
          <w:bCs/>
          <w:sz w:val="20"/>
          <w:sz w:val="20"/>
          <w:szCs w:val="20"/>
          <w:rtl w:val="true"/>
        </w:rPr>
        <w:t>מדור 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ב פשיסחא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קול שמח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ערוגות הבוש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קול מבש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פניני 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מדור ספרי בבליוגרפיה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קורא הדור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ם הגדולים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ור החי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איגרת רב שרירא גאון 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חסין לרבי 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זכות 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מדור ספרי הקבלה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ספר הבהי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קי היכלות רבת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יצי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 </w:t>
      </w:r>
      <w:r>
        <w:rPr>
          <w:sz w:val="20"/>
          <w:sz w:val="20"/>
          <w:szCs w:val="20"/>
          <w:rtl w:val="true"/>
        </w:rPr>
        <w:t>ה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 לספר יצי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סגי נהור ל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 לספר יצי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מן עכו ל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צי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ר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לספר יצי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א דצניעות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וש 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צניעות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הזוהר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זוהר חדש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קוני זוהר חדש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תקוני הזוהר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פליא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קנ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ושן סוד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ערי א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בודת הקדש 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 גבא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דס רמונים ל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ור נערב ל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ש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הקדו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עולפת ספי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נפש החי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ערי לשם שבו ואחל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בוא לחכמת הקבל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גיד מישרים ל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ניקוד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קטלי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חשמל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קטלי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גלה עמוק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סד לאברהם אזולא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תמונ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עיון והיחוד לר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קוטים מקבלת הגאונ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עין החכ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רש שמעון הצדי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וד  הנבוא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וד ידיעת המציא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גרת 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שר ספירות ל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זריא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ברית ומנוח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קל הקד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ערכת האלק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מפואר וחית הקנ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גלה עמוקות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שנת חסיד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תורת חכ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רזיאל המלא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וד היחוד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חסי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ודי רזיא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מגרמיז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כסא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מגרמזי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רקנאטי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אור זרוע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  די ליאו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וד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 די ליאו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תולעת יעקב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 גבא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הציוני על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גן דוד לרד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למודי אצילות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סרוג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עמק המלך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חמדת ימים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לא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קרניים ו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טעמ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דן ידין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 אסטרופול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ספר גירושי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שפע ט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אגרות ה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רכי הכינויים ל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אם לבינה ל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קהלת יעקב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מלא הרוע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ישרש יעקב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מלא הרוע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הקו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ש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שם שבו ואחל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הד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שם שבו ואחל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סוד ישרים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זוהר לה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שעת רצון פ</w:t>
      </w:r>
      <w:r>
        <w:rPr>
          <w:sz w:val="20"/>
          <w:szCs w:val="20"/>
          <w:rtl w:val="true"/>
        </w:rPr>
        <w:t xml:space="preserve">'  </w:t>
      </w:r>
      <w:r>
        <w:rPr>
          <w:sz w:val="20"/>
          <w:sz w:val="20"/>
          <w:szCs w:val="20"/>
          <w:rtl w:val="true"/>
        </w:rPr>
        <w:t xml:space="preserve">הזוה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רי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צרף לחכמה לי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 מקנדיא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נובלות חכמה לי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קבלת 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סרוג לי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קיצור עולם התיקון לי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מגרמיזיא  ל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צי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רבי סעדיה גאון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צי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חכמוני על 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צי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וטריל על ספר יצי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וצר טוב על 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צי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על ספר יצי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לקוט ראובני 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ילקוט ראובני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רכ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על תקוני הזוה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צת שימורים לר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יין משומר לר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אמר בל תשחית לר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</w:t>
      </w:r>
      <w:r>
        <w:rPr>
          <w:b/>
          <w:b/>
          <w:bCs/>
          <w:sz w:val="20"/>
          <w:sz w:val="20"/>
          <w:szCs w:val="20"/>
          <w:rtl w:val="true"/>
        </w:rPr>
        <w:t>מדור כתבי האר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י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עץ חי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רחובות הנה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נהר שלו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חסדי דו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פרי עץ חי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ער הכוונ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ער הגלגול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ער הפסוק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ער מאמרי 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ער מאמרי ר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ליקוטי 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עמי המצוות להארי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ערי קדוש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עץ הדעת טו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ליקוטים להא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אוצרות חי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אדם ישר למוהר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שער רוח הקדש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ו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שמן ששון על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שמן ששון על ש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כוונ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יפה שלימה על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מחברת הקוד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עולת התמי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יפה שעה על ש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כוונ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יפה שעה על עץ חי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זמרת האר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שפת אמת על עץ חי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שער המצוות ל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ארי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מן ששון על ש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מצו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ראת שעה לרי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דק ושלום ל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 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שער ההקדמות למוהר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חזיונות למוהר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 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פתח עיניים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דעת ותבונה למו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קנין פרות לי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</w:t>
      </w:r>
      <w:r>
        <w:rPr>
          <w:b/>
          <w:b/>
          <w:bCs/>
          <w:sz w:val="20"/>
          <w:sz w:val="20"/>
          <w:szCs w:val="20"/>
          <w:rtl w:val="true"/>
        </w:rPr>
        <w:t>מדור ר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א אבולעפיא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חיי העולם הב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וזאת ליהוד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ור השכ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חש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מרי שפ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גן נעו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בע נתיבות ה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וצר עדן הגנוז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הא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חיי הנפ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מצרף השכ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מצרף לכסף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נר אלק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גט השמ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מפתח הספיר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מפתח השמ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סתרי תו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ומר מצו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מלמ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רעיו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</w:t>
      </w:r>
      <w:r>
        <w:rPr>
          <w:b/>
          <w:b/>
          <w:bCs/>
          <w:sz w:val="20"/>
          <w:sz w:val="20"/>
          <w:szCs w:val="20"/>
          <w:rtl w:val="true"/>
        </w:rPr>
        <w:t>מדור הרמ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ע מפאנו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חיקור די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אם כל ח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המיד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עולם קט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העית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יונת אלם חלקים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הנפ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ה קשיט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מעין גנ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שבתות הש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צבאות הש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המילוא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היסוד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הרקיע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שברי לוח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ימין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ומ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ימין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ושה חיל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</w:t>
      </w:r>
      <w:r>
        <w:rPr>
          <w:b/>
          <w:b/>
          <w:bCs/>
          <w:sz w:val="20"/>
          <w:sz w:val="20"/>
          <w:szCs w:val="20"/>
          <w:rtl w:val="true"/>
        </w:rPr>
        <w:t>מדור כתבי הרמח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ל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סילת יש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דרך עץ חי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דרך ה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העיק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החכ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מר על ההגד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דרך חכ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דעת תבונ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כללים ראשונ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לי פתחי חכמה ודע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לי מאמר החכ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קנאת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בא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לות שרשי החכ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לחמות מש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דרך עץ חי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ק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פתחי חכמ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דיר במרום 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דיר במרום 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תיקונים חדש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קנאת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בא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אורים לאוצרות חי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שרה אורות לרמ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פנות המרכב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ירושי הרמ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קוטי הרמ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רושי הרמ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שכני עליו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תק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 תפיל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קיצור הכוונו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</w:t>
      </w:r>
      <w:r>
        <w:rPr>
          <w:b/>
          <w:b/>
          <w:bCs/>
          <w:sz w:val="20"/>
          <w:sz w:val="20"/>
          <w:szCs w:val="20"/>
          <w:rtl w:val="true"/>
        </w:rPr>
        <w:t>מדור הגמ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מ משקלוב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רזא דמהימנות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אור ל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שנת חסיד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ר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ל סדר השתלשל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ביאורי הזה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תמונת האותי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ליקוטי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</w:t>
      </w:r>
      <w:r>
        <w:rPr>
          <w:b/>
          <w:b/>
          <w:bCs/>
          <w:sz w:val="20"/>
          <w:sz w:val="20"/>
          <w:szCs w:val="20"/>
          <w:rtl w:val="true"/>
        </w:rPr>
        <w:t>מדור ר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יצחק א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 xml:space="preserve">חבר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תחי שערים  א</w:t>
      </w:r>
      <w:r>
        <w:rPr>
          <w:sz w:val="20"/>
          <w:szCs w:val="20"/>
          <w:rtl w:val="true"/>
        </w:rPr>
        <w:t>' -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יח יצח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יד החזק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גדה של פס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בית עולמ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תורה או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נר מצו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גנזי מרומ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פיקי י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מדור כתבי החפץ חיים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ספר חפץ חיים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לכ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מירת הלשו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ם עול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חומת הד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צפית לישוע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זכור למ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פת תמ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הבת ישרא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המצות הקצ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דות ומשקלו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מדור ספרי הלכה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רבעה טו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שולחן ערו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שערי תשובה על 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באר היטב על 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טורי זהב על 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פרי חדש על 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פרי תואר על 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גן אברה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פ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ג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ל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חלקת מחוקק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בית שמואל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מאירת עינ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עוד יוסף חי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בן איש חי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שפתי כה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נה ברורה</w:t>
      </w:r>
      <w:r>
        <w:rPr>
          <w:sz w:val="20"/>
          <w:szCs w:val="20"/>
          <w:rtl w:val="true"/>
        </w:rPr>
        <w:t>+</w:t>
      </w:r>
      <w:r>
        <w:rPr>
          <w:sz w:val="20"/>
          <w:sz w:val="20"/>
          <w:szCs w:val="20"/>
          <w:rtl w:val="true"/>
        </w:rPr>
        <w:t>בי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</w:t>
      </w:r>
      <w:r>
        <w:rPr>
          <w:sz w:val="20"/>
          <w:szCs w:val="20"/>
          <w:rtl w:val="true"/>
        </w:rPr>
        <w:t>+</w:t>
      </w:r>
      <w:r>
        <w:rPr>
          <w:sz w:val="20"/>
          <w:sz w:val="20"/>
          <w:szCs w:val="20"/>
          <w:rtl w:val="true"/>
        </w:rPr>
        <w:t>ש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אליהו רב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קצות החוש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נתיבות המשפט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שובב נתיב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שער המשפט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חוות דעת על 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ספר ברכי יוסף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ספר מחזיק ברכ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תהלה לדוד על 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חיי אד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חכמת אד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בינת אדם על 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זכרו תורת מש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בית אברהם לבעל 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מטה אפ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קצור שולחן ערו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 בן איש חי 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מאמר מרדכי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הר שלום על ה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נשמת אד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חזיק ברכה על 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ף החיים ל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ועד לכל חי ל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 xml:space="preserve">מדור הטור ונושאי כליו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ת יוסף על 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ו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ת חדש על 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ו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ישה על 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ו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רישה על 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ו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מדור סדורי תפילה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ידור אשכנז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ידור ספרד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ידור ספרדי מנוק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חזור תפילה אשכנז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חזור תפילה ספר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חזור תפילה ספרד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גדה של פס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ליחות כמנהג פולי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בודת הקודש לחי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ספר תהילים החי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 xml:space="preserve">פרק שיר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נוק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פירוש המ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 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הספרים המסומנים בכוכבי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ינם מופיעים בגרסה </w:t>
      </w:r>
      <w:r>
        <w:rPr>
          <w:sz w:val="20"/>
          <w:szCs w:val="20"/>
        </w:rPr>
        <w:t>10</w:t>
      </w:r>
    </w:p>
    <w:sectPr>
      <w:type w:val="nextPage"/>
      <w:pgSz w:w="11906" w:h="16838"/>
      <w:pgMar w:left="360" w:right="566" w:gutter="0" w:header="0" w:top="1440" w:footer="0" w:bottom="1440"/>
      <w:pgNumType w:fmt="decimal"/>
      <w:cols w:num="4" w:equalWidth="false" w:sep="false">
        <w:col w:w="2520" w:space="402"/>
        <w:col w:w="2214" w:space="708"/>
        <w:col w:w="2214" w:space="708"/>
        <w:col w:w="2214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1:43:00Z</dcterms:created>
  <dc:creator>Enriko2008</dc:creator>
  <dc:description/>
  <cp:keywords/>
  <dc:language>en-US</dc:language>
  <cp:lastModifiedBy>Computer</cp:lastModifiedBy>
  <dcterms:modified xsi:type="dcterms:W3CDTF">2011-05-08T21:43:00Z</dcterms:modified>
  <cp:revision>2</cp:revision>
  <dc:subject/>
  <dc:title>גרסה 16</dc:title>
</cp:coreProperties>
</file>