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1980"/>
        <w:gridCol w:w="2340"/>
        <w:gridCol w:w="1080"/>
      </w:tblGrid>
      <w:tr>
        <w:trPr>
          <w:tblHeader w:val="true"/>
        </w:trPr>
        <w:tc>
          <w:tcPr>
            <w:tcW w:w="3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המחבר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ת הוצאה לאור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הספר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הספר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רדכי מרגל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וב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תשוב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ניאור זלמן מלאד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לחן ערוך הר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הכהן מראד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הצי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חזקיהו מדינ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י חמ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ברו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ם המצויינים בהל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יודא זילבר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ייצע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ילי דו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קניבסקי ו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טורצ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נה הלכ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ו הורוב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ני לוחות הבר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ניאור זלמן מלאד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 הר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קי הסיד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הלוי ואוז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כ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ט הלו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ארטינברג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ארדיטש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הלה לדו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מוקי אורח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אור מרדכ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כנות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תאומים פרנק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יפני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חכ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ן או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עמד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יעב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אינהור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הב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ברכ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עמד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ע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צחק פראג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ות ישר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לי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טקבסקא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טשער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רכי ה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י בח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לא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דע ב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לא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דע ב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נציג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מת אד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שי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עפ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אווהרדו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וך השולח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מ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תמי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יהודה לייב טבק דיין סיגע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ך ש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אוירבך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זקנ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אד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מג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יהו די סילוא ליור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חד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יסר איסרלי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תחי תשוב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נשט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ם מאיר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אד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מג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מלובב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מח צד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ב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לא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יון לנפש ח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נאה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צות השולח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גנצפרי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צור שולחן ערו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יסרל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יהודה יחיאל מקומר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לחן הטה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ן כהנ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פינ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חו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ינק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של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טשא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שפירא מפר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ה זוט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זר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לימנט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העוז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שפירא מפר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ה רב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של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טשא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יינשטי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רות מ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ר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יוש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כטש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נז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קותיאל יהודה טייטל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יגע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צד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הכהן מראד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אור הל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י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בגד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ן איש ח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צחק פראג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ות ישר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אינהור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הב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בי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פוזנ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מאי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אורי ה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שכנזי טיקט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היט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כהן רפפורט ראשון לציון ירושל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י כהו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סירק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דוב מיז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הע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דו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סוואל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עול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יוקב עטלינ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א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צי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קאל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אפ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צבי ראט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היוצ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ס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בתי בא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עש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טנא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יון ה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מצר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נת ורד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רדכי הכהן שבדר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זא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עת תו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טקבסקא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טשער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כי ה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גול מרבב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לורבר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ס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ך ה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אנז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קותיאל יהודה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אנז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צי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שרגא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ינאוו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חזק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חאגיז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כות קטנ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פסח פרנ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 צב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לף לך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יהודה יחיאל מקומאר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ר זה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לחן הטה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נציג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 אד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דליה מש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נאוו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 מ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שעיה קרליץ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זון אי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ע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תם סופ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ע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תם סופ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מסטרד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ם צב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ש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וייס מספינ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קל יצח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יר חיים בכר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רמייז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ת יאי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יעקב בר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יריך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ת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מת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י זה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שולם אור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ועות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פ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פא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פה לל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יע אומ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חיים סופ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ף ה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ש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ואזד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ח ש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קצנלבויג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ו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סת יחזק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מואל בנימין סופר אבד פר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ב סופ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יפ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ז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ו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חתם סופר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קוטי הערות חתם סופ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גשטט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ורות נת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בלי גומבי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י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ן אברה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ר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פת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ו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זאב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גן גבו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טי הגב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כרמ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פנטרא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מר מרדכ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הכהן מראד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ברו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בריאל קרויס מנצסט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ר הבר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שעיה הכהןהלבר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סק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גרת השולח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עמד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ר וקציע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יר חיים בכר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רמייז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קור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ר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הלוי קע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סקוב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צית השק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כר שלמה טייכטאה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שטיא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שכי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רדכי הכהן שבדר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זא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צינץ מפלאצ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ת נפ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ו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זאב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גן גבו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ף המג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סא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רדאהע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אסא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דה יע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אוירבוך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יעקב וי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יצח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אי וינטור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הר שלו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פרעמסל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ה מ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צאנזר מבראד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צאנז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אד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מג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יחה כולל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זונ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מת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מנחם אהר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תל אבי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יהושע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שה באב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ונדרלנ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מרי טב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יונגרייז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נגריי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צבי פרומ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זיגל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ץ צב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זיק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נוע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שמואל קאיידנב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ונת שמו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עוזר גרודזינסקי 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יעז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ילבר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ז נדבר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קים גאטיניי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מי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ורה באהל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הרן רייכ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אויטאנ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ץ חמד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ורודענקע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יין תליתא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לייביש בעל המלב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צות ה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ווינר מפר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גדי ישע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נאה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די השולח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צ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שמעלק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צח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מעמד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ד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דור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צלאל שטר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צל החכ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ברהם אלתר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דע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שר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מיוחסות ל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מים רא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נטע כהנ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סטרא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רנ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בוה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 שמו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וה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שע ולך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י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 ליפמאן הלוי הל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 ת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חמוד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עת קדוש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לוי הורוביץ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הל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רגל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לגריי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טייטל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הע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יב מ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 המ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יש איש הורוב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י בש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פיק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סלוי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יקוט תשובות הגאו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רע אנש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מעאל הכהן ממדי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רע אמ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י ראשון לציון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רע אברה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אברהם אלקלע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חסד לאבר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ור לאברה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זכריה שטערן שאוו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 יה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בדאללה סומך ראש רבני בב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בחי צד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בדאללה סומך ראש רבני בב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בחי צדק החדש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רש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ב יהושע וינגרטן מקינצ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ת יוא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דוב וול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קל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צב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יר חיים בכר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רמייז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ט השנ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ווע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ט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מת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ריש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ק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תם סופ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אזכר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ר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ירושלמ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אזכר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רד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אליעזר פאפ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מ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 פלא יוע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סד לאלפ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סד ל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לורי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כמת שלמ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זון עובדי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דן פלאצ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וואהר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ישר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ב טעם ודע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יי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ל אור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יסן טעלושקין רב בברוק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ת 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ב עי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לוב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ליה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 גל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לטשוו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יצח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גדולי הונגרי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ושת הפליט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יואל דיי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ניסטריש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י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הושע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ט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ועות מלכ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סף אומ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הדאי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כיל עבד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רדכי יעקב גאטל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שקול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גל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פ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סלו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סדר למש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חוה דע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לו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יש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חפ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צליח מאזוז מרבני טוניס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ש מצליח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טער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עברעצ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אר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ער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חום ירושלמס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מינ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מ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ע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הוד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מרם בלו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משא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שע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כסנדר שור מזאלקוו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ור ש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קלצ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אליה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אירג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וור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לום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רופק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שלו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מצר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ן המל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תשובות מה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התו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וע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אלקוו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אוני בתרא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יהודה ליב תאומ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ר אריה יהוד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שאול גריינימן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דושים וביאו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ברהם אבא קריג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נא דחי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עהרנפל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תן סופ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ר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ל תו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רגו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י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אליה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גול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כול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לקוט מעם לועז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רו צפת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סף מש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נתן איבש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רתי ופלת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גאנצפרי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חם הפ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צ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י בוט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ם מש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ליפמאן הלוי הל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ם חמוד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רהם םופר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 אברה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הכהן ראפאפו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סטרא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ם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פסח פרנ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ראי קוד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טרנבוך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עדים וזמנ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העדני מחכמי תימ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אכת שלמ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משנ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צבי יהודה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לאז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 דב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ע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ה יהוד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צבי יאליש מדינ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א הרוע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הופמ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מד להועי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יאל מייזלי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ורה הטהו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אב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רנופ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חינו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גרי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דסענטמיהאל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הגי 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רב השל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ענג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דאמישל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ריש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ציון מאיר חי עוזיא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 עוזי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שה קל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הלכ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סח אליהו פאל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זה אליה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רוקח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משטרד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רוקח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נאט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נאטנז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שכנזי מווי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ע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אור זרוע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נתן שטייף דיין בודאפעס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שטיי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זקיהו די סילוא ליוורנו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ים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ראזינס מקושטנטי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למל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שה מטראני צפת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ב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גאלנטי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צפת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גאלנט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יהודה יחיאל מקומר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צר ה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מר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דליה ליפש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חו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ישר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אהרן מיליקובסק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לי אהר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יכאל דוב וינגו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יבי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ודת אזוב מדבר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רלין פיורד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ילבר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רור הל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יל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ורד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שמו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נה לנדסופר מחכמי פר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יו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רידמן בוי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עת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י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פריד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מרדכ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דבו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אלימלך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ינ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ך פקודי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הלל פוס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ל אומ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צבי יהודה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לאז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מק שא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אילת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זיסקינד מהמ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ב הכה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חרת ב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לורבר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ס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ת דע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גרינווא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סד יהושע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יס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ת מחוק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שעיה הכהן הלבר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סק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ועות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דור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משה אהרונסון רב בפתח תקו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ועת מ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וד חסידי צאנז קרית צאנז נתני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ראל סב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ון ישיבת באבוב 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א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רם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חיים פריד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ח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וטי 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נה לנדסדורפ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יל צדק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זיסקינד רוט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זיסקינ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מינ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דוב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ס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ינ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מפאדוב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כ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פאדווא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אהרון סלנ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דהי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את בנימי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תתיהו הכהן קאגאן קורונא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תת יד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אג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ב צירלס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רכי ל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ליעזר איד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סטרא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חזקיהו מדינ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כתב לחזקיה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י חמ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יאל מייזלי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נורה הטה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ני המנ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תתיהו מאירוב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ת יד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ארדו מחכמי איטלי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תם לדו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 ליפמאן הלוי הל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 ת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דני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לורי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גאלד ממונקא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סף לכל המחנ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סופר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אברה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אלעז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ם בנעט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מרדכ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זיק בר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צהל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צהל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צהל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צהלון החדש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גרמיזן רב ב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 צד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צבי דושינסק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בנעט 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שון חסיד מווינ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זירות שמש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נאל וי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סרי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תיב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אופנהי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אל דו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אובן מרגליות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פש ח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גל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מבא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שבע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וואק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י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ש חי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חנ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טלאנ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דרי טה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 יהודה החסי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תתקפ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חסיד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רוחם פישל פערלא מוולאז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המצות לר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ערל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שב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חיים מאמשטרד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ץ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טיי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ך השולח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לות אפ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קאשטרו ממצר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ך לח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בינ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ובר אור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עטלינ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א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וך לנ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צירלס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צי הלבנ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יז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האפע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מודי א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זנשט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העל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וואל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ודי א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ריאלי רב ב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נים למשפט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גרינווא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וגת הבוש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ועה שבאבו דידיע זי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ח שוש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יהושע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נשט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ם מאיר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צבי איזנשט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טיא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י תשוב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נימין פונטרימול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 הדבי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נתנאל הכהן פריד איוורא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מבי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א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הכהן פרחיי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ח מטה אהר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דיי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ניה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השד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 צאלח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נעא תימ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עולת צדי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יהושע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יהושע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קרויז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ר עץ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אהר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יהודה וולדי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יץ אליעז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ענד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מח צד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עקב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בוז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ור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רוזין רוגוטש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פנת פענח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אלכסנדרי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אליה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דוד גרינוו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טמא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ן לדו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ישראל קנייבסקי מסטייפל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הלות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חנן וסרמ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שיעו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הרנריי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צה המט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מטה אפ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נאה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צות השולח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די השול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חד יצח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ז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גוטמאכ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רייד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הו גוטמאכ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צלאל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צר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נ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צלאל אשכנז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חה הכהן ראפפור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 חיים כה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דידיה טיאה ווי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לסרא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ידיה טיאה וויי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גרינבלאט רב בממפיס 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בות אפ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בגד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 פעל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עזריה מפאנו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מפאנ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ט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 א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ה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ון לצי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אד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שת פרפ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ס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שע ולך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תורה והורא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דקיהו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רופ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ולי הלקט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נבנישת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מי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ירי כנסת הגדול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רגא פייביש שנעבלג רב בלונד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רגא המאי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חנ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טלאנ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ורי לקט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ורי בר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נת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אל ומשי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ן מ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ות אליה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פיק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סלו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אילת של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אילת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גת ארי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ריש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ות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איון קושט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מי ציב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תילי זית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ליכטנשטי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ן המא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יהושע עובדי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גד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חת דקל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אות דש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אב דוב סלונים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הל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ות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הכהן מ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אפ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דוד שלמה זוראפ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הכהן פאפער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 יעק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רו צפת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ע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ניא רבת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נינא ליפא מייזל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שעמיש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צב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יהודה לייב דיין סיגע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רת ש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בן חבי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ספות יום הכיפו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פלעקלס מפר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ה מאהב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כסנדר שור מזאלקוו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בואות ש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חז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צר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עלומות ל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שמואל קיידינוב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פארת שמו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בגד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ה לש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אד וגלו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צב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ליפש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אנצי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ישר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טרנבוך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והנהג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ספ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יסר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כ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רומת הדש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נבנישת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מי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סת הגדול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ר רא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מאיר אמסעל ניו יא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א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ול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פר מאירת עי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וירבך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בי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קינסטליכ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צב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ורי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אב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תתיה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רט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צ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מין זא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לכיאל צבי הלוי לאמז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מלכי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בריס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חזה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אד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טראנ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שט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נטוב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מ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זרח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קי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פ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הו מזרח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בןזמר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צר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ד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שון מורפורג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נקונ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ש צדק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הקט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לקוט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הר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לקלע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סד ל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קלע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נק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אד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יד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טה או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חמים יוסף פראנקו חבר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רח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כהן מו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פתי כה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און רבינו מאיר מרוטנב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ות 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חאגיז צפת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ט הקמח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ונה שוואר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וי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ות 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יקותי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חנן סגל וואזנער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מונטריאו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 הלו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וית ח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רא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צב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צבי יא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ינ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א הרוע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זיק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ישוע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ז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צלאל אשכנז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י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טה מקובצ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יוסף שלזינג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נת שבת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 עב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עטלינ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א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מר ציון הנאמ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שיעה הכהן הלבר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סק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וטי שושנ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לוי הורוב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נ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בר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סירק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ס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הפס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א זוט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טשא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יהונת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בעת פנחס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סירק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חדש החדש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יהודה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יגד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טיינה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ורד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קוראמט מגדולי ספר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ות אב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וח הענדי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מת מנוח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יהודה שטר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ס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רז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האן נוירלינג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סף אומ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ט הקמח החד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ריכת הרב ישעיה אריה דבורקס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ירושל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דור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סלימן מאני חבר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אליה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משה מלכא פתח תקו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ה ה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סעוד מהדאר גרב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ם טהו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נפתלי הופנ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דריך ברכות הנהנ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פנ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נחס לוריא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לודז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יני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טענענ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טנא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הרי אפרסמ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טיעה של שמח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יוחס בן הרב שמוא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האד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בן א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טרס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נין תורה בהל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שטראשון מוילנ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תו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חה במברגר שטוטגר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רית שמח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יוחס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ה האר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ניאור זלמן ליאדי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חס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ffoH ilatfaN ibbaR yb delipmo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nffoH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GNISSELB OT EDIU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זרחי ראשון לציון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דמת קוד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כות ה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ב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שטרבוך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כות ה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ומנהגיו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וועל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עסט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שר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ץ ה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שלמה אייביש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ס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ושי שר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ע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אש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בלים בנעי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שאש רב הראשי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ומג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יצח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ציון אבא שאול ראש ישיבת פורת יוסף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לציו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ן הכהן מסאלוניק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ת ה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ערעטשקע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סופ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וסף בן שלו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צח יוסף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סף שמעון פולק מסאטמא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ועד לחכ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קהל ייטב לב סאטמא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תמ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שכר דב גרויב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ענד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יששכ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נד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ום וייד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אמבראוו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זון נחו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א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ישראל איסר שפירא ממעזרי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ת ישרא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ום צבי קארנמעה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ינ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פארת צב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ארנמעה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כון ירושלים ירושלים ת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רי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שיבת כסא רחמים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זו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יוסף פיגנ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אק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 שלו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פאללא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רענט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 לו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על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יליוו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עתר יצח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מייער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א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פנחס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הכהן מקזאבלאנק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ך שלמ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סעוד הכהן מקזאבלאנק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חי כהו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יצחק כץ שטרנברג רב באנטוורפ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שלו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הל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ריד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הל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ידידיה שאהעט רב בשיקאגו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ידידי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זאב גלאט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עלמע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יואל זא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עקב מצפת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מא דחי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רדס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הלל פוסק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וס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ירושלי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זור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תו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טר מאזוז מעיר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לבי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בולעפיה רב בצפת ואיזמי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מת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החוד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לפאנדרי רב בקושט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צל מאש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כהן חבר 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טברי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שיב מש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מיכאל פרץ רב במקסיקו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צר הברכו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כון צמת אלון שבות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ומי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ברז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שאו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איירפ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ולנ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ב ורפ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זילברשטיין ו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ה רוטשיל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היולד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צירלס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בול יהוד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סעוד רפאל אלפאסי מתוניס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חה דרבות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נטע סגל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פוצ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ף רננ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נימין זילבר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טס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ועה שמעון חיים עובדיה מצפרו גרב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מח לבב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רדע יליד טברי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צחק ירנ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ן מסאלוניק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ורי טהר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הלו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בן לו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כסנדר אריה מנדלבוים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זאת הבר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ליפמן הלוי הל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בושי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נחום מנשה ויספיש ירושלים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הברכ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ראטה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ץ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אי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וקל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התשוב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וי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ערבוי וקאדלבורג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ח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י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ב בעריש וייד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עב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ובב מיש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נת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שאו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ניאל טיראנו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יקרי די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ליב וינק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דע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ושי מרדכ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פרנק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יפני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וך פרנק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דוד אסטרייכ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ימפא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אד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ן הכהן מסאלוניק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ט מ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וסף דוד וייס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נטוורפ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ען דו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שמואל דוד רב ד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ראש צ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פול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אש צור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טולידנו קזבלנק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ים החדש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עקב קנייבסקי בני ב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יינא דאגרת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נוך העניך פדוו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לונדו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שב האפוד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בר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גודת אחים ציריך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שאו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אליעזר יאלע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לדלפי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אפרים אליעז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מיז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ימאר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ו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דשי הש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ח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אד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ה יצח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הלוי גראס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נטוורפ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מרדכ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חיים שמרלר רב בציריך שוייץ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שבת חיי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לאזין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שמ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ל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07:00Z</dcterms:created>
  <dc:creator>דב</dc:creator>
  <dc:description/>
  <dc:language>en-US</dc:language>
  <cp:lastModifiedBy>דב</cp:lastModifiedBy>
  <dcterms:modified xsi:type="dcterms:W3CDTF">2004-03-27T23:08:00Z</dcterms:modified>
  <cp:revision>5</cp:revision>
  <dc:subject/>
  <dc:title>TMECHABER</dc:title>
</cp:coreProperties>
</file>