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1800"/>
        <w:gridCol w:w="2700"/>
        <w:gridCol w:w="1260"/>
      </w:tblGrid>
      <w:tr>
        <w:trPr>
          <w:tblHeader w:val="true"/>
        </w:trPr>
        <w:tc>
          <w:tcPr>
            <w:tcW w:w="3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המחבר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ת הוצאה לאור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הספר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 הספר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מן כהנ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פינ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רחות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ינק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ו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טש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של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טשאט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שפירא מפר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יה זוט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וזר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לימנט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ן העוז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שפירא מפר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יה רב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ו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טש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של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טשאט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פיינשטי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גרות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אר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ור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י יוש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נגוו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י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ורנ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אכטש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ני נז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קותיאל יהודה טייטל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יגע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ני צד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מאיר הכהן מראד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אור הל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י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חיים בגד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ן איש ח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יצחק פראג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ות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יים אינהור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רכת הבי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בי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פוזנ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אטלאנד בדאנצי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מאי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מו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אורי הג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אשכנזי טיקט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היט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הכהן רפפורט ראשון לציון ירושל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תי כהו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ל סירק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חד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דוב מיזל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הע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ן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ייזיק סוואל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ן עול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יוקב עטלינ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טא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ן צי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קאל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זלמן מרגליות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אפ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ל צבי ראט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חוס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היוצ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ל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א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ת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שבתי ב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עש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טנא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ת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קיבא גי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ג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ליון ה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הלו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מצר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נת ורד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מרדכי הכהן שבדר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עז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עת תו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קאטקבסקא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טשער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כי ה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ל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ג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גול מרבב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לורבר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ס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ך ה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הלברשטא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צאנ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קותיאל יהודה הלברשטא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צאנ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נ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יצי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שרגא הלברשטא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ינאוו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יחזק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חאגיז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כות קטנ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פסח פרנ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 צב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לוגר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לף לך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ייזיק יהודה יחיאל מקומאר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זר זה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לחן הטה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נציגר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ו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 אד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גדליה מש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אנאו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מד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שעיה קרליץ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זון אי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עש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תם סופ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עש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תם סופ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אשכנז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מסטרד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כם צב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ם ש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ייזיק וייס מספינ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קל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איר חיים בכר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רמייז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ס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ת יאי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יעקב ברי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ציריך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לקת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לוגר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כמת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הלו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כ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רי זה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משולם אורנ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ועות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זלמן מרגליות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אפ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פאלא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פה לל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ובדיה יוסף ראשון לציו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ביע אומ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חיים סופ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ף ה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שו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גואזד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ח ש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קצנלבויג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טו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נסת יחזק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שמואל בנימין סופר אבד פרש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תב סופ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יפ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וז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ו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ון חתם סופר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יקוטי הערות חתם סופ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תן גשטטנ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ג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הורות נת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אבלי גומבינ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לי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ן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אר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ור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פת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אול ו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זאב ס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גן גבור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טי הגב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כרמ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פנטרא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מר מרדכ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מאיר הכהן מראד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ה ברו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גבריאל קרויס מנצסט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ור הבר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ישעיה הכהןהלברס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יס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סגרת השולח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שכנזי עמד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ר וקציע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איר חיים בכר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רמייז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ס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קור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כר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הלוי קעל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סקוב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צית השק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כר שלמה טייכטאה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שטי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ה שכי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מרדכי הכהן שבדר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עז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 צינץ מפלאצ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יבת נפ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אול ו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זאב ס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גן גבור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ף המג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אסא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ערדאהע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 אסא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הודה יע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זלמן אוירבוך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נ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יעקב ויי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בתאי וינטור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הר שלו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לא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ודע ביהו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לא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ודע ביהו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נציג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ו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שמת אד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ש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חוס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שי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מיכל עפ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אווהרדו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רוך השולח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מ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לת תמי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יהודה לייב טבק דיין סיגע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רך ש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נדל אוירבך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טרת זקנ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 דאד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רי מגד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יהו די סילוא ליור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חד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איסר איסרלין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ו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תחי תשוב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אשכנז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יזנשט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ם מאיר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 דאד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רי מגד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נדל מלובב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צמח צד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ובבי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לא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ציון לנפש חי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יים נאה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צות השולח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גנצפרי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נגוו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יצור שולחן ערו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איסרל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ל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קיבא גי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ג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קיבא איג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קיבא גי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ג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קיבא איג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ייזיק יהודה יחיאל מקומר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לחן הטה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מרדכי מרגליות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וב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תשוב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ניאור זלמן מלאד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לחן ערוך הר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מאיר הכהן מראד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 הצי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חזקיהו מדינ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די חמ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זלמן ברו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ם המצויינים בהל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יודא זילבר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ייצע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ילי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קניבסקי ו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עזר טורצ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נה הלכ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עיהו הורוב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ני לוחות הברי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ניאור זלמן מלאד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 הר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קי הסיד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הלוי ואוזנ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כ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ט הלו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ארטינברג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ארדיטש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הלה ל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לעזר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ונק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מוקי אורח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בנע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קלש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אור מרדכ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כנות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רוך תאומים פרנק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יפני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טרת חכ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ן או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שכנזי עמד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לת יעבץ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יים אינהור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רכת הבי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ברכ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שכנזי עמד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ע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יצחק פראג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רכות ישרא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אליה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קאטקבסקא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טשער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רכי ה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לקי בח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מפרעמסל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טה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צאנזר מבראד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ם צאנז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 דאד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רי מגד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תיחה כולל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חיים זוננפ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מת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מנחם אהרנ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תל אבי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 יהושע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משה באב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ונדרלנ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מרי טבא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ב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יונגרייז ר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ר דו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נגריי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צבי פרומ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וזיגל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ץ צב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זיק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מרי נוע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זיק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שמואל קאיידנב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ונת שמו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עוזר גרודזינסקי ו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יעז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ימין זילבר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ז נדבר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קים גאטינייו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גורה באהל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אהרן רייכ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אויטאנ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ץ חמ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ורודענקע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יין תליתא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לייביש בעל המלב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צות ה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עיה ווינר מפר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גדי ישע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יים נאה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די השולח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צו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שמעלקי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שכנזי מעמד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יעק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ד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דור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צלאל שטר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צל החכ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אברהם אלתר ל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עדע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ישרא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נד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ות מיוחסות לה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שמים רא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תן נטע כהנ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סטרא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רנ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אבוה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 שמוא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וה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שע ולך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י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ט ליפמאן הלוי הל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ל תו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חמוד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ה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ו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טש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עת קדוש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הלוי הורוביץ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 הלכ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ח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מרגליות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לגרי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 הכרמ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טייטל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הע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יב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בנע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קלש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 המ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יש איש הורוב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י בש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עיה פיק ברל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סלו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יקוט תשובות הגאונ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אאא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רע אנש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מעאל הכהן ממדי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רע אמ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צחקי ראשון לציו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פ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רע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אברהם אלקלע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חסד לאבר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ור ל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זכריה שטערן שאוו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 יה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בדאללה סומך ראש רבני בב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בחי צד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בדאללה סומך ראש רבני בב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בחי צדק החדש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זל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ארש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מדת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ב יהושע וינגרטן מקינצ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לקת יוא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דוב וולנ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שקל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מדת צב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איר חיים בכר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רמייז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ס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ט השנ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וועט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קלש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ט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כמת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מריש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ק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ש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תם סופ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אזכר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רד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ירושלמ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אזכר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רד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אליעזר פאפ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מ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 פלא יוע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סד לאלפ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טש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סד ל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או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לורי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כמת שלמ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ובדיה יוסף ראשון לציו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זון עובדי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דן פלאצק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וואה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מדת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לוגר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ב טעם ודע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ש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זאב וואלף טירנואר צפ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אור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יסן טעלושקין רב בברוק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הרת 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ב ע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מ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אליה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צחק גל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אלטשוו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ות גדולי הונגר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ושת הפליט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יואל דייט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אניסטריש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ד יוסף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ייט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יהושע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וט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ועות מלכ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סף אומץ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ובדיה הדאיה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כיל עבד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מרדכי יעקב גאטלי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שקול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גל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עיה פי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ל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עסל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סדר למש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ובדיה יוסף ראשון לציו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חוה דע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לו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יש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בני חפץ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יש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צליח מאזוז מרבני טוני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ש מצליח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שטער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עברעצ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אר 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ער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נחום ירושלמסק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מינ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אר 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ושלמסק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עי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מרם בלו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אמש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שע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כסנדר שור מזאלקו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כור ש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קלצק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 אליה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לצק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אירג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וור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שלום הלברשטא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רופק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שלו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הלו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מצר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ן המל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 תשובות מה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התו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וע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אלקוו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אוני בתרא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יהודה ליב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ור אריה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שאול גריינימן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דושים וביאו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אברהם אבא קרי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לי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נא דחי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עהרנפל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תן סופ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אר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ור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ל תו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רגול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לי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ד אליה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גול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כול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לקוט מעם לועז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קארו צפ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סף מש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נתן איבש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רתי ופלת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גאנצפרי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נגוו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חם הפנ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צ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י בוט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ס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חם מש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ם טוב ליפמאן הלוי הל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חם חמוד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רהם םופר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הכהן ראפאפור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סטרא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ים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פפור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פסח פרנ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ראי קוד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שטרנבוך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עדים וזמנ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העדני מחכמי תימ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לאכת שלמ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משני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פתלי צבי יהודה ברל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לאז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שיב דב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צ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עי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טה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צבי יאליש מדינ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לא הרוע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צבי הופמן ראש ביה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למד להועי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זריאל מייזלי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ורה הטהו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באב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ארנופ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חינו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גרינפ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ידסענטמיהאל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הגי 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מו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שה רב השל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ענגי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אדאמישל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מריש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ציון מאיר חי עוזיא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פטי עוזי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שה קל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נגוו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ה הלכ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סח אליהו פאל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זה אליה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עזר רוקח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משטרד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שה רוקח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אול נאטנז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נאטנז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שכנזי מווי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ע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אור זרוע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נתן שטייף דיין בודאפעס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שטיי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זקיהו די סילוא ליוורנ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ים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ראזינס מקושטנטי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פ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ה למל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משה מטראני צפ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מ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ב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גאלנטי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צפ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גאלנט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ייזיק יהודה יחיאל מקומר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צר ה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מרנ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גדליה ליפש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רחות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ינו אהרן הל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אאא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ר החינו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אהרן מיליקובסק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חארק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הלי אהר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יכאל דוב וינגור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יבי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גודת אזוב מדבר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ברלין פיורד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אברה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ימין זילבר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רור הלכ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ילב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ורד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ס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שמו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נה לנדסופר מחכמי פר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 יו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פרידמן בויא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עת 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יא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פרידבו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אלאסטאוו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מרדכ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דבור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אלימלך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ינ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ך פקודי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הלל פו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ט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ל אומ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פתלי צבי יהודה ברל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לאז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מק שאל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שאילת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זיסקינד מהמ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ב הכה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לוגר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חרת ב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לורבר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ס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ת דע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גרינווא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חוס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סד יהושע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יס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לקת מחוק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ישעיה הכהן הלברס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יס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שועות יעק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דור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משה אהרונסון רב בפתח תקו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ועת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גוד חסידי צאנז קרית צאנז נתנ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ראל סב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ון ישיבת באבוב נ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א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רם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חיים פריד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אח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קוטי 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נה לנדסדורפ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יל צדק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זיסקינד רוטנ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זיסקינ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מינ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אדוב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מינץ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מפאדוב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כ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פאדווא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ימין אהרון סלנ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ודהי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פ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את בנימ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תתיהו הכהן קאגאן קורונא 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תת יד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אגא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ב צירלס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רכי ל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אליעזר אידל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סטרא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חזקיהו מדינ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כתב לחזקיה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די חמ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זריאל מייזלי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נורה הטהו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ני המנ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תתיהו מאירוביץ רב בשערשא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תת יד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פארדו מחכמי איטל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תם ל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ט ליפמאן הלוי הל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ל תו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דני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ט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ה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לורי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מיכל ס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גאלד ממונק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סף לכל המחנ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סופר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שמת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לעזר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ונק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אלעז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בנע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קלש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ם בנעט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המרדכ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זיק בר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ם טוב צהל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פ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צהל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ם טוב צהל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פ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צהלון החדש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גרמיזן רב ב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פטי צד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צבי דושינס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ימין יהושע זילבר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ברו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שון חסיד מווינ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זירות שמש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תנאל ויי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לסר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תיב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אופנהי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שאל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אובן מרגליו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פש חי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רגלי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מבא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לת שבע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לעזר וואק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לי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פש חי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חנ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אטלאנ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דרי טה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ינו יהודה החסי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תתקפ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ר חסיד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רוחם פישל פערלא מוולאז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ר המצות לר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ערל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מ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לת שב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מחכמי ישיבת עץ חיים אמשטרד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ץ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טיי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רך השולח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זלמן מרגליות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ללות אפ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קאשטרו ממצר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רך לח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בינובי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ובר אורח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ד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עטלינ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טא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רוך לנ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יב צירלס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צי הלבנ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איזנ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אהאפע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מודי א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זנשטי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העלי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וואל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ודי א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ריאלי רב ב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נים למשפט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גרינווא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חוס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רוגת הבוש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ועה שבאבו ידיע זי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כ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ח שוש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מ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 יהושע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אשכנז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יזנשט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ם מאיר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צבי איזנשט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טי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תחי תשוב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נימין פונטרימול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תח הדבי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נתנאל הכהן פריד איוורא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 מב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חה הלוי במבר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שאפנ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 שמח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הכהן פרחי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ח מטה אהר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דייט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אניה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הש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 צאלח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צנעא תימ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עולת צדי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יהושע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 יהושע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קרויזר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קובנ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אר עץ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ום וויידנפ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אמבראוו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זון נחו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יהודה וולדינ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יץ אליעז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ענדי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קלש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כ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מח צד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עקב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בוז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ור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רוזין רוגוטש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פנת פענח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ישראל אלכסנדר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ל אליה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דוד גרינוו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אטמ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ן ל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ישראל קנייבסקי מסטייפל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הלות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חנן וסרמ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 שיעו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צבי עהרנריי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צה המט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מטה אפ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יים נאה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צות השולח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די השול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אניסל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י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קיבא גי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וז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קיבא איג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גוטמאכ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גרייד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יהו גוטמאכ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צלאל אשכנז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צר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נ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צלאל אשכנז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חה הכהן ראפפו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ינו חיים כה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דידיה טיאה וויי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לסרא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ידיה טיאה וויי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גרינבלאט רב בממפיס א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בות אפ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חיים בגד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 פעל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עזריה מפאנ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פ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 מפאנ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ט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ל או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ה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אשון לצי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אד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אש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שת פרפ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י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דוב הלוי במבר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ירצ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הלו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טר שאול פעפע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יטשק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ני זכר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דקיהו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הרופ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ולי הלקט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נבנישת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ירי כנסת הגדול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רגא פייביש שנעבלג רב בלונד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רגא המאי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חנ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אטלאנ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ורי לקט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ורי בר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אול נתנז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אל ומשי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ן מו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נות אליה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עיה פיק ברל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עסל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אילת שלו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שאילת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גת ארי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ריש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ות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איון קוש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מי ציב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קאפיל קרוי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תילי זית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ליכטנשטי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ן המא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יהושע עובדי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גד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חת דקל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ישעיה נויבירט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דריך הלכתי לאחי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זאב דוב סלונים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הל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לוגר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נות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הכהן מו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 אפ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דוד שלמה זוראפה רב בארגי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הכהן פאפער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גרינווא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אטמ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ון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 דינים לחד מקמא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ע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ניא רבת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ורי פייבל הלוי מבראדש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דולי הקד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צויזמ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יהודה לייב דיין סיגע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רת ש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בן חבי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ספות יום הכיפו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פלעקלס מפר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ה מאהב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כסנדר שור מזאלקו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בואות ש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בכור חז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כסנדריה מצר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עלומות ל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שמואל קיידינוב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פארת שמוא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ה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חיים בגד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ה לש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היר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אד וגלו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צב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ליפש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אנצי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שטרנבוך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ות והנהג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ולם פינקלשטיין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בוורש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וספת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איסר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כ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רומת הדש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נבנישת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נסת הגדול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שר הכה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יקט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תר רא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ורי פייבל הלוי מבראדש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קדש מעט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ול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ספר מאירת עינ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אוירבך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י בי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קינסטליכ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צב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אברהם רזעכטא מאוזרק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כורי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ימין זאב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תתיהו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ר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צ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מין זא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לכיאל צבי הלוי לאמז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מלכי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בריס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אשנ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בריס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שטיינברג מבראד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חזה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יינבר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מטראנ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וש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צ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נטוב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מ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מזרח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ורק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פ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יהו מזרח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בןזמר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צר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ד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שון מורפורגו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נקו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ש צדק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בר צמח דור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הקט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ובדיה יוסף ראשון לציו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לקוט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אלפאנדרי מחכמי 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אהר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אלקלע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סד ל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קלע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נקפור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אד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יד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עמנואל טולידנו בנ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טה א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חמים יוסף פראנקו רב בחבר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רח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בתי הכהן מו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כ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פתי כה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און רבינו מאיר מרוטנב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ות 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חאגיז צפ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קט הקמח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ונה שוואר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ע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וי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ות 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יקותי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חנן סגל וואזנער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מונטריאו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 הלו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וית ח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הראב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פלא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צבי יאל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ינ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לא הרוע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זיק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טרת ישוע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קיבא גי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וז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קיבא איג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צלאל אשכנז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י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טה מקובצ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קיבא יוסף שלזינג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נת שבת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 עב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עטלינ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טא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מר ציון הנאמ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ישיעה הכהן הלברס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יס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קוטי שושנ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הלוי הורוב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נ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ק בר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ייז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אוו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טעי נעמנ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ס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רכת הפסח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תחא זוט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ו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טש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רכת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טשאט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ת יהונת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בעת פנחס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לעזר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ונק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ת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יהודה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יגד 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טיינהר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ורד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ון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קוראייט מגדולי ספר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ות אב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וח הענדי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כמת מנוח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יהודה שטרס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ס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ד יוסף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רזבר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האן נוירלינג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סף אומץ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צבי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ישיבת עץ חיים אמשטרד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קט הקמח החד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ריכת הרב ישעיה אריה דבורק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ירושל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דור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סלימן מאני חבר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שה אליה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משה מלכא פתח תקו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וה ה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סעוד מהדאר גרב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ם טהו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נפתלי הופנ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דריך ברכות הנהנ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פנ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פנחס לוריא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לוד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יני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טענענ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וטנא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הרי אפרסמ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דוב הלוי במבר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ירצ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טיעה של שמח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יוחס בן הרב שמוא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האד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שמעא הלוי מחכמי ארם צוב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בן א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וד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טרס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נין תורה בהל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שטראשון מ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 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ערך הרב יצחק פיגנבו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רש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תו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חה הלוי במבר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טוטג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רית שמח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מיוחס מרבני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דה הארץ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ניאור זלמן ליאדיע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ת חס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בתי הכהן מו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כ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קודות הכ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מזרחי ראשון לציו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דמת קוד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יצחק שו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ניהעני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ש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וועל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עס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טיר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שערנוב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ץ ה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שלמה אייביש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אס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ושי שר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ויסברג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צר הברי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שכנזי מעמד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ת ברי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ע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לעזר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ונק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ת שלו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שערי צדק ירושלים ע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סי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פארדו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אגוז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פי זוטרא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ה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שכנזי מעמד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גרת ביקור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ע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ון אוצר הפוסקים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צר הפוסק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שפרב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אשא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פרקסתא דעני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רוחם יהודה פערילמן ממינ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 גדו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יעקב אלגז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עא דרבנ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ברוי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 קיצע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נגר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רץ צבי ותאומי צבי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ה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צרות ירושל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ברנד עקס לה בע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יתי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נציג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נת אד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שכר בע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לאטש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ת עינ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קום געציל מאי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יאליסטו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אליקו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עפ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מוש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ה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אשיהו פינטו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מש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בחר מכ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לחנן ספקטו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וו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דאנישעווסק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לובוד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אר 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נישבסק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רגא פייוול הכהן ברוק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די השלח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ועד ההלכה מרכז רפואי צאנז נתנ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שבילי הרפוא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מיכל טוקצינסקי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ט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שר ה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 צינץ מפלאצ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רש ירח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העשיל וואלהנדלר ברוק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ופי הלכ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מיכל רבינ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ונסטאנט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לי 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ענגי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ליוני ה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אמרילייו מרבני ס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הכה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ריפול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 המשפט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ד הלכה ש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ב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קרית צאנז נתנ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כות והליכות לבית החול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 הלכתי בעניני רפואה הרב משה הרשל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כה ורפוא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ייזיק הלוי הרצוג ה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לישרא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כל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נקפו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פלא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גלסב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ון ברית לראשונ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שר אנשיל גרינוולד 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 אונגוו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וכר הברי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הלוי מרבני קוש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קן אהר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וואלק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נס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אר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זקן אהר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ואלק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י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ון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יהודה לייב זילבר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וט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ית רענ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נציג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ו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כמת אד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חזן רא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קרי ל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נוך העניך פאדווע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נד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שב האפ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פאלאג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ם ושלו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לאז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ט המשול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קלצק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בת הקוד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יצחק ינובסק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טש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הרת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גדליה פעלדער רב דשומרי שבת טורונט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סודי ישר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לורי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ם של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ילוז דיין בטבר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מא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פריד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ד דו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םקי הלכ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מרדכי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ו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כרים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מי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מרדכי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ו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כרים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מי יוסף בתר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פוס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ריוו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ורת הברי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קותיאל יהודה גרינוואלד רב באוהיא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ל ב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ל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סא דהרסנא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שמים רא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מרדכי עפ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לבודק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בוש מרדכ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פשטי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גנצפרי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נגוו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חם ושמל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וחה נכו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אהרן צב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רגרט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ץ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סבור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די מדינה ס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ש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חיות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אלקוו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ט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חי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נקפו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טה לו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נחום הל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דל הש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שכנזי מעמד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דל עוז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אהרן פריי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ורונט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ט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ת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גרשון סגל רוזנבו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אל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יב דב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סופר ממונק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נה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נדל קירש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נקפו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נחם משי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ירשבו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אלשקר דיין בקה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אלשק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ס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לעבאוויט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פו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ת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נחום ירושלמסק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מינ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רבינוב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 השליח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בינו יוסף בן לב סלוניק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ש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מ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בן ל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פו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ל כרי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צבי מנהיימ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נגוו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ן הבדולח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 תורנ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וע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בנימין אויערב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לברשטאד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ל אשכו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תיבות לשב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לורבר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ס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לת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ב בעריש אשכנז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ודע בשע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רגא צבי טננ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ענדר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טע שור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בונם פירוטינס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ר הברי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וואלק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נס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אר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סביב ליראי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ירא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העשיל ב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ר יהושע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 חיים צבי מהאמבורג ואלטו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צי ארז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לחנן ספקטו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וו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ן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ציונ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עזיצ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לת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מטולון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בשא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בודת הש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מקארע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לעוו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ני 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סי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תחא זוט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זריאל דוב הלו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קארס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רי דע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 הכהן הל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ר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צות החוש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תנאל וויי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בן נתנ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אני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ול יהו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הלת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מטראנ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מ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רית ספ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זלמן מרגליות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אש אפ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קיבא גי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וז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קיבא איגר החדש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ישע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ויבירט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ירת שבת כהלכת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ביש בולחוב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סל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ם ארי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יהודה לייב מסאסניצ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דע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חיות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דה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בתי ב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פתי חכמ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הכהן יצחקי מתוני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חנו של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מייזל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ארח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ספות שב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אקב ווייל קרלסרוא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ת שב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זילברשטיין 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וטשיל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ת היולד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ת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יחי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מת יש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זאב כהנ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אסווא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לדות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גורד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ות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יעז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חנינא ליפא מייזל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שמיש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דוב טברסק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ורנוסטייפ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ק שאל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ב בעריש ויידענפלד מטשעב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ובב מיש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זר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ס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צמות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נייטו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יידנטאה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י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שנייטו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נוניס בילמונט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 המל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 הכהן הל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ר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ני מלוא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מש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ני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שמי שאל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שע ולך כ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עזר בר כה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אלאצ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ת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עז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מיוחס קוש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מאיר מגו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מנחם ב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בצלת השר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ורה והמצו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מ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אוסטר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חלת צב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עזר הלוי הורוביץ וויע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אלעז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קלצק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מרי שפ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לצק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יסר יהודה אונטרמן רב הראשי לישרא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ט מ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הכהן רפפור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נטש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 הכה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פפור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פרנק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רבן הע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ירושלמ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מרגלי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ראה פנ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ירושלמ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חיאל וינב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רידי א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בירושלים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ב 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זור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ל תו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צלאל זאב שאפרא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אקוי רומנ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ניאל טיראנ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רנצי איטל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יקרי דינ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אייזיק חריף מסלאנ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ק יהושע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שרגא לוינט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יניאו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מדת אפ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ניסן קופערשטו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אקאוו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ני בן פחמ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פיינ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וז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יכות אליה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תן נטע סגל ל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שפוצ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נף רנ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ל סירק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חד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ל סירק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חד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דש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ורודנ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 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או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בלאזר רב בפטר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מיכל הולנדר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טאר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י כה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זעקיל עטהויז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פערש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 נעל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בנע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קלש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בנעט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זלאטניק רב ש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נסת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אליה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ראגי עלוש ראש רבני גאבס תוני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הב משפט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ליב רוז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וינעשט רומנ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תן ארי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פתלי היר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עלחוב ווישניצ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מרי שפ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על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כר דוב ב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ס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צר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העקשיר דיין אלטו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דני פז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מרדכי ראללע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אמ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חיים מרדכ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צב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עטריק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ית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רבק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הגול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גרינוואלד מנאצאווי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יעק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רינוואל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דוד הכהן מונק רב בחיפ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את שד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מרדכי רולל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אמ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ן יאי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זאב וואלף לייט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טס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דו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ייטע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איי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ליש ופוז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ליון מה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הכהן שווארץ ר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גרוסווארדי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נזי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מיה בירך מדאבראוו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נחמי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הירש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ונק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כי תשוב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צחק הכהן קוק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עת כה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איסרל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ל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כי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וב כהנא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וו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ל טייטל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אטמ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יו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הלו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ה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כי נע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צלאל פאנע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אשנ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ך יבח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נימין זילבר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טס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בנימ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ון בעריכת הרב מאיר אמסעל ניו יא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א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מאיר פד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וויר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לייב פריד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עס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י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הכהן שווארץ ר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גרוסווארדי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צבור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בן וואלי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אמר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ס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פאללא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ערענ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לק לו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פאלא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ם בי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י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אש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בלים בנעי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מוסאפי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ישפלטר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ם וחס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ריה לייב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אלקוו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יי ארי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אלקוו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הלו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כ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רי זה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משכיל לאיתן מ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מינ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ד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אול נטנז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שאו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אנ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יעת האה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שלמה איביש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אס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ד הקמח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אות דשא 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כתריאל פישל טכורש חבר הרבנו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תר אפ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 גרוסנס חבר ב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נד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ב ארי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רוסנ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הכהן מקורפ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אלימלך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ינ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בי לצדי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זלמן עהרנריי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מלו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חם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יחזקאל הוכ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גלי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ראה יחזקא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כבר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טר יחיאל נבנצאהל סטאניסלא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יחי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ון תורני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מכו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רי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מרגליות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סטרא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יר נתיב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ראית הע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תן נטע לייט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לאז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אורות נת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ייט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זיתון ראש רבני תוני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פט כתו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בנע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אראה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יב טע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ויטאל ו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אזולאי 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פ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קדש מלך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הזו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א האלוקי רבי שמעון בן יוחא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אאא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ר הזוה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ימין אריה הכהן ויי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שרנוב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ן יק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יונה הלוי צויי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נטוורפ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הל 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ויי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שפירא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ני צי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פי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זלמן מרגליות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טה אפ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צבי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עמעשוו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ספר הסופ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צבי ברנפ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חוג ח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ופר המל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אבן חביב מרבני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ל גדו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זאב מינצ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רית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אהרן ראב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טש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ם עול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הכהן כלפ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אל ונש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חה בונם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עש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ט סופ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צבי בלו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אנשוב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רית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שמעון וסר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עסלא 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לת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וסף יצחק לרנר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ירת הגוף והנפ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הלבוים רב בטאראנטא קנד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לת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תנאל וויי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לסרוה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ת נתנ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ם טוב ליפמן הל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ם טו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יחזקאל מיכלז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לונ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ירוש ויצה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דוד אסטרייכ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שימפ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אד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 דאד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יבת גומ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נדל שניאורסון מלובב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ות וביאו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ום צבי קארנמעה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ינ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פארת צב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ארנמעה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דו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לוצק ומנו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 בצפ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ריד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צבי וויטמאי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אמב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טויב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אטאש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לת שלו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יחזקיה גרינווא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אפ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פטיך ל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גרינווא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אפ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שפטיך ליעק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ען יוס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זכריה זילבע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א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זני צד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זאב וואלף הלו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יט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ק הל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מאיר מזרחי מחכמי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הארץ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הירש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ונק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בי תפאר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מולכו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חן גבו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נקפו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ק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רוך ייטליס מפר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עם המל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אלגאזי מ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איזמ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חם סתר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הרן איטינגר ל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הלו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טיקט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עסל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ינות הבי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ערעטשקע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סופ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ערל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סופ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אהרן יודעלעביץ רב באנגל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א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לייב וינקל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אדע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ושי מרדכ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מולכו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הל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בכר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יינ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מוקי הג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פאלא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א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ע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ב יצחק רפאל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ינ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אגודת הרבנים דא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 וקנד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פרדס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קארו צפ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ש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על הטור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בתי יונה מס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י למורא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לוניק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פנחס באמבא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שפצ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הל יהושע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גרינפע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עמיהאל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ול יהו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רינפל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למפרונט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י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חד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 מברעסל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אטרדא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 ארי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רוך פרנק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יפני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רוך פרנק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או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רי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עיר חד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זר זה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א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הארו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פאנע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לס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ראה יחזקא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אנע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פראגי מהמ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א אמ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ליפמן הלפר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יאלסטו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נג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צבי טייטל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יגו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צי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ייז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אוו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טרת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 המכון לחקר גנזי קד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פונ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הל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פ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ל בן לו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אביגדור תוספא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לות שמו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יוא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שיזאוו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 למור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לבית לו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טר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צ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לבית לו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הכהן בורשטיין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שיטאוו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שב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צחק שפרלינג מל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עמי המנהג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נו שלמה בן אדר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אאא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ש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נו מאיר מרוטנ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אאא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מרוטנבורג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ימין זילבר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ית עול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לייב דיסק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דיסק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ליב משכי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יתן מחטימש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ל אית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אאא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אר הד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רוך מרדכי ליבשיץ רב בוואלקובי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ית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משה טויב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א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ועפות רא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יב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תחיה הארנבלאס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וורש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תחי שע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כסנדר משה וייס רב בברונקס 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ות וחידושי ה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נה דרב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ים שבת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א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ת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ארי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אק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לחמת ארי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מש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מברי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אהר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ימין זאב ברייא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א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חלת בנימי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נים י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קלונימוס קלמ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אור ושמ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רוך תאו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נק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יפני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וך פרנק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שר אנשיל אשכנז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אניסל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ן רא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ורת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ב מאיר אמסעל 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א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בעניני רפואה בעריכת ד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ינב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מק הלכ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פוא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א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ני ברוך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קור חול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הכהן רפפורט נהג ישיבה ב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תן האזרח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ערל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וררות תשוב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ני צי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יכטמ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זלמן מרגליות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ערי אפר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עיהו באסא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יגיי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חמי ת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סגל מינ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ינ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ל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ם מינץ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וזנ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ה א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של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פנה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פאלא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א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ען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בולעפיה רב בצפת ו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שמת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יים שו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ת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חגי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תי הלח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זריאל הילדסהיימ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ייזנשטאד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זריאל הילדסהימ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ון ל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ו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חסידי ח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גדיל תו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נב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וש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ית מלך ר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משה חי גאגי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שמח ל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אג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ולם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אניסל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 ליוא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מן הכהן מסא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ט 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חיים בגד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ד יוסף ח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ברנסדורפר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נה בש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יסלדורף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אמר מרדכ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יסלדור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צבי איכנ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ואי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יהושע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יסמנ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שמים רא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רובי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נו אשר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גרשון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שכנז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בודת הגרשונ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בנו יונה גירונד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למיד בעל תרו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אאא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סור והיתר הארו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ו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טש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זר מקוד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 דאד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רי מגד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פ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נתן איביש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 אהוב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שמואל ויטא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ורי הארי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מים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זאב איטינגא בעל מפרשי ה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אמר מרדכ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טינג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פול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עמערינ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ם משמע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יים רוטנ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אידסל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פתי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רובייו חבר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ן המ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וואר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גרוסוורד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צפנת פענח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יצח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קותיאל אריה קאמלה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אש ארי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סים אברהם אשכנזי 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ט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שה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פוסק זלאטאפול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ר ואהל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טעבלי רובין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מינ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וסף גרינווא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חוס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בני ש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רינוואל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חיים בנימין גולדברג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ני ברוך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ל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פישל עפ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נט לואי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ה שלי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חס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פטים יש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בוימ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עלעט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מק הלכ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ימ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סיני שי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לסרוהע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תרי ומגינ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אהרן הכהן קרוי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קנבך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זכרון יוסף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וי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עזר קאלי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עכנ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קר הלכ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אל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מכון צומת אלון שבו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חומ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מח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חינוך בגולה הס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ציוני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 המזרח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רייזנ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 פעלשטיי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ליצי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ני משפט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רי אב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שמאמה מחכמי תוני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גדי ש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פארדו מחכמי איטל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סדי דו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ספת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הכהן 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שק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ס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פראגע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ד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לת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ישראל מאלכסנדר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נה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יש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אניסל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ני ארי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רובי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זאב פרענקי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שעוואר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יב כהל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שר אנשיל יונגרייז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שענג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וחת אש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טפחת ספ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שה גרוסברג מטרעסטי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ט מנ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פאלא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רב ב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כחת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ארניג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ועם מגד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ספר הפרדס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פשטי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תח עינ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לוגר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נאת סופ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נה נבון מרבני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פה בכ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אאא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לתות ד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אי גא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נוך העניג אייגיש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רחש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 לזכרו של מורנו יעקב רוזנהי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ספר היוב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זנה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אריה יעקב מייזל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א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דות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יוסף זילבר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סנשול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הו רענ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 ברוי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צפה ארי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לוגר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 נ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ר תו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לוגר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יירי טה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בהונגריה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הודה שוואר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נש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ב צירלס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אריה זלמנ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עכ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 נפ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צחק הכהן קוק רב הראשי לישרא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זרת כה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טר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שערנאוו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ול יהו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פי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אליהו רבינ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אפאקט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ורת מרדכ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ינובי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צבורג בעיר וייצ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ל תלפי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אשר איזר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ילא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יהו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זרמ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זילבר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ב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נייזאט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ה למרי דכי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גל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עט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נוך בית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אבולעפיה רב בדמש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ני יצח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ולעפ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הכהן קרפלע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גורבע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הל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פלע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בנע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קלש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שת מרדכ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 סגל רב בחרקוב ותל אבי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ולת נח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ג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יוסף פיגנ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אק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יב שלו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ליפשיץ רב בקליוו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קצבי מרבני קוש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קצב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אליעזר אלפאנדארי ראש רבני צפ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סבא קדיש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יים אינהור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טוה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פיפאנו רב בסופיא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ושא האפ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פתלי יוסף הלוי פריינ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אז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 לו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חפ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אראנאווא וקניש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לאכת חר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פ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ערי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שער אפ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 כול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ד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ל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דוב סולובייציק רב בברי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הלו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פה שלזינ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גענף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ש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עזר לעוו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העל ואונגוו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קודת אלעז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עו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איר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זרת נש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אי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טו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לי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טוב ה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קיבא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עש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עת סופ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ב דון יחייא רב בצרניג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כורי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לוגר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רי זרוז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קלסניק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מיל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י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אליה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שכר דב גרויבר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ענד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יששכ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נד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רוך אברהם מירסקי רב בזעטי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עתתא דר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קלונימוס קלמן צוקר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אבלאנ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הקומץ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ליפיע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טע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ס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ראזנ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עקעלהי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י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בקליינוורדיין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שוואר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ר תו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אר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זליג מאוסטרה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חת אהר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ייזיק ליעבע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יטא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אב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הודה ליי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א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לאת אב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מיכל לייטר רב בנ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כי שלו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סעוד הכהן מקזאבלאנ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חי כהו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רייז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עלז וסלאנימ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ארית יוסף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ז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צבי פוק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גרוסווערדי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ד רמ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וק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נתן אבעלמא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יאליסטו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ון יהונת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רוזנ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נסדורף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אר שמוא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זנבר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משה זילבר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יערוש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ול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נימין המבורגר רב בפיורד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חלת בנימי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בורג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צבי פרלמוט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אדו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משק אליעז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למוט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רי דכי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הכהן סקל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ית חנה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שלמה ארדיט רב ב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נא וחסד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שכנא ריטשוואל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בוורש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ם טו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הלוי ואזנ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כרון מא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עורי שבט הלו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ריש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ת השל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פתלי הירץ ל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רעלי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קר הלכ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נד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קאל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שרש יעק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במ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ניאור גונדרסהי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נקפו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קור חיים ותפארת צב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שטרנבוך רב ב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ת המשפח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פרלמוטר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לוד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מדת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הירש מוילנ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לחם יהו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פתלי הלברשטאם בן הרב משינאוו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לה שלוח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ויידנפ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רומלי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וכב מ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נחום ירושלמסקי רב בקמינ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ת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ורד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פארת ל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ברז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ון שאו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גרוס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רדס שמח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אובן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וויסק ופתח תקו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גל ראוב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פיינשטיין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תפארת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ות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הלוי הרצוג הרב הראשי לישרא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סקים וכתב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צו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ל יהודה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בקופיל ווא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סוגה בשושנ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 שמואל וינד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במחזיקי הד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סוגה בשושנ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נ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תן נטע ל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שפיצ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בנון נטע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עזר לעוו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אנט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ערי דע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עזר לעוו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אנט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ן רוקח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אול נתנז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שאול ויוסף דע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צבי אוירבא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ובנא רבת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לבושי טה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י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פערש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נוך בית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דוד זינצהי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טראס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יצחק מאייו רב ב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פת ה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זמ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מיכל וולפז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אנישא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פת ה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אניש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אליהו רבינ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יז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ר למא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משולם אורנ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ועות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רוך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ענטש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ת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קלאצק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לואי אב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לאצק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רוט ראש כולל ב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ח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אנאבי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מדת שאו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פי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מאיר פאדווא קאר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קור מים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יצור הלכ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יצחק אביגדו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קלא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רדס רמונ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ט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ל אוח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תוא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ם טוב אלגאזי מרא דארעא דישרא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אלגאז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יצחק יוטעס מגדולי העיר ל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ארית יעק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דנינז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ב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ארית יעק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יבו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זלמן מירק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חן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הלל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פתלי הירץ מגאוני 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הל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נימין המבורגר רב בפיורד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לת בנימ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נדל קארגויא מפיורד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י טה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קלמן כה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הרת בת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הכהן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ו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ן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הכהן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ו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צי ברוש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אליעזר כהן תל אבי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ח כה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פלא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ח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בנציון יעקובוביץ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ציוני טה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ב האפ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נאטאפ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טע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וויינ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אלברו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הל 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ואלבר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ישראל איסר שפירא ממעזרי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זרת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ל אונ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אק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י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בוש לא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אדיגור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דאנצי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טר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נדל פאנע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עע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צד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נדל פאנע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עע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בני צד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אנע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ל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בת צי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ונ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נהי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אלין ודורש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יצחק כץ שטרנברג רב באנטוורפ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רכת שלו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רנבר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יסן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דוב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צי לבונ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שכנא טשערנ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אצי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שמרת שלו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זרא בצרי דיין ב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עז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בן שאנגי מרבני שא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ט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ות ה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ברהם בן דוד שא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פארת אד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ספרד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די בוט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חזה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ספרד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זקיה מילדולה מחכמי וינצ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פת חתנ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פס בירושלים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בנציון קואינק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א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ב בער ליפש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יעט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לות עלי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וא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הלוי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ביאליסטו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גדי ישע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אליסטו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דוק הכהן מ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צ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ובל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ראזין רב בליטא וברוק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זר הקוד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וונת הל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ב הלוי היר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אבראזני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נחת יהו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ר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שטרנה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לצ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וכבי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טביל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דוד אונגר רב בזשאבנע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שלו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פנחס לוריא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בלוד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יב הל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מו השח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גלאנט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לף המג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לאנט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נתן רובינ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וב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לף המג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בינשטי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 פנחס הכה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לף המג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ה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שראל פסח פיינהנדלר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ני ישפ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זליג שוורץ מקליינוורדי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יקוטי פנחס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פ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משה פרלס רב בבאניה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נאמ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ל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אברהם נתן עלברג רב בזגיערז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ו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נאמ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בר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אוירב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ולטש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ר האב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לי חמ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נהון וחביריו מרבני טיטי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פטים צדיק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לאדו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כ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רית שלו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דו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א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פ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דו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זרת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ר הלכות לאחד מהראשונים לא נודע שמ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אאא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 ב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טויביש רב בבוטש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ם של שלו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נתן יונגרייז רב בטיסא פירע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וחת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פתלי הכהן שווארץ רב במ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נפתל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אליעזר דאנאטה רב עיר חד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ורי אמ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ברהם אבל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נטש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תר כהו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אמ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בעת שאו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ורי שרגא פייבוש חלפ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ת א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שמואל בירנבוים מ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דוב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חש לב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מאיר פאדוו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י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פריד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לת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יעקב פישר רב דז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ן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שמוא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קיד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מודי א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קיד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כלוף עידאן מרבני תוניס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סד ואמ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רפאל בלזם מראדימשל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פ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לי אפרסמ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תב סופ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עורך יקותיאל אריה קאלמער מרייש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הל מוע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אלמע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הלי ש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טוביה יהודה טביומ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וכאצ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ץ טוב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קלאצק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ם אחד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פ פאלאגי רב ב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קקי ל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פה מרא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שלמה לניאדו רב בארם צוב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סא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שה לך ר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בן הרש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רב באלג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כ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ש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ריה מישקובסקי מסטאווי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ני האריה הח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ען לח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קים גע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ילדסהיים ולא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ן השהם ומאירת עינ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וסף שרבי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שקל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חות יוש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חמן נאים תוני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חמים פשוט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ו דוד דייט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ארמו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ורן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דוב אידל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לאצ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זון למוע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עמאר קאזאבלנ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 שמוא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א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משה בע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מדת 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צבי בומבך זולק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נחת יהו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מב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משה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פפעל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ק יוסף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לורברבו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ס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קור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 צינץ מפלאצ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גן האלף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לופטביר ווארש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זרע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ופטב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הכהן בורשטיין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שיטאוו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עדני שמוא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ייזיק שו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קרעש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אורי או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וסף דוד ויסברג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צר ה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א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עזריאל 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רב ב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פי אהר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זרי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עפשטיין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פר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פי אהר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פשטי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לגאזי מאיזמיר רב ברודו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 חי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ן עזרא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ו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תי כנסי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משא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ים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א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דון יחיי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צ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ן שתי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ווארץ ר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גרוסורד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לקט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בוש בלחובר רב בעיר זאסלא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רוגת הבוש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דומ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וד השר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מרי צב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ומ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ישראל איש ירושלים רב ברודו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את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נסים ראשון לציו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ן הטו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זריאל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דאיינה מרבני איטל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צ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זריאל דאיי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זלמן אוירבך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רי הא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קי הלכות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ב שאול ישראל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ראה הבז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שטרנבוך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הלכה במשפח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שנה אחרונ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י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שמואל גלאזנ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לויזנ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ור רביע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שלמה הכהן גראס רב חסידי בעלז ברוק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ה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ינו יצחק הגדול מפוז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ינו יצחק מפוזנ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לאנגסא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ל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נגסא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שלמה טארסה רודו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יים שנ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ספרד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בירושלים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אורנשטיין תרמ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ה מצי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יים רודריגז ליווארנ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ח לצדי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פאלא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שמת כל ח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אשכנזי מילידי אלטונה המ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פ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ום שמו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קותיאל יהודה הלברשטא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צאנ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נ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פע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תבי ת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דייט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אניה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ודאי ש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נו יעקב מולין ס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גנצ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פ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נדל כש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מנח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ש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שמעון הלו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וינקירכ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שמח ל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ו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יב צירלס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בול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חיים אדאדי רב בטראבל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קרא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נניה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שאול מרבני קוש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ן שאו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פרובינצאלו ראש רבני מנטוב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פרובינצאל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יב מרגליות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עברש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תבוא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גאטינייו רב בשא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רור הכ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אהרן לעווין ישיבת נר ישראל טורונט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ון מאי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יסטר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לכדורף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דו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סטרי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מאיר הכהן מראד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הבת חס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נת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וראו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שבה בעצ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אברהם אבא קריגר רב בבוסט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דושת בית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שלמה הולצברג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מאהלי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טרת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יביש הלפר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קיליו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ול יהו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פר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רמיה הכהן דיין באנטוורפ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רים הכה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אשרי מונטריול קנד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מעמק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ינו ישראל מברו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מ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ברונ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יהודה ליב קויד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לת שמו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יצחק ירוח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טשטאד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רכת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טשטאד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לוקט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פיעטרקאווס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קי תשוב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ש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צ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ש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ם טוב קריספין 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גדי יום טו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זרא עילי הכה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רם צוב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סופ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חיים סופ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זרע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מפראג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מינ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ישנוביץ ואובן יש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ם מינץ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בן יש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משאש רב ראשי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ומג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הירשנזון רב בהובוקן א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לכי בקד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מילדולה ראש ישיבת ליוורנ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ם רב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לעזר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ונק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תו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נקאט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עי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ט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מנשה מרבני ש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משמע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קארו צפ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קת רוכ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מימון 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רב בעפול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לכה ל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מ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קלוגר מבר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ר ה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ורי שרגא טויב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א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י וישע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ארגון פועלי אגודת ישרא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עי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ארא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ואשארהעל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נחם משי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ופ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צחק הכהן קוק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פט כה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דוד חזן רב ב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רי ל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מנואל יעקובוביץ לונד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פואה והיהד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רב נתן צבי פרידמן תל אבי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צר מטע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יל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 בארון נ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א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מחי ל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מאיר שפ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 המאי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עורך הרב יצחק רפאל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ה שבעל פ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ועה שמשון חיים עובדיה מצפרו גרב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מח לב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פאלומבו מרבני קוש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המל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עזר מרגליות רוקח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מסטרדא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בעה טורי אב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אול נתנז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סף דע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ביש ליפש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ישניצ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יה דבי עילא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זכריה ישעיה הכהן יאלעש מגדולי מינ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 ישעיה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אדריאנפול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ם אבל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לם ראט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שערנאוויט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ל מבש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שמחה הכהן רב בדווינ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 שמח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נבנשתי רב ב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י חי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גדליה פעלדער רב דשומרי שבת טורונט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לת ישור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בן שושן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ולדות יצח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ן שוש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שון אלטמא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אק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ולת הנה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מכון לחקר הרפואה בהלכ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פואה לאור ההל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ריינהאלד 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לנ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שעכנ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ותא ד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יקותיאל קויפ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וט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חם הפנ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מיכל הורוביץ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ב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י צי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שאול ישראל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וד הימינ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רב יצחק אלפס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רך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ר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פתלי הערץ יענע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לותא ד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צבי אונג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ט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נה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חי זירהאן רב בטבר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כורי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ריכת הרב ד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רהם שטיינברג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נציקלופדיה הלכתית רפואי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סאגאלוביץ רב בסולעצני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ור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נתן קוטל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קניק ודטרוי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רם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דרב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שא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ל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ריב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גרש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סיע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נה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מנחם פראנ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טה ל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אצ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ח ל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נה לנדסופר מפר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נפי יו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ום טרייביט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קלש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ום טרייביט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שמח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סטיסלאו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ן של שמח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שמואל בנימין קלוג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בנימ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הכהן ריזיקו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וק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ש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שמח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עמפ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שמח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פוגל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ית מוצק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מרדכ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טעבלי רובין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מינ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לת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אריה ממודינ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קני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חעלמא וזמאש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ון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ילינ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רע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ב אליעזרו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טמו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לי צי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חמים נאהור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אריס וב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חמיך רב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רוזנ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צפ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מדת שאו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זנבר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נתן נטע למבר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אקאוו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טרת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הלוי נזי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צר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טה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דוב שעווע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דרו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ב זלק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ילקו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קוטלר ראש ישיבת לייקוו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ת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הר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הירש תאומ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חראסק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רץ צב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או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אברהם חפוטה פתח תקו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נה לש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שמואל מודיאליאנו מרבני ש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אש משבי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משא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בואות ש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גרא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א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הב ש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זאב זורג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שב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מעסקין רב בפונוביז לי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ולם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עון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ישיבה אוניברסיטה א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לפי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צבי הירש פרידלינ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יסקוב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בא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אלטר מאזוז מעיר 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ב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ם לבי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תן שפיגלגלס מוורש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אורות נת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פיגלגל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ורי מאיר הכהן כהנוב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תורה ודע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ון בצל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אהרן בן שמע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צר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צור דב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בנימין טומושוב מברונזויל א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בני ש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מוש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עזריה קסטלנובו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אדוב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ק המל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קהל ייטב לב סאטמ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תמ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טוביה שטרן רב מיאמי בי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ב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ון ל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ול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בשנת תרל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רפח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גדיל תו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רמסק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יב גרד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מרג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ות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בלו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ש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ות ש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יעקב מצפ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מא דחי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ב יצחק קליין דיין בסאטמ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הל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פתלי צבי קצנלבוג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 נפתל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ב הלל פוסק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פוס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שטרית רב בעפול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נחת יהו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ר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ידידיה שאהעט רב בשיקאג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ידידי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הלל פו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ט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הל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וס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שון רפאל היר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ש מרפ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זריאל יחיאל רובין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מיהלוב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יע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שמואל הכהן שווארץ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סאטמ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קט שש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בירושלים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מה בלז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צי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נדל שטיינהארט רב במינד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מנח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יינהאר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בא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יחיאל יצחק גלי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לת החוד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 מיקלא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נאת פנחס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רוחם הל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 לו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ליבמן וואל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אדברעז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ן אליעז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ימקאווי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 נח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לעמזא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דור מצו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ליביש ב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מלבו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אפאל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לאכת חר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ויד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רעדהא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מיע שלו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הלוי מרבני קוש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ב דג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ת לטו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אהרן ורטהימר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ב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לת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עבר הירשוביץ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במלבור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רשובי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לר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ולא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 אליה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רמ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רוזנבוים רב בנייטר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ן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ון עקידת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ל זאב גלאט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עלמע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לת יואל זא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הכהן מקזאבלנק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ך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וייצל רוזנבלא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שמי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דרת מרדכ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דוד אמ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העלי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יליוו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עתר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שכר דו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ראנ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י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ינחס אברהם מייער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לת פינחס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שטראש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לטרמאנ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וד א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הדאי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דובר שלו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ירמיה פלענס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א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לות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משה קיסיל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חארב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ברי 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מרדכי מבו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רומת י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יוס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יצחק הלוי רב עדת התימנ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חכ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ס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צימטבוים רב גרוסווארדי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פנחס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עיה אלגאז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שעצ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ישעי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בית מדרשו של 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ואזנר זכרון מאיר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בית לו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בן רפאל מילדול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י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דו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לדו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דוד סתהון רב בואינס אייר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 שאו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טוביה מאליניק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אלטש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ליני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לוי יצחק טעלעשעווסקי מברדיטש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 הל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זאב מאסמי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סמינ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פישל פרידמ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גל אפ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לניאדו מרבני ארם צוב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גל מחנה אפ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שר אנשיל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ערדיהע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אשר אמ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תן נטע לייט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לאז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ציון לנפש חי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ייט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ישיבת אהל שמעון ערלוי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ה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אשר איזר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ילא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לחם יהו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זרמ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יעקב שמשון שבתי מסיניגאלי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נקו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ד ש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ב משה קרליץ בווילנא תרצ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נסת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חיים גרינפ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ענפעטע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ם ברצונ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ישיבת כסא רחמים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ר תו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זו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ב אליהו רבינוביץ מפולטוב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פלס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סף שמעון פולק מסאטמא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ועד לחכ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עורך חיים אלטר בורבריער מאנטנ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סיפת חכ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מיכ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רסטי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חם שע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סא רחמ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סכת סופ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יהודה עפ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לש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רוך נח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טריק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ת דינ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מיכל שלא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אקאטשעוו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ני 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קותיאל יהודה גרינואלד רב באוהיא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צר נחמ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ב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לובל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דידי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מרדכ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ונ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לפאנדרי רב בקוש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כ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צל מא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קרזנ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חלת שמע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זנ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שאול אלישר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שה א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שה פורר מטומשוב לוב פו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ת מנ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יצחק פרל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קודווי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אנקאוו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אלמא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ועפות רא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נקאוו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רוך עקפעלד רב בטשו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את הש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דידיה באריף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כי מרדכ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אהרן בורנ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וורי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ר אהר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בור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סטראלענ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טעמי יצח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רשטי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שמואל ארדיטי שא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שמו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זכות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יניציא ומנטוב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נ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רי עץ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ל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מאיר הולנד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מס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ם הכה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יוסף באקש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ובלק לומז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ת אהר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צבי ברודנ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ופישא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רכת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ודנ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בירדוגו ממקנ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י השב ואם למסור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שע נסים ששון דנגו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גד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שה בית ד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יאל מיכל היבנ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זנאו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כנות הרוע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ד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זבלנק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זהב שבא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י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ן ציון הכה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נפעטע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ני צי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בקש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ורון רא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לישרא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ן א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בער הערינז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לעצ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כלי ש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יכאל אשכנזי רב בקוש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ם הדר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זאב כהן רב בשיקאגו אילינ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זעליג ציונ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צ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יונ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בלומנפלד רב בנוארק א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ח שוש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מעסקין רב בפונוביז לי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ן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איחוד הקהלות החרדיות בא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סו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זעליג שווארץ ר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קלינווארדי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טרת פז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שיאת כפ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אובן הלו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ננ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אש לראובנ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קים שלזינגר ראש ישיבה בלונד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נין א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זינג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זאב וואלף טורבאוו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זי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סתדרות המזרחי העולמי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קא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הלברשטאם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אלטמא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עז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שא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 רבני אירופ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ריד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הל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טריד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הל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טריד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סף רייז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לונ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דות ביהוסף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ייז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ום טוב זנגר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וקח עו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חיים דוד רגשב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מרת ה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ציון מאיר חי עוזיא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עוזי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אפרים פישל ויינברגר רב ביד אליהו 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ד אפר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ינברג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חיים אורי ליפשיץ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ים אור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הכהן שטרס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אגשעליע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ורת אב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רס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עקב יחזקאל פוזן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עדת ישרון 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יצור הלכות שב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קי הלכות שב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פנחס שטיינר רב באיללא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תח דברי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רקמ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רית חנה דו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קמ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ורנ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אכטש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גלי ט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בן גוי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ל אור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בן דוד ממדינת רוס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טל אור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דמ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מתתיהו אוירב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זר ישרא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כות שב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זאב צבי הכהן קליין בר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הנא מסייע כהנ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קמשאוויץ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לונד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כור אד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מאיר פר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ערז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 מאי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בן עטר ראש רבני מארוק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הודה בן עט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צלאל רנשבורג מפרא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צלאל רנשבורג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פארהאנ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יטר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מרדכ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לזכרו של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עיהו הל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רפא ירפא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רון ישעיה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ריה לייב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רעז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יי ארי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עז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מיכאל פורשלג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ת מיכ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הכהן רוזנברג א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לאנגסא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ל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ריה נאמנ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נגסא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נדל שניאורסאהן מליובב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י הלכה ומנהג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ניימן רב שאבאקרע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לכה למש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יימ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ועד הרבנים ניו יארק רבת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סיל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שמואל היבנר א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מוקי שמו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פתלי העני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ארמא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ארת נפתל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צבי קליין ר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ילא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ות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טר יעקב מאיר בריז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ד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ה ה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מ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טעמי יצח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רובי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אריה ליפש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פעלא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ת ארי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פרלמוט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וד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רשיש ש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ארגיאיטי מאיסטנבו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ך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מוסד הרב קוק וישיבה אוניברסיט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ספר היוב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ולובייצי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פנחס אליהו הרבסט מאישבצ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הל מוע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ס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מלך וילד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זא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ורת אלימלך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ק יהוש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כתריאל דוד קאפלין דיין בלונד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תר דו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לדות נ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אברהם אבא קריגר רב בבוסט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ענוגי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גרשוני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ל צופי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פרלמוטר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לוד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ן ש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פרלמוטר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לוד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מדת הנפ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הלוי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מ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ת הלו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נתן דמביצ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רת 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הכהן בישקוב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בה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מועצה הדתית ירושל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רב יואל קט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ינקולוגיה וגנטיקה לאור ההל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ר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עיה יוסף מארגאלין רב בברוק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ש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מאיר זאב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ולי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י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ערי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בנבנשתי מרבני קוש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 יהושע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וד חיים מעיר שצוצ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ת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ימין זאב לו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ן שש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בתי הכהן רפפורט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נטש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פתי כהנ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ציון שטרנפלד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יל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ערי צי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רנפל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ציון הכהן רב בזוארה ל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ערי צי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ה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בנציון נשר רב בתל אבי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י ציו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נימין טרכט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ילווא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ט בנימ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אלחנן יפה רב בס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ואי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אל כענ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תן בנימין ליעבע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ס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רית נתן בנימ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העשיל וולר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ייש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דה יהושע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לעזר וואק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לי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ם ושארית לנפש חי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ליה שטרנברג רב בחיפ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אליה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יבת אליה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ל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ור ל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 כול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עמי יעק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עמי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ל אשכנז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לאטש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אשכנז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דוד חן מעיר שציצ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ובת ח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שאול אלישר ראש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ל הא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אלמליח רב בתלמס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יח יצח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מלי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אברהם קמפנ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טה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אשכנז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לברשטא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טרת צב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כולל עמק הלכה קרית באבוב בת 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מק הלכ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ב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בתי הלוי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לוי אמ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חיררי תל אבי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ר שמעון אח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הירש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נקפורט ד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מר בקוד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מרכז קהלתי רמות שרת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הד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לייב מרגליות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עברש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בן ראשי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יצחק ינובסק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אטש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נטרס התשוב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מנצור סטהון מטבר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בן אליצ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לייב ילו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יראקיו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מי שמו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הררי מצפ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כור ל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חה בונם ברייע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א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ל שמח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נוניס ואי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כ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יח יצח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מ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צבי עהרענריי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א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ב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ראטה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ץ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אי 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וק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ק התשוב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מאיר פייבלז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ופישא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קוח נפ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בן ציון קל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סודו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הלות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ישעיה נויבירט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הל ש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הרת המשפח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ברא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ש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ול ש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זאב גולדברג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עלעדיהא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י המ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הושע זאב זאנד פתח תקו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כת בנ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ובדיה יוסף ראשון לציו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הרת הבי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מחעלמ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מ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חן עצי שיט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יעקב קאשטר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י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הלי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סד ל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מיל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ינג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יי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לוני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י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הודה מיל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ני שי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ום פרידמן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לונד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ותח שע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פאלאגי רב באיזמי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דה את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אירג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יוורנ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יוסף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רג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כולל 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פר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גדיל תו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פר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ם טוב ליפמן הלוי הל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י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לבושי יום טו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רוזנ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רלוסק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ה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יעקב אופנהיים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על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בי גאון 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אלימלך טורק רב בברונקס 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מל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מועטי 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ליוורנ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וף דב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מועטי 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ליוורנ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שר ל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שר גרוני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רדיף אנגל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 אש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אמאריליי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פ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 אהר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יואל דייטז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גאניט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זאת ל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שאול אלישר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לת א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סים גבא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נ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את נג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רוך בנציו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מדו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י ברו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בתי הכה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ישלנד וסוקול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ודי כ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דידיה מונסונייגו רב במורוק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את 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כלוף אביחציר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ארכש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פה שע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אמאדו קושט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ני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אמוראי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ניטוף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צ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חלת שמע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ורא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תאו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נקיל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שעוואר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חלת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גרשון קורצר ל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חלת יהושע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רצ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חלת יהושע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טקובסק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הלוי איש הורובי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וראו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ולדות יצח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רובי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בן אברהם די בוטו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פ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דות ביעק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הו רוסאף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גת אליה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וסף בן שלו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צח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בנציון נשר רב איחוד שיבת ציון 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ן פנ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עון ברוך אוחיון 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רב ביפו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יכות שב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סים אוחנה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חיפ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משי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מרדכי לבטון ראש רבני ארם צוב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כ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כח השלח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צחק מרדכי רובי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ראה כה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עקב משלם גינזבו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וקרס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ט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פטים ל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חסידי קרלין סטאלי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אהרן ו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איר שמחה הכהן רב בדווינס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יר שמח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מן הכהן מסא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הרת המ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נחמן הכהן מסאלוניק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ורי טה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הכהן חבר ב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בר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שיב מש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חיים פליישמ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שאמבע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שיב דב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ליישמ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אוצר הפוסקים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שעריך ירושל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שע אד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בעלז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יהושע מבעלז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תב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טר אל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בינשטיין רב ב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דנות אליה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מנדל כש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ורה שלמ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ש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מאיר לאו הרב הראשי לישרא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חל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גבריאל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אקב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טערשטיגע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ב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אייפר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ולנ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ב ורפ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אברהם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דלנדר רב ב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מימוניד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סדי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ולה בהלכ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אלעזר בריזל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קדש לזכרו של 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רוזנברג נשיא עז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דות ל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אברהם אישטרוש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ע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ך אברה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קוסובסק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חו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יוהנסב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לת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מאלצא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יתת השב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סעוד רפאל אלפאסי מתוני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חא דרבות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ויי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ערבוי וקאדל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יח יצח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י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נחם נתן אויערבך רב ב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ח נאמ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בראך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קאשו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שאל שאו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נימין זילבר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טס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דוד יונגריז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עהערדיארמאט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נ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רש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נתן בנימין גולדברגר מבאב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בני חפץ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ב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עיהו פנחס רוטנברג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פר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עקב רקובסקי רב ב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הדסה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וכת בת עמ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הודה משולם דוב פולוטשק ברוקל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ד יהוד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מ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ויל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ורת יוסף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ה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ישיבת ויזניץ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ר ה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בתי שלמה ויגדער מאנסי 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יקוטי הלכ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פואה בשב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אנקאו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ל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רם חמ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רפאל אהרן 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עון רב במצר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ט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הר מצ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בנימין זילבר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טס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ת בנימין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קותיאל פרקש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ל המועד כהלכת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לדות אברהם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ישיבת חכמי לובלין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ר מאי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ובל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תיבות תו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משה עמא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תח תקו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ע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משה אליש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ה הא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ielB divaD .J ibba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LBORP CIHKALAH YRAROPMETNOC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טאון המועצה הדתית חיפ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ח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ון פל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זינגר ב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שערי צדק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ISSA) SCIHTE LACIDEM HSIWEJ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ieW nimajneB ibbaR yb delipmoC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EGID TENARO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כולל רדומסק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תר תו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דומס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יוסף דוד וייס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אנטוורפ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ען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שמואל דוד רב ד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ראש צ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פול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ראש צו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ברהם מאיר איזראעל רב בוויע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יען אבר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זראע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טולידנו קזבלנק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ל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מים החדש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lcniS .B leinaD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LOVER LACIGOLOIB &amp; NOITIDAR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יעקב קנייבסקי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יינא דאגרת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Y weN hcielB divaD .J IBBA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ILAEH DNA MSIADUJ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 rensoR derF yb detid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 HSIWEJ DNA ENICIDEM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מכון שלזינגר ש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ב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שערי צד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ספר הכינוס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פואה אתיקה והל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ול ברי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גודת אחים ציריך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לת שאו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הודה אריה הלשטוק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למי יהו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דיני מוקצ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TSEVNI .TETSBO &amp; CIGOLOCENY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deerF nimajneB .forP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ILAEH DNA YTUD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tacilbuP aciremA fo licnuoC lacinibba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TIDAR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rsI znaS tairiK latipsoH odainaL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ICIDEM NI SYAWHTA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רוזנב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 פישפו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דא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מ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יוסף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זנבר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אליעזר יאלעס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ילדלפי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אפרים אליעז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הרן יהודה הלוי גרוסמ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דרשת וחקר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ליעזר צוקע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ערעגסא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פ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משק אליעז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וקע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ון אור ישר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רב חיים אוברלנד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רך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מכון דברי משפט ושירת דבור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משפט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ריכת שלום אליעזר רוטר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בקשי תו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אליעזר שטרן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ב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צלת נפשות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ר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 זכרון ל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זלמן אוירבאך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נ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טרת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יקוט מאדמורי צאנז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משה חנוך גרינפעלד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טרת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א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טהרני ראש כולל ביתר עילי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 דו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הרנ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צבי הירש מיזליש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ניימא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ט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דשי הש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עט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ר ה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ישיבת חכמי לובלין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ספר היוב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כמי לובל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רדכי הלוי גראס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אנטוורפ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רי מרדכ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טהרני ראש כולל נר יצחק בית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ת הברי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הרנ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יצחק מאיר הגר צפ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ורת יצח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לוי יצחק הלפרין מכון מדעי טכ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כה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שה חוש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ראל חיים סאמעט קליינווארדי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ד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ע ישר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שה חיים שמרלר רב בציריך שוייץ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שבת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למה זלמן אוירבך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נ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יכות שלמ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שמואל שכטר ר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 קרית צאנז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יב יצח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טהרני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יתר עילי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זכרון יצח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ל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ר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עדי כהן ארגון חיים ושלום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ילמות רפואיות ופתרונן ההלכת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גבריאל ציננער ניו יא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טעי גבריאל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צבי ברוידא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זאגע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א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רית חי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סף ליברמן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כולל שומרי החומו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ת יוסף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פרים נבון רב בקושטנדינא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צה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נה אפרי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עקב מאיר שטרן דו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מרי יעק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ר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שומעי לקחו של 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ב וייס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ר תו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י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ד פלדמאן רב דק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לייפציג ומנשסת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ט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 דו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רוז רב ב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ביקור חולים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פארת אב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קיבא סופר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שבורג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קיבא ותורתו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זילברשטי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רמת אלחנן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ושנת העמק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רפא ירפ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ששכר בער אילינבורג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פריוויאל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עב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ר שבע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שומעי לקחו של 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דוב וייס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בא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י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 תו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הרשקוביץ 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בברוקלין 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 או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יוסף שלום אלישי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סף תשובות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ובץ תשוב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ישי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צחק זילברשטיין רב רמת אלחנן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כם לב יקח מצ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ילברשטי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מתתיהו דייטש רב רמת שלמה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תיבות אד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ואב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צעהלים וסאנטוב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ח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מרי נוע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אנט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זכרו של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לל טוטיאן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הל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טיא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ישיבת נזר התורה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זר התור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בץ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מואל אליעזר שטרן רב ב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ירות כהלכ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יחזקאל אהרן שוורץ בני ברק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ליצה כהלכתה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שר זליג וייס רב 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טשחנוב ירושלי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תתתת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חת אש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יים ברלין 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וואלאזי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רעג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שמת ח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ל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חיים יוסף דוד אזולא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קסו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עיר אז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י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09:00Z</dcterms:created>
  <dc:creator>דב</dc:creator>
  <dc:description/>
  <dc:language>en-US</dc:language>
  <cp:lastModifiedBy>דב</cp:lastModifiedBy>
  <dcterms:modified xsi:type="dcterms:W3CDTF">2004-03-27T23:07:00Z</dcterms:modified>
  <cp:revision>5</cp:revision>
  <dc:subject/>
  <dc:title>TMECHABER</dc:title>
</cp:coreProperties>
</file>