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שיר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זאת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ִי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אֲמ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וֹ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ָ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ִי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: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ָשִׁי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ָא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וּ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ֹכְ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יּ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ָ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) </w:t>
      </w:r>
      <w:r>
        <w:rPr>
          <w:rtl w:val="true"/>
        </w:rPr>
        <w:t>ו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ָשׁ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ת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ייחס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ָ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פ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; </w:t>
      </w:r>
      <w:r>
        <w:rPr>
          <w:rtl w:val="true"/>
        </w:rPr>
        <w:t>ה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ב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וק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סיטואצ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ר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</w:t>
      </w:r>
      <w:r>
        <w:rPr>
          <w:b/>
          <w:b/>
          <w:bCs/>
          <w:rtl w:val="true"/>
        </w:rPr>
        <w:t>ש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י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קשים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ף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ירוץ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b/>
          <w:bCs/>
          <w:rtl w:val="true"/>
        </w:rPr>
        <w:t>. [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יָשׁ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)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 xml:space="preserve">; </w:t>
      </w: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דרשו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שט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ָשׁ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שו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ָשׁ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כ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ע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ָ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 xml:space="preserve">. </w:t>
      </w:r>
      <w:r>
        <w:rPr>
          <w:rtl w:val="true"/>
        </w:rPr>
        <w:t>הסיטואצ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נכ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חיד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יָשׁ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י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במדרש </w:t>
      </w:r>
      <w:r>
        <w:rPr>
          <w:rFonts w:ascii="David" w:hAnsi="David"/>
          <w:color w:val="000000"/>
          <w:sz w:val="24"/>
          <w:sz w:val="24"/>
          <w:rtl w:val="true"/>
        </w:rPr>
        <w:t>שמ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רב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 xml:space="preserve">( </w:t>
      </w:r>
      <w:r>
        <w:rPr>
          <w:rFonts w:ascii="David" w:hAnsi="David"/>
          <w:color w:val="000000"/>
          <w:sz w:val="24"/>
          <w:sz w:val="24"/>
          <w:rtl w:val="true"/>
        </w:rPr>
        <w:t>כג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 xml:space="preserve">/ </w:t>
      </w:r>
      <w:r>
        <w:rPr>
          <w:rFonts w:ascii="David" w:hAnsi="David"/>
          <w:color w:val="000000"/>
          <w:sz w:val="24"/>
          <w:sz w:val="24"/>
          <w:rtl w:val="true"/>
        </w:rPr>
        <w:t>ג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יש התייחסות למילה </w:t>
      </w:r>
      <w:r>
        <w:rPr>
          <w:b/>
          <w:b/>
          <w:bCs/>
          <w:rtl w:val="true"/>
        </w:rPr>
        <w:t>אָז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מכוון שונה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David"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דא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וא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ת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שי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שיר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ד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ופ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טופ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פתותיך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ולמי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חטא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נ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קלסך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ר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יא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די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ר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ל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ל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דוכו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ו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ל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לח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וכוס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כו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חר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ל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ל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צ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בש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ד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וכוס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ט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ב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לך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ט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ז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ה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חטא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מר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כו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ד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חטא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נ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ז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שמ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א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רע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בע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בח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ז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דא הוא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ת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ר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ר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צדיק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ורח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תקני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י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ופ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טופ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פתות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דים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רפ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ירמי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ע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ו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מכות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פא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כ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רפ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ך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נט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סר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יק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ש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עמ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צ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ב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 xml:space="preserve">במסכת פסחים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דף קיז ע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מתקיים דיון לגבי הלל </w:t>
      </w:r>
      <w:r>
        <w:rPr>
          <w:rFonts w:ascii="David" w:hAnsi="David"/>
          <w:color w:val="000000"/>
          <w:sz w:val="24"/>
          <w:rtl w:val="true"/>
        </w:rPr>
        <w:t>("</w:t>
      </w:r>
      <w:r>
        <w:rPr>
          <w:rFonts w:ascii="David" w:hAnsi="David"/>
          <w:color w:val="000000"/>
          <w:sz w:val="24"/>
          <w:sz w:val="24"/>
          <w:rtl w:val="true"/>
        </w:rPr>
        <w:t>הלל המצרי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שאותו אומרים בליל הסדר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ו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וא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ביא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יני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ק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שרא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ר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פר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צ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ב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כשנגאל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אולתן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ס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עז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חלוק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ביר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ד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ר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דבריה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פ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חט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סחי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ט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לבי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ס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מ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בכ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הל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נ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יעז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מד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י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ו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וד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מ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ע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ע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עש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ו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וש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מד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נע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עז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ודע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ר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מ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יסרא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עז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זר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זק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סייע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ה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מ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נחריב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קיב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ננ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ש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זר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מ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בוכדנצ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שע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ס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לי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רד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סת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מ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שע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חכמ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ביא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יני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יק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ר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פרק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צ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ב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שרא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כשנגאל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אולתן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לכאורה יש בסוגיה ערבוב שני מושגים</w:t>
      </w:r>
      <w:r>
        <w:rPr>
          <w:rFonts w:ascii="David" w:hAnsi="David"/>
          <w:color w:val="000000"/>
          <w:sz w:val="24"/>
          <w:rtl w:val="true"/>
        </w:rPr>
        <w:t xml:space="preserve">; </w:t>
      </w:r>
      <w:r>
        <w:rPr>
          <w:rFonts w:ascii="David" w:hAnsi="David"/>
          <w:color w:val="000000"/>
          <w:sz w:val="24"/>
          <w:sz w:val="24"/>
          <w:rtl w:val="true"/>
        </w:rPr>
        <w:t>שיר והלל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כאשר בפשטות נראה שב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שי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הכונה לשירת הים ו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הל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הוא הלל המצרי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לפי ז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לדעת רב יהודה בשם שמואל אמרו לאחר קריעת ים סוף רק את שירת ה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אילו לדעת 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יוסי בשם אלעזר בנ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לדעת 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אליעזר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מרו גם שירת הים וגם הלל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י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ו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וד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מ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ע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ע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עשה</w:t>
      </w:r>
      <w:r>
        <w:rPr>
          <w:rFonts w:ascii="David" w:hAnsi="David"/>
          <w:color w:val="000000"/>
          <w:sz w:val="24"/>
          <w:rtl w:val="true"/>
        </w:rPr>
        <w:t xml:space="preserve">)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כתבתי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גם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שכן לא יתכן לומר שאמרו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רק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הלל כאשר הכתוב מעיד במפורש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ָ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שׁ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ִי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נ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בע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שמו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ביא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שב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ביא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נב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שרא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ח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תי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ת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ו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ק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גיל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רוש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וש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רח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בד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יר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י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ר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י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י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ימא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חוצ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י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נ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חוצ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י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דתני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כנס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כש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צ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נכנס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כש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רצ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ח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ריית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לא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ם מבאר שהשירה שאמרו מעבדות לחרות היא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צי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ם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וההוה אמינא לומר גם הלל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לדעת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הוא בגלל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ר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>.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אמוראים בסוגיה מקבלים את החיוב העקרוני לומר הלל מקל וחומר אלא שבפועל או שאין אומרים הלל על נס שבחוץ לארץ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ו שבקריאת המגילה יוצאים ידי חובת אמירת הלל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לא שכאן שוב יש ערבוב של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הלל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שירה</w:t>
      </w:r>
      <w:r>
        <w:rPr>
          <w:rFonts w:ascii="David" w:hAnsi="David"/>
          <w:color w:val="000000"/>
          <w:sz w:val="24"/>
          <w:rtl w:val="true"/>
        </w:rPr>
        <w:t xml:space="preserve">". </w:t>
      </w:r>
      <w:r>
        <w:rPr>
          <w:rFonts w:ascii="David" w:hAnsi="David"/>
          <w:color w:val="000000"/>
          <w:sz w:val="24"/>
          <w:sz w:val="24"/>
          <w:rtl w:val="true"/>
        </w:rPr>
        <w:t>זאת ועוד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הרי בני ישראל לא אמרו שירה ביציאת מצרים אלא לאחר קריעת ים סוף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ושם היתה הצלה ממית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המרים שרדפו אחריהם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לחיים ולא רק מעבדות לחרות</w:t>
      </w:r>
      <w:r>
        <w:rPr>
          <w:rFonts w:ascii="David" w:hAnsi="David"/>
          <w:color w:val="000000"/>
          <w:sz w:val="24"/>
          <w:rtl w:val="true"/>
        </w:rPr>
        <w:t xml:space="preserve">? </w:t>
      </w: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טורי אבן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מקשה קושיות מעין אלו ומוסיף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ב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דו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ע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הו</w:t>
      </w:r>
      <w:r>
        <w:rPr>
          <w:rFonts w:ascii="David" w:hAnsi="David"/>
          <w:color w:val="000000"/>
          <w:sz w:val="24"/>
          <w:rtl w:val="true"/>
        </w:rPr>
        <w:t xml:space="preserve">". </w:t>
      </w:r>
      <w:r>
        <w:rPr>
          <w:rFonts w:ascii="David" w:hAnsi="David"/>
          <w:color w:val="000000"/>
          <w:sz w:val="24"/>
          <w:sz w:val="24"/>
          <w:rtl w:val="true"/>
        </w:rPr>
        <w:t>ועו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ביחס לשאלת הגמרא על אמירת הלל בפורים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בד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יר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שי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אי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ריע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ו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יע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ס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ו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שלם</w:t>
      </w:r>
      <w:r>
        <w:rPr>
          <w:rFonts w:ascii="David" w:hAnsi="David"/>
          <w:b/>
          <w:bCs/>
          <w:color w:val="000000"/>
          <w:sz w:val="24"/>
          <w:rtl w:val="true"/>
        </w:rPr>
        <w:t>)"</w:t>
      </w:r>
      <w:r>
        <w:rPr>
          <w:rFonts w:ascii="David" w:hAnsi="David"/>
          <w:color w:val="000000"/>
          <w:sz w:val="24"/>
          <w:rtl w:val="true"/>
        </w:rPr>
        <w:t>?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מכח קושיות אלו הוא מציע פירוש אחר בסוגיה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כי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ושו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בד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יר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ה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מרי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פס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את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רי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בירא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חכמ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סח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ביא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ק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ה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ר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פר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צ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ב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שנגאל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אולתן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י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י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א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י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פריך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ימא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ומר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את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ש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סח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Cs w:val="28"/>
        </w:rPr>
      </w:pPr>
      <w:r>
        <w:rPr>
          <w:rFonts w:ascii="David" w:hAnsi="David"/>
          <w:color w:val="000000"/>
          <w:sz w:val="24"/>
          <w:sz w:val="24"/>
          <w:rtl w:val="true"/>
        </w:rPr>
        <w:t xml:space="preserve">אלא שלפי זה יש בסוגיה עירוב מושגים של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הלל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שירה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ואכן הוא נזקק לשאלה זו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ת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הא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נכנס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כש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רצ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מ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קרי</w:t>
      </w:r>
      <w:r>
        <w:rPr>
          <w:rFonts w:ascii="David" w:hAnsi="David"/>
          <w:color w:val="000000"/>
          <w:sz w:val="24"/>
          <w:rtl w:val="true"/>
        </w:rPr>
        <w:t>."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הגדרה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ריסקאית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לעירוב ז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מצינו בחידושי הרב מבריסק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ל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 </w:t>
      </w:r>
      <w:r>
        <w:rPr>
          <w:rtl w:val="true"/>
        </w:rPr>
        <w:t>שה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ב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רי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ג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ק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) </w:t>
      </w:r>
      <w:r>
        <w:rPr>
          <w:rtl w:val="true"/>
        </w:rPr>
        <w:t>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וחי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כ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ק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</w:t>
      </w:r>
      <w:r>
        <w:rPr>
          <w:rtl w:val="true"/>
        </w:rPr>
        <w:t xml:space="preserve">". 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ללו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ו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הל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ומ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רי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ד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ישת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הל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ומ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רי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ת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ל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ת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זי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מ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4230</wp:posOffset>
                </wp:positionH>
                <wp:positionV relativeFrom="paragraph">
                  <wp:posOffset>215900</wp:posOffset>
                </wp:positionV>
                <wp:extent cx="265430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ייזיק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בי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ייזיק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ט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pt;height:65pt;mso-wrap-distance-left:9.05pt;mso-wrap-distance-right:9.05pt;mso-wrap-distance-top:0pt;mso-wrap-distance-bottom:0pt;margin-top:17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ה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יד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יצחק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ייזיק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שמ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ביו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רדכ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ייזיק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פט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ט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שבט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תשנ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74930</wp:posOffset>
                </wp:positionV>
                <wp:extent cx="2540000" cy="825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ד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נד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pt;height:65pt;mso-wrap-distance-left:9.05pt;mso-wrap-distance-right:9.05pt;mso-wrap-distance-top:0pt;mso-wrap-distance-bottom:0pt;margin-top:5.9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ד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פח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ד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נח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נד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לעז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זצ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47:00Z</dcterms:created>
  <dc:creator>*</dc:creator>
  <dc:description/>
  <dc:language>en-US</dc:language>
  <cp:lastModifiedBy>ABCDE</cp:lastModifiedBy>
  <cp:lastPrinted>2003-01-04T18:51:00Z</cp:lastPrinted>
  <dcterms:modified xsi:type="dcterms:W3CDTF">2006-01-31T06:47:00Z</dcterms:modified>
  <cp:revision>2</cp:revision>
  <dc:subject/>
  <dc:title>ויגש</dc:title>
</cp:coreProperties>
</file>