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שו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ני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רש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חָ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פ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כ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ס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ף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ָרְב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ֻת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פָּרֹ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רָ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פ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ורים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ַחֲ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ָרְב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מֻת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הרו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"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י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פא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רד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י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רוש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לשו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קוש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ָרְבָ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מֻת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וס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ח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ד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ש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ת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הרח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י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ה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סט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ק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ק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b/>
          <w:bCs/>
          <w:sz w:val="24"/>
          <w:rtl w:val="true"/>
        </w:rPr>
        <w:t xml:space="preserve">."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ר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ט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ּו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ח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ֶשׂ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ַחֲנֶ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נ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חַ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ֹאמ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ג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בַ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וא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י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ג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כָ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ח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sz w:val="24"/>
          <w:rtl w:val="true"/>
        </w:rPr>
        <w:t>"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ט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ו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רכ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ק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רב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ר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ח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פ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ג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ט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ד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ב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ח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כ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טַּמ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טְמ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ַל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טְמ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קִ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ֵרְשׁוּ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הִסְתַּפ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ר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ת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או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114935</wp:posOffset>
                </wp:positionV>
                <wp:extent cx="272923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9.05pt;width:214.8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א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יבי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יז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ה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יי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36:00Z</dcterms:created>
  <dc:creator>*</dc:creator>
  <dc:description/>
  <dc:language>en-US</dc:language>
  <cp:lastModifiedBy>ראובן</cp:lastModifiedBy>
  <cp:lastPrinted>2003-01-04T18:51:00Z</cp:lastPrinted>
  <dcterms:modified xsi:type="dcterms:W3CDTF">2009-04-19T11:36:00Z</dcterms:modified>
  <cp:revision>2</cp:revision>
  <dc:subject/>
  <dc:title>ויגש</dc:title>
</cp:coreProperties>
</file>