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נ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קיכם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"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ההכר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ס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כֶ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cs="Guttman Stam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ָט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לֶ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שְׁ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מ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ִ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ֻק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עֵ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טַּמּ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סר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הת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יב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6"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6"/>
          <w:rtl w:val="true"/>
        </w:rPr>
        <w:t>אני</w:t>
      </w:r>
      <w:r>
        <w:rPr>
          <w:b/>
          <w:bCs/>
          <w:spacing w:val="26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צ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וקק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פט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פת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כ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spacing w:val="26"/>
          <w:rtl w:val="true"/>
        </w:rPr>
        <w:t xml:space="preserve"> </w:t>
      </w:r>
      <w:r>
        <w:rPr>
          <w:b/>
          <w:b/>
          <w:bCs/>
          <w:spacing w:val="26"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pacing w:val="26"/>
          <w:rtl w:val="true"/>
        </w:rPr>
        <w:t>ל</w:t>
      </w:r>
      <w:r>
        <w:rPr>
          <w:b/>
          <w:b/>
          <w:bCs/>
          <w:spacing w:val="26"/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; </w:t>
      </w:r>
      <w:r>
        <w:rPr>
          <w:rtl w:val="true"/>
        </w:rPr>
        <w:t>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ול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וקים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ק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כֶ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ח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ול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צח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דֹ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נוס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עש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ב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א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ו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ּ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ַ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ח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ו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ח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כֶ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נצ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. </w:t>
      </w:r>
      <w:r>
        <w:rPr>
          <w:rtl w:val="true"/>
        </w:rPr>
        <w:t>להוכ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ונ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ו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ַ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יַצּ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ַחְתּ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ח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נכפ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גיגי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יג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יג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כר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חוי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א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ס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יט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כר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יג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ס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ס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יג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Footnote"/>
        <w:ind w:left="720" w:right="0" w:hanging="0"/>
        <w:jc w:val="both"/>
        <w:rPr/>
      </w:pPr>
      <w:r>
        <w:rPr>
          <w:rFonts w:cs="Guttman Stam"/>
          <w:rtl w:val="true"/>
        </w:rPr>
        <w:t>וְהָעֹלָ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וּחֲכֶ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ָיוֹ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ִהְיֶ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ֹמְרִ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ִהְיֶ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ַגּוֹיִ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ְּמִשְׁפְּחוֹ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ָאֲרָצוֹ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ְשָׁרֵ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ֵ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ָאָבֶן</w:t>
      </w:r>
      <w:r>
        <w:rPr>
          <w:rFonts w:cs="Guttman Stam"/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Guttman Stam"/>
          <w:rtl w:val="true"/>
        </w:rPr>
        <w:t>חַ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ָנִ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ִ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ְּיָ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ֲזָקָ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ּבִזְרוֹעַ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ְטויָ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ּבְחֵמָ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ְׁפוּכָ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ֱמְלוֹךְ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ֲלֵיכֶם</w:t>
      </w:r>
      <w:r>
        <w:rPr>
          <w:rFonts w:cs="Guttman Stam"/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Guttman Stam"/>
          <w:rtl w:val="true"/>
        </w:rPr>
        <w:t>וְהוֹצֵאתִ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ִ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ָעַמִּ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ְקִבַּצְתִּ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ִ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ָאֲרָצוֹ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ְפוֹצוֹתֶ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ָּ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ְּיָ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ֲזָקָ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ּבִזְרוֹעַ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ְטוּיָ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ּבְחֵמָ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ְׁפוּכָה</w:t>
      </w:r>
      <w:r>
        <w:rPr>
          <w:rFonts w:cs="Guttman Stam"/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Guttman Stam"/>
          <w:rtl w:val="true"/>
        </w:rPr>
        <w:t>וְהֵבֵאתִ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ִדְבַּ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ָעַמִּ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ְנִשְׁפַּטְתִּ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ִתְּכֶ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ָּנִים</w:t>
      </w:r>
      <w:r>
        <w:rPr>
          <w:rFonts w:cs="Guttman Stam"/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Guttman Stam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ִשְׁפַּטְתִּ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ֲבוֹתֵיכֶ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ְּמִדְבַּ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ִצְרָיִ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ִשָּׁפֵט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ִתְּכֶ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קים</w:t>
      </w:r>
      <w:r>
        <w:rPr>
          <w:rFonts w:cs="Guttman Stam"/>
          <w:rtl w:val="true"/>
        </w:rPr>
        <w:t>.</w:t>
      </w:r>
    </w:p>
    <w:p>
      <w:pPr>
        <w:pStyle w:val="Footnote"/>
        <w:jc w:val="both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שך 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יחס לפסוקים אלו</w:t>
      </w:r>
      <w:r>
        <w:rPr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ו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יג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נת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)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רת</w:t>
      </w:r>
      <w:r>
        <w:rPr>
          <w:rtl w:val="true"/>
        </w:rPr>
        <w:t xml:space="preserve">" </w:t>
      </w:r>
      <w:r>
        <w:rPr>
          <w:rtl w:val="true"/>
        </w:rPr>
        <w:t>למשל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>" (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כ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ת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נ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ו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ת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מ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ז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כֶ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 xml:space="preserve">" </w:t>
      </w:r>
      <w:r>
        <w:rPr>
          <w:rtl w:val="true"/>
        </w:rPr>
        <w:t>ה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קה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ֹא נִבְדְּלוּ הָעָם יִשְׂרָאֵל וְהַכֹּהֲנִים וְהַלְוִיִּם מֵעַמֵּי הָאֲרָצוֹת כְּתוֹעֲבֹתֵיהֶם לַכְּנַעֲנִי הַחִתִּי הַפְּרִזִּי הַיְבוּסִי הָעַמֹּנִי הַמֹּאָבִי הַמִּצְרִי וְהָאֱמֹרִי</w:t>
      </w:r>
      <w:r>
        <w:rPr>
          <w:rFonts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כִּי נָשְׂאוּ מִבְּנֹתֵיהֶם לָהֶם וְלִבְנֵיהֶם וְהִתְעָרְבוּ זֶרַע הַקֹּדֶשׁ בְּעַמֵּי הָאֲרָצוֹת</w:t>
      </w:r>
      <w:r>
        <w:rPr>
          <w:rFonts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של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תי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ר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רה</w:t>
      </w:r>
      <w:r>
        <w:rPr>
          <w:b/>
          <w:b/>
          <w:bCs/>
          <w:spacing w:val="24"/>
          <w:rtl w:val="true"/>
        </w:rPr>
        <w:t>סי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יח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</w:t>
      </w:r>
      <w:r>
        <w:rPr>
          <w:b/>
          <w:b/>
          <w:bCs/>
          <w:rtl w:val="true"/>
        </w:rPr>
        <w:t>ר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ג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spacing w:val="24"/>
          <w:rtl w:val="true"/>
        </w:rPr>
        <w:t>הק</w:t>
      </w:r>
      <w:r>
        <w:rPr>
          <w:b/>
          <w:b/>
          <w:bCs/>
          <w:spacing w:val="24"/>
          <w:rtl w:val="true"/>
        </w:rPr>
        <w:t>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כֶ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</w:t>
      </w:r>
      <w:r>
        <w:rPr>
          <w:b/>
          <w:b/>
          <w:bCs/>
          <w:rtl w:val="true"/>
        </w:rPr>
        <w:t>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אי</w:t>
      </w:r>
      <w:r>
        <w:rPr>
          <w:b/>
          <w:b/>
          <w:bCs/>
          <w:rtl w:val="true"/>
        </w:rPr>
        <w:t>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ט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ְ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חֻקֹּת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ֵלֵכ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ל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טו</w:t>
      </w:r>
      <w:r>
        <w:rPr>
          <w:rtl w:val="true"/>
        </w:rPr>
        <w:t xml:space="preserve">" </w:t>
      </w:r>
      <w:r>
        <w:rPr>
          <w:rtl w:val="true"/>
        </w:rPr>
        <w:t>מ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רי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מצ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רו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רו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ס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כ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צרי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על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קי</w:t>
      </w:r>
      <w:r>
        <w:rPr>
          <w:rtl w:val="true"/>
        </w:rPr>
        <w:t xml:space="preserve">)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) </w:t>
      </w:r>
      <w:r>
        <w:rPr>
          <w:rtl w:val="true"/>
        </w:rPr>
        <w:t>שכדר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שט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נ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י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22:00Z</dcterms:created>
  <dc:creator>*</dc:creator>
  <dc:description/>
  <cp:keywords/>
  <dc:language>en-US</dc:language>
  <cp:lastModifiedBy> </cp:lastModifiedBy>
  <cp:lastPrinted>2003-01-04T18:51:00Z</cp:lastPrinted>
  <dcterms:modified xsi:type="dcterms:W3CDTF">2010-04-12T16:22:00Z</dcterms:modified>
  <cp:revision>2</cp:revision>
  <dc:subject/>
  <dc:title>ויגש</dc:title>
</cp:coreProperties>
</file>