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ו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  <w:sz w:val="24"/>
          <w:rtl w:val="true"/>
        </w:rPr>
        <w:t>נ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שות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טַמַּאֲ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חמ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ק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ש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ְּהַנְח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ַפְרִי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ב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צטגנינ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ל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גב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ח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וִהְיִית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קִ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יִּד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ד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נָת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פרנס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נס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שני יסודות נוספים במצות יישוב ארץ ישראל עולים מ</w:t>
      </w:r>
      <w:r>
        <w:rPr>
          <w:rFonts w:ascii="David" w:hAnsi="David"/>
          <w:color w:val="000000"/>
          <w:sz w:val="24"/>
          <w:sz w:val="24"/>
          <w:rtl w:val="true"/>
        </w:rPr>
        <w:t>השג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ת</w:t>
      </w:r>
      <w:r>
        <w:rPr>
          <w:rStyle w:val="FootnoteCharacters"/>
          <w:rStyle w:val="FootnoteAnchor"/>
          <w:rFonts w:ascii="David" w:hAnsi="David"/>
          <w:color w:val="000000"/>
          <w:sz w:val="24"/>
          <w:sz w:val="24"/>
          <w:rtl w:val="true"/>
        </w:rPr>
        <w:footnoteReference w:id="2"/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ח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עשין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שה ד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שם הוא מגדיר את המצו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שנצט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רש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תבר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יתעל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בות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בר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יצח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יעק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עז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ולת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שממה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>.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פר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ת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ול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גבולי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צריה</w:t>
      </w:r>
      <w:r>
        <w:rPr>
          <w:rFonts w:ascii="David" w:hAnsi="David"/>
          <w:color w:val="000000"/>
          <w:sz w:val="24"/>
          <w:rtl w:val="true"/>
        </w:rPr>
        <w:t>..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ז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החכ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ור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ת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לחמ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>.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ו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שתב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תאמ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ז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לחמ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בע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צטו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בד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</w:t>
      </w:r>
      <w:r>
        <w:rPr>
          <w:rFonts w:ascii="David" w:hAnsi="David"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חר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חרימ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שא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צט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רו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ה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sz w:val="24"/>
          <w:rtl w:val="true"/>
        </w:rPr>
        <w:t>לחמ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נו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א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צ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של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של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מ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נעזב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תנא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דועים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ני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ת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יד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ולת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דו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דורו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רח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פנ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לכ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מאמרם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גרגש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ל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נת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טו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ארצ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פריק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צטו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נח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בו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כבו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דינ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הושי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בטינ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חר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כרית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עמ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נזכר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צ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בט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עזו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כבו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ע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שו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זולת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ק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ינ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שאין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צט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כיבוש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בישיבתה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>.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צט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כיבו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דורות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ואומ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החכ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פליג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י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יר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מר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כ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וצ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מ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ד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חוצ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ה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עיני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עוב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רה</w:t>
      </w:r>
      <w:r>
        <w:rPr>
          <w:rFonts w:ascii="David" w:hAnsi="David"/>
          <w:color w:val="000000"/>
          <w:sz w:val="24"/>
          <w:rtl w:val="true"/>
        </w:rPr>
        <w:t>..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זול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פלג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גדול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מר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כ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מצ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צט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רש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לשב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אם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כן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היא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מצות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עשה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לדורות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מתחייב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כל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יחיד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ממנו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ואפילו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בזמן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גל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ידוע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תלמ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ק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בה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שני יסודות נכללים במצוה לפי דברי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Style10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כיבוש</w:t>
      </w:r>
      <w:r>
        <w:rPr>
          <w:rFonts w:ascii="David" w:hAnsi="David" w:eastAsia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 w:eastAsia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גבוליה</w:t>
      </w:r>
      <w:r>
        <w:rPr>
          <w:rFonts w:ascii="David" w:hAnsi="David" w:eastAsia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מצריה</w:t>
      </w:r>
      <w:r>
        <w:rPr>
          <w:rFonts w:ascii="David" w:hAnsi="David"/>
          <w:color w:val="000000"/>
          <w:sz w:val="24"/>
          <w:rtl w:val="true"/>
        </w:rPr>
        <w:t>).</w:t>
      </w:r>
    </w:p>
    <w:p>
      <w:pPr>
        <w:pStyle w:val="Style10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דירת</w:t>
      </w:r>
      <w:r>
        <w:rPr>
          <w:rFonts w:ascii="David" w:hAnsi="David" w:eastAsia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רץ</w:t>
      </w:r>
      <w:r>
        <w:rPr>
          <w:rFonts w:ascii="David" w:hAnsi="David" w:eastAsia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גורים</w:t>
      </w:r>
      <w:r>
        <w:rPr>
          <w:rFonts w:ascii="David" w:hAnsi="David"/>
          <w:color w:val="000000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צד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ובלין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3"/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קונטר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פרים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חד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י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עצמאות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sz w:val="24"/>
          <w:rtl w:val="true"/>
        </w:rPr>
        <w:t>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י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ו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ו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י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שהם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אדוני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ְנֵ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ֵׂעִ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חֹרִ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ֹשְׁבֵ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אָרֶץ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ק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ט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מ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ש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יע</w:t>
      </w:r>
      <w:r>
        <w:rPr>
          <w:color w:val="000000"/>
          <w:sz w:val="24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שט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צ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ח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ְעֶפְרוֹ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ֹשֵׁ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א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מ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כיסטריקטס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pacing w:val="24"/>
          <w:sz w:val="24"/>
          <w:sz w:val="24"/>
          <w:rtl w:val="true"/>
        </w:rPr>
        <w:t>שזה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נקרא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ישיבה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כשהוא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אדון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ויושב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בראש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טנ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ו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</w:t>
      </w:r>
      <w:r>
        <w:rPr>
          <w:color w:val="000000"/>
          <w:sz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ה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ק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ו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ישי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ב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ושתנו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ק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ה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בו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מ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ס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יע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ש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נגר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color w:val="000000"/>
          <w:sz w:val="24"/>
          <w:rtl w:val="true"/>
        </w:rPr>
        <w:t xml:space="preserve">!) </w:t>
      </w:r>
      <w:r>
        <w:rPr>
          <w:color w:val="000000"/>
          <w:sz w:val="24"/>
          <w:sz w:val="24"/>
          <w:rtl w:val="true"/>
        </w:rPr>
        <w:t>נש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כצ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ד</w:t>
      </w:r>
      <w:r>
        <w:rPr>
          <w:color w:val="000000"/>
          <w:sz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ר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ר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כ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פרנ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נה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עב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חוי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color w:val="000000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י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חר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ה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מ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נ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ובתו</w:t>
      </w:r>
      <w:r>
        <w:rPr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ה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ס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>.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ס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כתיב</w:t>
      </w:r>
      <w:r>
        <w:rPr>
          <w:color w:val="000000"/>
          <w:sz w:val="24"/>
          <w:rtl w:val="true"/>
        </w:rPr>
        <w:t>;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אלק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תע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צמ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ח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ציו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ח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כמ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תו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ב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ה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וע</w:t>
      </w:r>
      <w:r>
        <w:rPr>
          <w:color w:val="000000"/>
          <w:sz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ע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של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ונ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ס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ח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וכ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ת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כה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ונ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ע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ס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לכ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ב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כ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ו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ופי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לש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ט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קב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ל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כת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ל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ו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שמלא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ס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ש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תפרנס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של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ש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>.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י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תפרנס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מע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יי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תפרנס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ינ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וציאליסטית</w:t>
      </w:r>
      <w:r>
        <w:rPr>
          <w:color w:val="000000"/>
          <w:sz w:val="24"/>
          <w:rtl w:val="true"/>
        </w:rPr>
        <w:t>; "</w:t>
      </w:r>
      <w:r>
        <w:rPr>
          <w:color w:val="000000"/>
          <w:sz w:val="24"/>
          <w:sz w:val="24"/>
          <w:rtl w:val="true"/>
        </w:rPr>
        <w:t>הפרודוקטיבצ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ם</w:t>
      </w:r>
      <w:r>
        <w:rPr>
          <w:color w:val="000000"/>
          <w:sz w:val="24"/>
          <w:rtl w:val="true"/>
        </w:rPr>
        <w:t>"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אדמ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ונקאט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ע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פיר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א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רי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נגד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נו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ית</w:t>
      </w:r>
      <w:r>
        <w:rPr>
          <w:color w:val="000000"/>
          <w:sz w:val="24"/>
          <w:rtl w:val="true"/>
        </w:rPr>
        <w:t>, "</w:t>
      </w:r>
      <w:r>
        <w:rPr>
          <w:color w:val="000000"/>
          <w:sz w:val="24"/>
          <w:sz w:val="24"/>
          <w:rtl w:val="true"/>
        </w:rPr>
        <w:t>התקשה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ב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ט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ג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של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ונ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ו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ע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קו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</w:t>
      </w:r>
      <w:r>
        <w:rPr>
          <w:color w:val="000000"/>
          <w:sz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נבהל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תומם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שתו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בר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גזי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ר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ות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לאכ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אלש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נד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ס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דלק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ות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לח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תחזק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ל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ש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ב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נח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רנס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פ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וד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וכה</w:t>
      </w:r>
      <w:r>
        <w:rPr>
          <w:color w:val="000000"/>
          <w:sz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sz w:val="24"/>
          <w:sz w:val="24"/>
          <w:rtl w:val="true"/>
        </w:rPr>
        <w:t>וע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לשיך</w:t>
      </w:r>
      <w:r>
        <w:rPr>
          <w:color w:val="000000"/>
          <w:sz w:val="24"/>
          <w:rtl w:val="true"/>
        </w:rPr>
        <w:t>..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נס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ר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ר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כ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ע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ולח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color w:val="000000"/>
          <w:sz w:val="24"/>
          <w:rtl w:val="true"/>
        </w:rPr>
        <w:t>..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מיה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א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ד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ב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ע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מ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וש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ק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ים</w:t>
      </w:r>
      <w:r>
        <w:rPr>
          <w:color w:val="000000"/>
          <w:sz w:val="24"/>
          <w:rtl w:val="true"/>
        </w:rPr>
        <w:t>, (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א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ד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א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צדי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לח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י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פ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לו</w:t>
      </w:r>
      <w:r>
        <w:rPr>
          <w:color w:val="000000"/>
          <w:sz w:val="24"/>
          <w:rtl w:val="true"/>
        </w:rPr>
        <w:t>)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רי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ס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עמ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אלאני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הם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ו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פר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ד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מינו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ק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ח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ב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האגודיסט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ו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ו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דאמ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תיי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בו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ר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רושים</w:t>
      </w:r>
      <w:r>
        <w:rPr>
          <w:color w:val="000000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נבהל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ני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שתו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למ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כ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ו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נתעל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ולח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נ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דיפ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לוק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דקה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ויוש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דמ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ש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צ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תפרנס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א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לק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ד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ש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ענ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ציונ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עמ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אלאני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הם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ו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מ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א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ת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ק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ן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ע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זריע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מצורע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</w:rPr>
        <w:t>7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וסח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וד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עמר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נה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ו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ת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נו</w:t>
      </w:r>
      <w:r>
        <w:rPr>
          <w:color w:val="000000"/>
          <w:sz w:val="24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720" w:right="0" w:hanging="0"/>
        <w:jc w:val="both"/>
        <w:textAlignment w:val="baseline"/>
        <w:rPr/>
      </w:pPr>
      <w:r>
        <w:rPr>
          <w:rFonts w:ascii="Open Sans Hebrew;Times New Roman" w:hAnsi="Open Sans Hebrew;Times New Roman" w:cs="David"/>
          <w:color w:val="333333"/>
          <w:rtl w:val="true"/>
        </w:rPr>
        <w:t>במדינ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</w:t>
      </w:r>
      <w:r>
        <w:rPr>
          <w:rFonts w:cs="David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rtl w:val="true"/>
        </w:rPr>
        <w:t>כוח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ועוצ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ידי</w:t>
      </w:r>
      <w:r>
        <w:rPr>
          <w:rFonts w:cs="David" w:ascii="Open Sans Hebrew;Times New Roman" w:hAnsi="Open Sans Hebrew;Times New Roman"/>
          <w:color w:val="333333"/>
          <w:rtl w:val="true"/>
        </w:rPr>
        <w:t xml:space="preserve">", </w:t>
      </w:r>
      <w:r>
        <w:rPr>
          <w:rFonts w:ascii="Open Sans Hebrew;Times New Roman" w:hAnsi="Open Sans Hebrew;Times New Roman" w:cs="David"/>
          <w:color w:val="333333"/>
          <w:rtl w:val="true"/>
        </w:rPr>
        <w:t>כשיש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חשש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לבצורת</w:t>
      </w:r>
      <w:r>
        <w:rPr>
          <w:rFonts w:cs="David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rtl w:val="true"/>
        </w:rPr>
        <w:t>ש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חקלא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מארג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תפי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מונ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לי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כות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מערב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להתחנ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להורד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גשמים</w:t>
      </w:r>
      <w:r>
        <w:rPr>
          <w:rFonts w:cs="David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מדי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ממא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אחוז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יב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החקלא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מפריש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תרו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ומעשר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כדין</w:t>
      </w:r>
      <w:r>
        <w:rPr>
          <w:rFonts w:cs="David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rtl w:val="true"/>
        </w:rPr>
        <w:t>מדי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תומכ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כלכל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בחקלא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ומר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מיטה</w:t>
      </w:r>
      <w:r>
        <w:rPr>
          <w:rFonts w:cs="David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rtl w:val="true"/>
        </w:rPr>
        <w:t>בהיק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מא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מיליו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rtl w:val="true"/>
        </w:rPr>
        <w:t>שקלים</w:t>
      </w:r>
      <w:r>
        <w:rPr>
          <w:rFonts w:cs="David" w:ascii="Open Sans Hebrew;Times New Roman" w:hAnsi="Open Sans Hebrew;Times New Roman"/>
          <w:color w:val="333333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rFonts w:ascii="Open Sans Hebrew;Times New Roman" w:hAnsi="Open Sans Hebrew;Times New Roman" w:cs="Open Sans Hebrew;Times New Roman"/>
          <w:color w:val="333333"/>
          <w:rtl w:val="true"/>
        </w:rPr>
        <w:t>אז תנוח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דודי רבי עמרם ז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ל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על משכבך בשלו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333333"/>
          <w:rtl w:val="true"/>
        </w:rPr>
        <w:t>כבר לא צריך להילחם</w:t>
      </w:r>
      <w:r>
        <w:rPr>
          <w:rFonts w:cs="Open Sans Hebrew;Times New Roman" w:ascii="Open Sans Hebrew;Times New Roman" w:hAnsi="Open Sans Hebrew;Times New Roman"/>
          <w:color w:val="333333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סיכו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צג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ב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י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צ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color w:val="000000"/>
          <w:sz w:val="24"/>
          <w:rtl w:val="true"/>
        </w:rPr>
        <w:t>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 xml:space="preserve">כיבוש ארץ ישראל על פי 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גבוליה ומצריה</w:t>
      </w:r>
      <w:r>
        <w:rPr>
          <w:color w:val="000000"/>
          <w:sz w:val="24"/>
          <w:rtl w:val="true"/>
          <w:lang w:eastAsia="he-IL"/>
        </w:rPr>
        <w:t xml:space="preserve">" </w:t>
      </w:r>
      <w:r>
        <w:rPr>
          <w:color w:val="000000"/>
          <w:sz w:val="24"/>
          <w:sz w:val="24"/>
          <w:rtl w:val="true"/>
          <w:lang w:eastAsia="he-IL"/>
        </w:rPr>
        <w:t>שהותוו בתורה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עצמאות מדינית והתישבות בשטח שנכבש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התפרנסות מארץ ישראל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חיי קדושה בארץ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בבואנו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בשנת השבעים למדינת ישראל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לבדוק אם עמדנו במשימות המצוה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ניתן לומר שהגשמנו כיבוש של חלק גדול מהארץ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אנחנו שולטים בה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ומיליוני אחינו בני ישראל מתפרנסים ממנה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נראה לי שהמשימה המוטלת עלינו בהמשך הדרך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פרט לשמירה על הדברים שהשגנו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היא לחזק את מוטיב הקדושה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color w:val="000000"/>
          <w:sz w:val="24"/>
          <w:sz w:val="24"/>
          <w:rtl w:val="true"/>
          <w:lang w:eastAsia="he-IL"/>
        </w:rPr>
        <w:t>האם יש בכוחנו להמשיך במשימה</w:t>
      </w:r>
      <w:r>
        <w:rPr>
          <w:color w:val="000000"/>
          <w:sz w:val="24"/>
          <w:rtl w:val="true"/>
          <w:lang w:eastAsia="he-IL"/>
        </w:rPr>
        <w:t xml:space="preserve">?  </w:t>
      </w:r>
      <w:r>
        <w:rPr>
          <w:color w:val="000000"/>
          <w:sz w:val="24"/>
          <w:sz w:val="24"/>
          <w:rtl w:val="true"/>
          <w:lang w:eastAsia="he-IL"/>
        </w:rPr>
        <w:t>גיל שבעים הוא גיל של זקנה ושיבה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 xml:space="preserve">כדברי המשנה באבות </w:t>
      </w:r>
      <w:r>
        <w:rPr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פרק ה</w:t>
      </w:r>
      <w:r>
        <w:rPr>
          <w:color w:val="000000"/>
          <w:sz w:val="24"/>
          <w:rtl w:val="true"/>
          <w:lang w:eastAsia="he-IL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ֶן שִׁשִּׁים לַזִקְנ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ֶן שִׁבְעִים לַשֵּׂיב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ֶן שְׁמוֹנִים לַגְּבוּרָ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נתבונן בדמויותיהם של שנ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 xml:space="preserve">על אברהם אבינו נאמ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בראשית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ַבְרָהָם זָקֵן בָּא בַּיָּמִים ו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 אֶת אַבְרָהָם בַּכֹּל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על דוד המלך נאמ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 א פרק 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ַמֶּלֶךְ דָּוִד זָקֵן בָּא בַּיָּמִים וַיְכַסֻּהוּ בַּבְּגָדִים וְלֹא יִחַם לוֹ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ין להשוות בי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קנו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 דוד לזו של 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פ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דוד המלך חי שבעים שנה שאות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בל במת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דם 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ן אז היה בן פחות מש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 הגיל הצעיר באופן יח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 כבר מרגיש זקן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כַסֻּהוּ בַּבְּגָדִים וְלֹא יִחַם ל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ך ביתו מתחילים כבר לחלק את הירושה ולתכנן מי יהיה המלך אחרי 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קבלת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היה בן </w:t>
      </w:r>
      <w:r>
        <w:rPr>
          <w:sz w:val="24"/>
        </w:rPr>
        <w:t>137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ושא אשה נוספת ומוליד ששה ילדים</w:t>
      </w:r>
      <w:r>
        <w:rPr>
          <w:sz w:val="24"/>
          <w:rtl w:val="true"/>
        </w:rPr>
        <w:t>.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ושנ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: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sz w:val="24"/>
          <w:sz w:val="24"/>
          <w:rtl w:val="true"/>
        </w:rPr>
        <w:t>יהושע אינו משלים את כיבוש כל 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כתוב מעיד עליו </w:t>
      </w:r>
      <w:r>
        <w:rPr>
          <w:sz w:val="24"/>
          <w:rtl w:val="true"/>
        </w:rPr>
        <w:t>(</w:t>
      </w:r>
      <w:r>
        <w:rPr>
          <w:color w:val="000000"/>
          <w:sz w:val="24"/>
          <w:sz w:val="24"/>
          <w:rtl w:val="true"/>
          <w:lang w:eastAsia="he-IL"/>
        </w:rPr>
        <w:t>יהושע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ג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א</w:t>
      </w:r>
      <w:r>
        <w:rPr>
          <w:color w:val="000000"/>
          <w:sz w:val="24"/>
          <w:rtl w:val="true"/>
          <w:lang w:eastAsia="he-IL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ִיהוֹשֻׁעַ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ָקֵן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ָא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ַיָּמִ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ַיֹּאמֶר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</w:t>
      </w:r>
      <w:r>
        <w:rPr>
          <w:b/>
          <w:bCs/>
          <w:color w:val="000000"/>
          <w:sz w:val="24"/>
          <w:rtl w:val="true"/>
          <w:lang w:eastAsia="he-IL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ֵלָיו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אַתָּ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זָקַנְתָּ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ָּאתָ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בַיָּמִים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וְהָאָרֶץ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נִשְׁאֲרָ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הַרְבֵּה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מְאֹד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he-IL"/>
        </w:rPr>
        <w:t>לְרִשְׁתָּהּ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על כלב לא נאמר במפורש שהוא זקן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 xml:space="preserve">אולם בהיותו בן </w:t>
      </w:r>
      <w:r>
        <w:rPr>
          <w:color w:val="000000"/>
          <w:sz w:val="24"/>
          <w:lang w:eastAsia="he-IL"/>
        </w:rPr>
        <w:t>85</w:t>
      </w:r>
      <w:r>
        <w:rPr>
          <w:color w:val="000000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 xml:space="preserve">מתקיימת השיחה הבאה בינו ובין יהושע </w:t>
      </w:r>
      <w:r>
        <w:rPr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יהושע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ד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ו</w:t>
      </w:r>
      <w:r>
        <w:rPr>
          <w:color w:val="000000"/>
          <w:sz w:val="24"/>
          <w:rtl w:val="true"/>
          <w:lang w:eastAsia="he-IL"/>
        </w:rPr>
        <w:t>-</w:t>
      </w:r>
      <w:r>
        <w:rPr>
          <w:color w:val="000000"/>
          <w:sz w:val="24"/>
          <w:sz w:val="24"/>
          <w:rtl w:val="true"/>
          <w:lang w:eastAsia="he-IL"/>
        </w:rPr>
        <w:t>יב</w:t>
      </w:r>
      <w:r>
        <w:rPr>
          <w:color w:val="000000"/>
          <w:sz w:val="24"/>
          <w:rtl w:val="true"/>
          <w:lang w:eastAsia="he-IL"/>
        </w:rPr>
        <w:t>):</w:t>
      </w:r>
    </w:p>
    <w:p>
      <w:pPr>
        <w:pStyle w:val="Style10"/>
        <w:spacing w:lineRule="auto" w:line="360" w:before="0" w:after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וַיִּגְּשׁוּ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ְנֵ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ְהוּד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ֶ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ְהוֹשֻׁעַ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ַגִּלְגָּ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ַיֹּאמ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ֵלָיו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ָלֵב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ֶן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ְפֻנּ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קְּנִזּ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ַ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ָדַעְתָּ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ֶ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דָּבָ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ִבּ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אֶ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ֹשׁ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ִישׁ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ָאֱלֹק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ַ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ֹדוֹתַ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עַ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ֹדוֹתֶיךָ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ְקָדֵשׁ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ַרְנֵעַ</w:t>
      </w:r>
      <w:r>
        <w:rPr>
          <w:color w:val="000000"/>
          <w:sz w:val="24"/>
          <w:rtl w:val="true"/>
          <w:lang w:eastAsia="he-IL"/>
        </w:rPr>
        <w:t xml:space="preserve">. </w:t>
      </w:r>
    </w:p>
    <w:p>
      <w:pPr>
        <w:pStyle w:val="Style10"/>
        <w:spacing w:lineRule="auto" w:line="360" w:before="0" w:after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בֶּן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ַרְבָּע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ָנ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ָנֹכ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ִשְׁלֹחַ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ֹשׁ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ֶבֶד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אֹת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ִקָּדֵשׁ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ַרְנֵעַ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ְרַגֵּ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ֶ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ָאָרֶץ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ָאָשֵׁב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ֹתוֹ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ָבָ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ַ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ִ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ְבָבִי</w:t>
      </w:r>
      <w:r>
        <w:rPr>
          <w:color w:val="000000"/>
          <w:sz w:val="24"/>
          <w:rtl w:val="true"/>
          <w:lang w:eastAsia="he-IL"/>
        </w:rPr>
        <w:t xml:space="preserve">... </w:t>
      </w:r>
      <w:r>
        <w:rPr>
          <w:color w:val="000000"/>
          <w:sz w:val="24"/>
          <w:sz w:val="24"/>
          <w:rtl w:val="true"/>
          <w:lang w:eastAsia="he-IL"/>
        </w:rPr>
        <w:t>וְעַ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ִנֵּ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ֶחֱי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אוֹת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ַ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ִבֵּ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ז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ַרְבָּע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חָמֵשׁ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ָנ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ֵאָז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ִבּ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אֶ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דָּבָ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זּ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ֶ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ֹשׁ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ָלַךְ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יִשְׂרָאֵל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ַמִּדְבָּ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עַ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ִנֵּ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ָנֹכ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יּ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ֶן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חָמֵשׁ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ּשְׁמוֹנ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ָנָה</w:t>
      </w:r>
      <w:r>
        <w:rPr>
          <w:color w:val="000000"/>
          <w:sz w:val="24"/>
          <w:rtl w:val="true"/>
          <w:lang w:eastAsia="he-IL"/>
        </w:rPr>
        <w:t xml:space="preserve">. </w:t>
      </w:r>
    </w:p>
    <w:p>
      <w:pPr>
        <w:pStyle w:val="Style10"/>
        <w:spacing w:lineRule="auto" w:line="360" w:before="0" w:after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עוֹדֶנּ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יּ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חָזָק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ַ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ְי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ְלֹחַ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וֹת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ֹשׁ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ְכֹח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ָז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ּכְכֹח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ָ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ַמִּלְחָמ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לָצֵא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לָבוֹא</w:t>
      </w:r>
      <w:r>
        <w:rPr>
          <w:color w:val="000000"/>
          <w:sz w:val="24"/>
          <w:rtl w:val="true"/>
          <w:lang w:eastAsia="he-IL"/>
        </w:rPr>
        <w:t>.</w:t>
      </w:r>
      <w:r>
        <w:rPr>
          <w:color w:val="000000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עַ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תְּנ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ּ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ֶ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ָהָ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זּ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ִבּ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בַּיּ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הוּא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ַ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ָמַעְתָּ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ַיּ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ַהוּא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ֲנָק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ָ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עָר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גְּדֹלוֹ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ְצֻרוֹת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וּלַ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 xml:space="preserve">' </w:t>
      </w:r>
      <w:r>
        <w:rPr>
          <w:color w:val="000000"/>
          <w:sz w:val="24"/>
          <w:sz w:val="24"/>
          <w:rtl w:val="true"/>
          <w:lang w:eastAsia="he-IL"/>
        </w:rPr>
        <w:t>אוֹתִי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ְהוֹרַשְׁתִּי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ַ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דִּבּ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ה</w:t>
      </w:r>
      <w:r>
        <w:rPr>
          <w:color w:val="000000"/>
          <w:sz w:val="24"/>
          <w:rtl w:val="true"/>
          <w:lang w:eastAsia="he-IL"/>
        </w:rPr>
        <w:t>'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יהושע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כאמור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אינו משלים את כיבוש הארץ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אך כלב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 xml:space="preserve">בגיל </w:t>
      </w:r>
      <w:r>
        <w:rPr>
          <w:color w:val="000000"/>
          <w:sz w:val="24"/>
          <w:lang w:eastAsia="he-IL"/>
        </w:rPr>
        <w:t>85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חָזָק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ַאֲשֶׁר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בְּיוֹם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שְׁלֹחַ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וֹתו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מֹשֶׁ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כְּכֹחו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אָז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וּכְכֹחו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עָתָּה</w:t>
      </w:r>
      <w:r>
        <w:rPr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color w:val="000000"/>
          <w:sz w:val="24"/>
          <w:sz w:val="24"/>
          <w:rtl w:val="true"/>
          <w:lang w:eastAsia="he-IL"/>
        </w:rPr>
        <w:t>לַמִּלְחָמָה</w:t>
      </w:r>
      <w:r>
        <w:rPr>
          <w:color w:val="000000"/>
          <w:sz w:val="24"/>
          <w:rtl w:val="true"/>
          <w:lang w:eastAsia="he-IL"/>
        </w:rPr>
        <w:t xml:space="preserve">,  </w:t>
      </w:r>
      <w:r>
        <w:rPr>
          <w:color w:val="000000"/>
          <w:sz w:val="24"/>
          <w:sz w:val="24"/>
          <w:rtl w:val="true"/>
          <w:lang w:eastAsia="he-IL"/>
        </w:rPr>
        <w:t>משלים את כיבוש חברון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10"/>
        <w:spacing w:lineRule="auto" w:line="360" w:before="0" w:after="0"/>
        <w:ind w:left="0" w:right="0" w:hanging="0"/>
        <w:contextualSpacing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 xml:space="preserve">האם אנחנו </w:t>
      </w:r>
      <w:r>
        <w:rPr>
          <w:color w:val="000000"/>
          <w:sz w:val="24"/>
          <w:rtl w:val="true"/>
          <w:lang w:eastAsia="he-IL"/>
        </w:rPr>
        <w:t>(</w:t>
      </w:r>
      <w:r>
        <w:rPr>
          <w:color w:val="000000"/>
          <w:sz w:val="24"/>
          <w:sz w:val="24"/>
          <w:rtl w:val="true"/>
          <w:lang w:eastAsia="he-IL"/>
        </w:rPr>
        <w:t>המדינה</w:t>
      </w:r>
      <w:r>
        <w:rPr>
          <w:color w:val="000000"/>
          <w:sz w:val="24"/>
          <w:rtl w:val="true"/>
          <w:lang w:eastAsia="he-IL"/>
        </w:rPr>
        <w:t>) "</w:t>
      </w:r>
      <w:r>
        <w:rPr>
          <w:color w:val="000000"/>
          <w:sz w:val="24"/>
          <w:sz w:val="24"/>
          <w:rtl w:val="true"/>
          <w:lang w:eastAsia="he-IL"/>
        </w:rPr>
        <w:t>זקנים</w:t>
      </w:r>
      <w:r>
        <w:rPr>
          <w:color w:val="000000"/>
          <w:sz w:val="24"/>
          <w:rtl w:val="true"/>
          <w:lang w:eastAsia="he-IL"/>
        </w:rPr>
        <w:t xml:space="preserve">" </w:t>
      </w:r>
      <w:r>
        <w:rPr>
          <w:color w:val="000000"/>
          <w:sz w:val="24"/>
          <w:sz w:val="24"/>
          <w:rtl w:val="true"/>
          <w:lang w:eastAsia="he-IL"/>
        </w:rPr>
        <w:t>בני שבעים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נהיה זקנים כדוד או כאברהם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כיהושע או ככלב</w:t>
      </w:r>
      <w:r>
        <w:rPr>
          <w:color w:val="000000"/>
          <w:sz w:val="24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ו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חי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יס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ו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וא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ותב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ְקֻבָּל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ָנוּ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ֶמְּרִיד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ּחָנִ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ִהְיֶ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ְאֶרֶ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ּבְיִשְׂרָאֵ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ַּפֶּרֶ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ֶהַתְחָלַ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ְחִיַּ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אֻמּ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ִתְעוֹרֵ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ָבוֹ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ַשַּׁלְו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גַּשְׁמִ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ֶתָּבוֹ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ְחֵלֶ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ֵהָאֻמָּ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ְדַמּוּ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ֶכְּבָ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ָאוּ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ְמַטְּרָתָ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ֻלָּהּ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ַּקְטִ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נְּשָׁמָ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ְיָבוֹאוּ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ָמ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אמַ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ֵ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ָהֶ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ֵפֶץ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שְּׁאִיפ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ְאִידֵאָל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ִשָּׂא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ּקְדוֹשׁ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ֶחְדַּ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ּמִמֵּילָ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ֵרֵ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רוּחַ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ְיִשְׁקַ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ַ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ָבוֹ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ַעַ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ְיַהֲפךְ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ַהְפֵּכָ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ְיֵרָאֶ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ָ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ַעֲלִי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ֹסֶ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ִשְׂרָאֵ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ּ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ְקדֶשׁ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ֹלָמִ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וּבְתוֹרָתוֹ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ְּחֵשֶׁ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אוֹר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רוּחָנִ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ֶׁהִ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גְּבוּר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גְּמוּר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מְנַצַּחַ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עוֹלָמִ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ְכָ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חוֹתֵיהֶ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color w:val="000000"/>
          <w:sz w:val="24"/>
          <w:sz w:val="24"/>
          <w:rtl w:val="true"/>
        </w:rPr>
        <w:t>חלק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יב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יק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רו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סט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ציו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ד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ֶכְּבָ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ָאוּ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ְמַטְּרָתָ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ֻלָּהּ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עוד הדרך רבה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המסע עדיין לא תם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לא קלה היא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לא קלה דרכנו</w:t>
      </w:r>
      <w:r>
        <w:rPr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עוד שדות פורחים יש לפנינו </w:t>
      </w:r>
      <w:r>
        <w:rPr>
          <w:rFonts w:cs="Arial" w:ascii="Arial" w:hAnsi="Arial"/>
          <w:color w:val="000000"/>
          <w:sz w:val="24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עוד הרים גבוהים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וצונני פסגות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נמצא בנו את הכוחות של אברהם ושל כלב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להשלים את כל מרכיביה של מצות יישוב ארץ ישראל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מִי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יַעֲלֶה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בְהַר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וּמִי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יָקוּם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בִּמְקוֹם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קָדְשׁוֹ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מועדים לשמחה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לגאולה שלמה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 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9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ברים רבים ניתנו לעובדה שהרמב</w:t>
      </w:r>
      <w:r>
        <w:rPr>
          <w:rtl w:val="true"/>
        </w:rPr>
        <w:t>"</w:t>
      </w:r>
      <w:r>
        <w:rPr>
          <w:rtl w:val="true"/>
        </w:rPr>
        <w:t xml:space="preserve">ם אינו מונה את מצות יישוב הארץ במנין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לם במספר מקומות הוא מביא את ההלכות הנובעות מכך</w:t>
      </w:r>
      <w:r>
        <w:rPr>
          <w:rtl w:val="true"/>
        </w:rPr>
        <w:t xml:space="preserve">, </w:t>
      </w:r>
      <w:r>
        <w:rPr>
          <w:rtl w:val="true"/>
        </w:rPr>
        <w:t>כגון הכפייה לעלות לארץ</w:t>
      </w:r>
      <w:r>
        <w:rPr>
          <w:rtl w:val="true"/>
        </w:rPr>
        <w:t xml:space="preserve">, </w:t>
      </w:r>
      <w:r>
        <w:rPr>
          <w:rtl w:val="true"/>
        </w:rPr>
        <w:t>ואין כאן מקומ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ן הגילוי הנאות אציין שר</w:t>
      </w:r>
      <w:r>
        <w:rPr>
          <w:rtl w:val="true"/>
        </w:rPr>
        <w:t xml:space="preserve">' </w:t>
      </w:r>
      <w:r>
        <w:rPr>
          <w:rtl w:val="true"/>
        </w:rPr>
        <w:t>צדוק עצמו אינו סובר 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 הבאתי את דבריו כיצד הוא מבין א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רשה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ליום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העצמאות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כותרת עליונה תו"/>
    <w:qFormat/>
    <w:rPr>
      <w:rFonts w:ascii="Tahoma" w:hAnsi="Tahoma" w:cs="David"/>
      <w:szCs w:val="24"/>
    </w:rPr>
  </w:style>
  <w:style w:type="character" w:styleId="Style7">
    <w:name w:val="כותרת תחתונה תו"/>
    <w:qFormat/>
    <w:rPr>
      <w:rFonts w:ascii="Tahoma" w:hAnsi="Tahoma" w:cs="David"/>
      <w:szCs w:val="24"/>
    </w:rPr>
  </w:style>
  <w:style w:type="character" w:styleId="Style8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1:00Z</dcterms:created>
  <dc:creator>*</dc:creator>
  <dc:description/>
  <cp:keywords/>
  <dc:language>en-US</dc:language>
  <cp:lastModifiedBy>reuven</cp:lastModifiedBy>
  <cp:lastPrinted>2011-12-17T23:45:00Z</cp:lastPrinted>
  <dcterms:modified xsi:type="dcterms:W3CDTF">2018-04-17T18:22:00Z</dcterms:modified>
  <cp:revision>4</cp:revision>
  <dc:subject/>
  <dc:title>ויגש</dc:title>
</cp:coreProperties>
</file>