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Calibri"/>
          <w:rtl w:val="true"/>
        </w:rPr>
        <w:t xml:space="preserve">                                                                         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לן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א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ע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מנהג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י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שמר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מא</w:t>
      </w:r>
      <w:r>
        <w:rPr>
          <w:rtl w:val="true"/>
        </w:rPr>
        <w:t xml:space="preserve">;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)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נית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כו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שה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וו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גיל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ים</w:t>
      </w:r>
      <w:r>
        <w:rPr>
          <w:rtl w:val="true"/>
        </w:rPr>
        <w:t xml:space="preserve">, </w:t>
      </w:r>
      <w:r>
        <w:rPr>
          <w:rtl w:val="true"/>
        </w:rPr>
        <w:t>מא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יח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וע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.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נ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color w:val="4A4502"/>
          <w:sz w:val="27"/>
          <w:szCs w:val="27"/>
        </w:rPr>
      </w:pP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ול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Narkisim" w:hAnsi="Narkisim" w:cs="Narkisim"/>
          <w:b/>
          <w:b/>
          <w:bCs/>
          <w:color w:val="4A4502"/>
          <w:shd w:fill="F6F5ED" w:val="clear"/>
        </w:rPr>
      </w:pP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>וּבַלַּיְלָה עִם חֲצוֹת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Narkisim" w:hAnsi="Narkisim" w:cs="Narkisim"/>
          <w:b/>
          <w:b/>
          <w:bCs/>
          <w:color w:val="4A4502"/>
          <w:shd w:fill="F6F5ED" w:val="clear"/>
        </w:rPr>
      </w:pP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>קוֹל דְּמָמָה דַּקָּה יִרְעַד</w:t>
      </w:r>
      <w:r>
        <w:rPr>
          <w:rFonts w:cs="Narkisim" w:ascii="Narkisim" w:hAnsi="Narkisim"/>
          <w:b/>
          <w:bCs/>
          <w:color w:val="4A4502"/>
          <w:shd w:fill="F6F5ED" w:val="clear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Narkisim" w:hAnsi="Narkisim" w:cs="Narkisim"/>
          <w:b/>
          <w:b/>
          <w:bCs/>
          <w:color w:val="4A4502"/>
          <w:shd w:fill="F6F5ED" w:val="clear"/>
        </w:rPr>
      </w:pP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>אֵין כּוֹבְשִׁים אֶת רֹאשׁ הַסֶּלַע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 xml:space="preserve"> –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Narkisim" w:hAnsi="Narkisim" w:cs="Narkisim"/>
          <w:b/>
          <w:b/>
          <w:bCs/>
          <w:color w:val="4A4502"/>
          <w:shd w:fill="F6F5ED" w:val="clear"/>
        </w:rPr>
      </w:pP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>אִם אֵין קֶבֶר בַּמּוֹרָד</w:t>
      </w:r>
      <w:r>
        <w:rPr>
          <w:rFonts w:cs="Narkisim" w:ascii="Narkisim" w:hAnsi="Narkisim"/>
          <w:b/>
          <w:bCs/>
          <w:color w:val="4A4502"/>
          <w:shd w:fill="F6F5ED" w:val="clear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color w:val="4A4502"/>
          <w:shd w:fill="F6F5ED" w:val="clear"/>
        </w:rPr>
      </w:pPr>
      <w:r>
        <w:rPr>
          <w:shd w:fill="F6F5ED" w:val="clear"/>
          <w:rtl w:val="true"/>
        </w:rPr>
        <w:t>כדי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להקים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מדינה</w:t>
      </w:r>
      <w:r>
        <w:rPr>
          <w:rFonts w:cs="Calibri"/>
          <w:color w:val="4A4502"/>
          <w:shd w:fill="F6F5ED" w:val="clear"/>
          <w:rtl w:val="true"/>
        </w:rPr>
        <w:t xml:space="preserve"> </w:t>
      </w:r>
      <w:r>
        <w:rPr>
          <w:color w:val="4A4502"/>
          <w:shd w:fill="F6F5ED" w:val="clear"/>
          <w:rtl w:val="true"/>
        </w:rPr>
        <w:t>מול</w:t>
      </w:r>
      <w:r>
        <w:rPr>
          <w:rFonts w:cs="Calibri"/>
          <w:color w:val="4A4502"/>
          <w:shd w:fill="F6F5ED" w:val="clear"/>
          <w:rtl w:val="true"/>
        </w:rPr>
        <w:t xml:space="preserve"> </w:t>
      </w:r>
      <w:r>
        <w:rPr>
          <w:color w:val="4A4502"/>
          <w:shd w:fill="F6F5ED" w:val="clear"/>
          <w:rtl w:val="true"/>
        </w:rPr>
        <w:t>אויב</w:t>
      </w:r>
      <w:r>
        <w:rPr>
          <w:rFonts w:cs="Calibri"/>
          <w:color w:val="4A4502"/>
          <w:shd w:fill="F6F5ED" w:val="clear"/>
          <w:rtl w:val="true"/>
        </w:rPr>
        <w:t xml:space="preserve"> </w:t>
      </w:r>
      <w:r>
        <w:rPr>
          <w:color w:val="4A4502"/>
          <w:shd w:fill="F6F5ED" w:val="clear"/>
          <w:rtl w:val="true"/>
        </w:rPr>
        <w:t>ומתנכל</w:t>
      </w:r>
      <w:r>
        <w:rPr>
          <w:color w:val="4A4502"/>
          <w:shd w:fill="F6F5ED" w:val="clear"/>
          <w:rtl w:val="true"/>
        </w:rPr>
        <w:t xml:space="preserve">, </w:t>
      </w:r>
      <w:r>
        <w:rPr>
          <w:color w:val="4A4502"/>
          <w:shd w:fill="F6F5ED" w:val="clear"/>
          <w:rtl w:val="true"/>
        </w:rPr>
        <w:t>כדי</w:t>
      </w:r>
      <w:r>
        <w:rPr>
          <w:rFonts w:cs="Calibri"/>
          <w:color w:val="4A4502"/>
          <w:shd w:fill="F6F5ED" w:val="clear"/>
          <w:rtl w:val="true"/>
        </w:rPr>
        <w:t xml:space="preserve"> </w:t>
      </w:r>
      <w:r>
        <w:rPr>
          <w:color w:val="4A4502"/>
          <w:shd w:fill="F6F5ED" w:val="clear"/>
          <w:rtl w:val="true"/>
        </w:rPr>
        <w:t>לכבוש</w:t>
      </w:r>
      <w:r>
        <w:rPr>
          <w:rFonts w:cs="Calibri"/>
          <w:color w:val="4A4502"/>
          <w:shd w:fill="F6F5ED" w:val="clear"/>
          <w:rtl w:val="true"/>
        </w:rPr>
        <w:t xml:space="preserve"> </w:t>
      </w:r>
      <w:r>
        <w:rPr>
          <w:color w:val="4A4502"/>
          <w:shd w:fill="F6F5ED" w:val="clear"/>
          <w:rtl w:val="true"/>
        </w:rPr>
        <w:t>את</w:t>
      </w:r>
      <w:r>
        <w:rPr>
          <w:rFonts w:cs="Calibri"/>
          <w:color w:val="4A4502"/>
          <w:shd w:fill="F6F5ED" w:val="clear"/>
          <w:rtl w:val="true"/>
        </w:rPr>
        <w:t xml:space="preserve"> </w:t>
      </w:r>
      <w:r>
        <w:rPr>
          <w:color w:val="4A4502"/>
          <w:shd w:fill="F6F5ED" w:val="clear"/>
          <w:rtl w:val="true"/>
        </w:rPr>
        <w:t>ראש</w:t>
      </w:r>
      <w:r>
        <w:rPr>
          <w:rFonts w:cs="Calibri"/>
          <w:color w:val="4A4502"/>
          <w:shd w:fill="F6F5ED" w:val="clear"/>
          <w:rtl w:val="true"/>
        </w:rPr>
        <w:t xml:space="preserve"> </w:t>
      </w:r>
      <w:r>
        <w:rPr>
          <w:color w:val="4A4502"/>
          <w:shd w:fill="F6F5ED" w:val="clear"/>
          <w:rtl w:val="true"/>
        </w:rPr>
        <w:t>הסלע</w:t>
      </w:r>
      <w:r>
        <w:rPr>
          <w:color w:val="4A4502"/>
          <w:shd w:fill="F6F5ED" w:val="clear"/>
          <w:rtl w:val="true"/>
        </w:rPr>
        <w:t xml:space="preserve">, </w:t>
      </w:r>
      <w:r>
        <w:rPr>
          <w:color w:val="4A4502"/>
          <w:shd w:fill="F6F5ED" w:val="clear"/>
          <w:rtl w:val="true"/>
        </w:rPr>
        <w:t>נאלצים</w:t>
      </w:r>
      <w:r>
        <w:rPr>
          <w:rFonts w:cs="Calibri"/>
          <w:color w:val="4A4502"/>
          <w:shd w:fill="F6F5ED" w:val="clear"/>
          <w:rtl w:val="true"/>
        </w:rPr>
        <w:t xml:space="preserve"> </w:t>
      </w:r>
      <w:r>
        <w:rPr>
          <w:color w:val="4A4502"/>
          <w:shd w:fill="F6F5ED" w:val="clear"/>
          <w:rtl w:val="true"/>
        </w:rPr>
        <w:t>לחפור</w:t>
      </w:r>
      <w:r>
        <w:rPr>
          <w:rFonts w:cs="Calibri"/>
          <w:color w:val="4A4502"/>
          <w:shd w:fill="F6F5ED" w:val="clear"/>
          <w:rtl w:val="true"/>
        </w:rPr>
        <w:t xml:space="preserve"> </w:t>
      </w:r>
      <w:r>
        <w:rPr>
          <w:color w:val="4A4502"/>
          <w:shd w:fill="F6F5ED" w:val="clear"/>
          <w:rtl w:val="true"/>
        </w:rPr>
        <w:t>קברים</w:t>
      </w:r>
      <w:r>
        <w:rPr>
          <w:rFonts w:cs="Calibri"/>
          <w:color w:val="4A4502"/>
          <w:shd w:fill="F6F5ED" w:val="clear"/>
          <w:rtl w:val="true"/>
        </w:rPr>
        <w:t xml:space="preserve"> </w:t>
      </w:r>
      <w:r>
        <w:rPr>
          <w:color w:val="4A4502"/>
          <w:shd w:fill="F6F5ED" w:val="clear"/>
          <w:rtl w:val="true"/>
        </w:rPr>
        <w:t>במורד</w:t>
      </w:r>
      <w:r>
        <w:rPr>
          <w:color w:val="4A4502"/>
          <w:shd w:fill="F6F5ED" w:val="clear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לימים</w:t>
      </w:r>
      <w:r>
        <w:rPr>
          <w:rtl w:val="true"/>
        </w:rPr>
        <w:t xml:space="preserve">, </w:t>
      </w:r>
      <w:r>
        <w:rPr>
          <w:rtl w:val="true"/>
        </w:rPr>
        <w:t>ני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תר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Narkisim" w:hAnsi="Narkisim" w:cs="Narkisim"/>
          <w:b/>
          <w:b/>
          <w:bCs/>
          <w:color w:val="4A4502"/>
          <w:shd w:fill="F6F5ED" w:val="clear"/>
        </w:rPr>
      </w:pP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>אז תשאל האומה שטופת דמע וקסם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Narkisim" w:hAnsi="Narkisim" w:cs="Narkisim"/>
          <w:b/>
          <w:b/>
          <w:bCs/>
          <w:color w:val="4A4502"/>
          <w:shd w:fill="F6F5ED" w:val="clear"/>
        </w:rPr>
      </w:pP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>ואמרה</w:t>
      </w:r>
      <w:r>
        <w:rPr>
          <w:rFonts w:cs="Narkisim" w:ascii="Narkisim" w:hAnsi="Narkisim"/>
          <w:b/>
          <w:bCs/>
          <w:color w:val="4A4502"/>
          <w:shd w:fill="F6F5ED" w:val="clear"/>
          <w:rtl w:val="true"/>
        </w:rPr>
        <w:t>: "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>מי אתם</w:t>
      </w:r>
      <w:r>
        <w:rPr>
          <w:rFonts w:cs="Narkisim" w:ascii="Narkisim" w:hAnsi="Narkisim"/>
          <w:b/>
          <w:bCs/>
          <w:color w:val="4A4502"/>
          <w:shd w:fill="F6F5ED" w:val="clear"/>
          <w:rtl w:val="true"/>
        </w:rPr>
        <w:t xml:space="preserve">?", 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>והשניים שוקטים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Narkisim" w:hAnsi="Narkisim" w:cs="Narkisim"/>
          <w:b/>
          <w:b/>
          <w:bCs/>
          <w:color w:val="4A4502"/>
          <w:shd w:fill="F6F5ED" w:val="clear"/>
        </w:rPr>
      </w:pP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>יענו לה</w:t>
      </w:r>
      <w:r>
        <w:rPr>
          <w:rFonts w:cs="Narkisim" w:ascii="Narkisim" w:hAnsi="Narkisim"/>
          <w:b/>
          <w:bCs/>
          <w:color w:val="4A4502"/>
          <w:shd w:fill="F6F5ED" w:val="clear"/>
          <w:rtl w:val="true"/>
        </w:rPr>
        <w:t>: "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>אנחנו מגש הכסף</w:t>
      </w:r>
      <w:r>
        <w:rPr>
          <w:rFonts w:cs="Narkisim" w:ascii="Narkisim" w:hAnsi="Narkisim"/>
          <w:b/>
          <w:bCs/>
          <w:color w:val="4A4502"/>
          <w:shd w:fill="F6F5ED" w:val="clear"/>
          <w:rtl w:val="true"/>
        </w:rPr>
        <w:t>,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Narkisim" w:hAnsi="Narkisim" w:cs="Narkisim"/>
          <w:b/>
          <w:b/>
          <w:bCs/>
          <w:color w:val="4A4502"/>
          <w:shd w:fill="F6F5ED" w:val="clear"/>
        </w:rPr>
      </w:pP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>שעליו לך ניתנה מדינת היהודים</w:t>
      </w:r>
      <w:r>
        <w:rPr>
          <w:rFonts w:cs="Narkisim" w:ascii="Narkisim" w:hAnsi="Narkisim"/>
          <w:b/>
          <w:bCs/>
          <w:color w:val="4A4502"/>
          <w:shd w:fill="F6F5ED" w:val="clear"/>
          <w:rtl w:val="true"/>
        </w:rPr>
        <w:t>"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Narkisim" w:hAnsi="Narkisim" w:cs="Narkisim"/>
          <w:b/>
          <w:b/>
          <w:bCs/>
          <w:color w:val="4A4502"/>
          <w:shd w:fill="F6F5ED" w:val="clear"/>
        </w:rPr>
      </w:pP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>כך יאמרו ונפלו לרגלה עוטפי צל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Narkisim" w:hAnsi="Narkisim" w:cs="Narkisim"/>
          <w:b/>
          <w:b/>
          <w:bCs/>
          <w:color w:val="4A4502"/>
          <w:shd w:fill="F6F5ED" w:val="clear"/>
        </w:rPr>
      </w:pP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>והשאר יסופר בתולדות ישראל</w:t>
      </w:r>
      <w:r>
        <w:rPr>
          <w:rFonts w:cs="Narkisim" w:ascii="Narkisim" w:hAnsi="Narkisim"/>
          <w:b/>
          <w:bCs/>
          <w:color w:val="4A4502"/>
          <w:shd w:fill="F6F5ED" w:val="clear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color w:val="000000"/>
          <w:shd w:fill="FFFFFF" w:val="clear"/>
          <w:rtl w:val="true"/>
        </w:rPr>
        <w:t>מילות השיר נכתבו על בסיס דבריו של חיים וויצמן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נשיאה הראשון של מדינת ישראל</w:t>
      </w:r>
      <w:r>
        <w:rPr>
          <w:rFonts w:cs="Arial" w:ascii="Arial" w:hAnsi="Arial"/>
          <w:color w:val="000000"/>
          <w:shd w:fill="FFFFFF" w:val="clear"/>
          <w:rtl w:val="true"/>
        </w:rPr>
        <w:t>: "</w:t>
      </w:r>
      <w:r>
        <w:rPr>
          <w:rFonts w:ascii="Arial" w:hAnsi="Arial" w:cs="Arial"/>
          <w:color w:val="000000"/>
          <w:shd w:fill="FFFFFF" w:val="clear"/>
          <w:rtl w:val="true"/>
        </w:rPr>
        <w:t>אין מדינה ניתנת על מגש של כסף</w:t>
      </w:r>
      <w:r>
        <w:rPr>
          <w:rFonts w:cs="Arial" w:ascii="Arial" w:hAnsi="Arial"/>
          <w:color w:val="000000"/>
          <w:shd w:fill="FFFFFF" w:val="clear"/>
          <w:rtl w:val="true"/>
        </w:rPr>
        <w:t>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Arial"/>
          <w:color w:val="000000"/>
          <w:shd w:fill="FFFFFF" w:val="clear"/>
          <w:rtl w:val="true"/>
        </w:rPr>
        <w:t>לרעיון ז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יש גם ניסוח הלכתי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hd w:fill="FFFFFF" w:val="clear"/>
          <w:rtl w:val="true"/>
        </w:rPr>
        <w:t>כך כותב ה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tl w:val="true"/>
        </w:rPr>
        <w:t>מ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ה</w:t>
      </w:r>
      <w:r>
        <w:rPr>
          <w:rtl w:val="true"/>
        </w:rPr>
        <w:t xml:space="preserve">; </w:t>
      </w:r>
      <w:r>
        <w:rPr>
          <w:rtl w:val="true"/>
        </w:rPr>
        <w:t>מח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מים</w:t>
      </w:r>
      <w:r>
        <w:rPr>
          <w:rtl w:val="true"/>
        </w:rPr>
        <w:t>):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tl w:val="true"/>
        </w:rPr>
        <w:t>ד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ר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נכו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וח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רד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, </w:t>
      </w:r>
      <w:r>
        <w:rPr>
          <w:rtl w:val="true"/>
        </w:rPr>
        <w:t>ולע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זכ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כונ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רון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פלים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ה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>-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ו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. </w:t>
      </w:r>
      <w:r>
        <w:rPr>
          <w:rtl w:val="true"/>
        </w:rPr>
        <w:t>המס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א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דו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; </w:t>
      </w:r>
      <w:r>
        <w:rPr>
          <w:rtl w:val="true"/>
        </w:rPr>
        <w:t>שנצ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, </w:t>
      </w:r>
      <w:r>
        <w:rPr>
          <w:rtl w:val="true"/>
        </w:rPr>
        <w:t>ממ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פואה</w:t>
      </w:r>
      <w:r>
        <w:rPr>
          <w:rtl w:val="true"/>
        </w:rPr>
        <w:t xml:space="preserve">, </w:t>
      </w:r>
      <w:r>
        <w:rPr>
          <w:rtl w:val="true"/>
        </w:rPr>
        <w:t>וחוב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ות</w:t>
      </w:r>
      <w:r>
        <w:rPr>
          <w:rtl w:val="true"/>
        </w:rPr>
        <w:t xml:space="preserve">, </w:t>
      </w:r>
      <w:r>
        <w:rPr>
          <w:rtl w:val="true"/>
        </w:rPr>
        <w:t>ל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בח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ור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רית</w:t>
      </w:r>
      <w:r>
        <w:rPr>
          <w:rtl w:val="true"/>
        </w:rPr>
        <w:t>):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נא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) </w:t>
      </w:r>
      <w:r>
        <w:rPr>
          <w:rtl w:val="true"/>
        </w:rPr>
        <w:t>והתנ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תברך</w:t>
      </w:r>
      <w:r>
        <w:rPr>
          <w:rtl w:val="true"/>
        </w:rPr>
        <w:t xml:space="preserve">: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פק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) </w:t>
      </w:r>
      <w:r>
        <w:rPr>
          <w:rtl w:val="true"/>
        </w:rPr>
        <w:t>וצ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 xml:space="preserve">.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.. </w:t>
      </w:r>
      <w:r>
        <w:rPr>
          <w:rtl w:val="true"/>
        </w:rPr>
        <w:t>כש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ך</w:t>
      </w:r>
      <w:r>
        <w:rPr>
          <w:rtl w:val="true"/>
        </w:rPr>
        <w:t xml:space="preserve">: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בות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ה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ס</w:t>
      </w:r>
      <w:r>
        <w:rPr>
          <w:rtl w:val="true"/>
        </w:rPr>
        <w:t xml:space="preserve">" </w:t>
      </w:r>
      <w:r>
        <w:rPr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>. "</w:t>
      </w:r>
      <w:r>
        <w:rPr>
          <w:rtl w:val="true"/>
        </w:rPr>
        <w:t>נס</w:t>
      </w:r>
      <w:r>
        <w:rPr>
          <w:rtl w:val="true"/>
        </w:rPr>
        <w:t xml:space="preserve">" </w:t>
      </w:r>
      <w:r>
        <w:rPr>
          <w:rtl w:val="true"/>
        </w:rPr>
        <w:t>בבחינת</w:t>
      </w:r>
      <w:r>
        <w:rPr>
          <w:rtl w:val="true"/>
        </w:rPr>
        <w:t xml:space="preserve">; </w:t>
      </w:r>
      <w:r>
        <w:rPr>
          <w:rtl w:val="true"/>
        </w:rPr>
        <w:t>נָתַ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ִּירֵא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ֵּ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הִתְנוֹסֵ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ֹשֶׁ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ֶ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מ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Narkisim" w:hAnsi="Narkisim" w:cs="Narkisim"/>
          <w:b/>
          <w:b/>
          <w:bCs/>
          <w:color w:val="4A4502"/>
          <w:shd w:fill="F6F5ED" w:val="clear"/>
        </w:rPr>
      </w:pP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>לְמַעַן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>יֵחָלְצוּן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>יְדִידֶיךָ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>הוֹשִׁיעָה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>יְמִינְךָ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>וַעֲנֵנִי</w:t>
      </w:r>
      <w:r>
        <w:rPr>
          <w:rFonts w:cs="Narkisim" w:ascii="Narkisim" w:hAnsi="Narkisim"/>
          <w:b/>
          <w:bCs/>
          <w:color w:val="4A4502"/>
          <w:shd w:fill="F6F5ED" w:val="clear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Narkisim" w:hAnsi="Narkisim" w:cs="Narkisim"/>
          <w:b/>
          <w:b/>
          <w:bCs/>
          <w:color w:val="4A4502"/>
          <w:shd w:fill="F6F5ED" w:val="clear"/>
        </w:rPr>
      </w:pP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>אֱלֹקִים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>דִּבֶּר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>בְּקָדְשׁוֹ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>אֶעְלֹזָה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>אֲחַלְּקָה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>שְׁכֶם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>וְעֵמֶק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>סֻכּוֹת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>אֲמַדֵּד</w:t>
      </w:r>
      <w:r>
        <w:rPr>
          <w:rFonts w:cs="Narkisim" w:ascii="Narkisim" w:hAnsi="Narkisim"/>
          <w:b/>
          <w:bCs/>
          <w:color w:val="4A4502"/>
          <w:shd w:fill="F6F5ED" w:val="clear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Narkisim" w:hAnsi="Narkisim" w:cs="Narkisim"/>
          <w:b/>
          <w:b/>
          <w:bCs/>
          <w:color w:val="4A4502"/>
          <w:shd w:fill="F6F5ED" w:val="clear"/>
        </w:rPr>
      </w:pP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>לִי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>גִלְעָד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>וְלִי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>מְנַשֶּׁה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>וְאֶפְרַיִם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>מָעוֹז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>רֹאשִׁי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>יְהוּדָה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>מְחֹקְקִי</w:t>
      </w:r>
      <w:r>
        <w:rPr>
          <w:rFonts w:cs="Narkisim" w:ascii="Narkisim" w:hAnsi="Narkisim"/>
          <w:b/>
          <w:bCs/>
          <w:color w:val="4A4502"/>
          <w:shd w:fill="F6F5ED" w:val="clear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Narkisim" w:hAnsi="Narkisim" w:cs="Narkisim"/>
          <w:b/>
          <w:b/>
          <w:bCs/>
          <w:color w:val="4A4502"/>
          <w:shd w:fill="F6F5ED" w:val="clear"/>
        </w:rPr>
      </w:pP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>מוֹאָב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>סִיר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>רַחְצִי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>עַל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>אֱדוֹם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>אַשְׁלִיךְ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>נַעֲלִי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>עָלַי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>פְּלֶשֶׁת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>הִתְרֹעָעִי</w:t>
      </w:r>
      <w:r>
        <w:rPr>
          <w:rFonts w:cs="Narkisim" w:ascii="Narkisim" w:hAnsi="Narkisim"/>
          <w:b/>
          <w:bCs/>
          <w:color w:val="4A4502"/>
          <w:shd w:fill="F6F5ED" w:val="clear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Narkisim" w:hAnsi="Narkisim" w:cs="Narkisim"/>
          <w:b/>
          <w:b/>
          <w:bCs/>
          <w:color w:val="4A4502"/>
          <w:shd w:fill="F6F5ED" w:val="clear"/>
        </w:rPr>
      </w:pP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>מִי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>יֹבִלֵנִי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>עִיר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>מָצוֹר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>מִי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>נָחַנִי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>עַד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>אֱדוֹם</w:t>
      </w:r>
      <w:r>
        <w:rPr>
          <w:rFonts w:cs="Narkisim" w:ascii="Narkisim" w:hAnsi="Narkisim"/>
          <w:b/>
          <w:bCs/>
          <w:color w:val="4A4502"/>
          <w:shd w:fill="F6F5ED" w:val="clear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Narkisim" w:hAnsi="Narkisim" w:cs="Narkisim"/>
          <w:b/>
          <w:b/>
          <w:bCs/>
          <w:color w:val="4A4502"/>
          <w:shd w:fill="F6F5ED" w:val="clear"/>
        </w:rPr>
      </w:pP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>הֲלֹא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>אַתָּה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>אֱלֹקים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>זְנַחְתָּנוּ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>וְלֹא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>תֵצֵא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>אֱלֹקִים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>בְּצִבְאוֹתֵינוּ</w:t>
      </w:r>
      <w:r>
        <w:rPr>
          <w:rFonts w:cs="Narkisim" w:ascii="Narkisim" w:hAnsi="Narkisim"/>
          <w:b/>
          <w:bCs/>
          <w:color w:val="4A4502"/>
          <w:shd w:fill="F6F5ED" w:val="clear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Narkisim" w:hAnsi="Narkisim" w:cs="Narkisim"/>
          <w:b/>
          <w:b/>
          <w:bCs/>
          <w:color w:val="4A4502"/>
          <w:shd w:fill="F6F5ED" w:val="clear"/>
        </w:rPr>
      </w:pP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>הָבָה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>לָּנוּ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>עֶזְרָת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>מִצָּר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>וְשָׁוְא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>תְּשׁוּעַת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>אָדָם</w:t>
      </w:r>
      <w:r>
        <w:rPr>
          <w:rFonts w:cs="Narkisim" w:ascii="Narkisim" w:hAnsi="Narkisim"/>
          <w:b/>
          <w:bCs/>
          <w:color w:val="4A4502"/>
          <w:shd w:fill="F6F5ED" w:val="clear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Narkisim" w:hAnsi="Narkisim" w:cs="Narkisim"/>
          <w:b/>
          <w:b/>
          <w:bCs/>
          <w:color w:val="4A4502"/>
          <w:shd w:fill="F6F5ED" w:val="clear"/>
        </w:rPr>
      </w:pP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>בֵּאלֹקִים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>נַעֲשֶׂה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>חָיִל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>וְהוּא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>יָבוּס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>צָרֵינוּ</w:t>
      </w:r>
      <w:r>
        <w:rPr>
          <w:rFonts w:cs="Narkisim" w:ascii="Narkisim" w:hAnsi="Narkisim"/>
          <w:b/>
          <w:bCs/>
          <w:color w:val="4A4502"/>
          <w:shd w:fill="F6F5ED" w:val="clear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בְּהַצּוֹ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ר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הֲר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ר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ֹב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ָשׁ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ַ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ד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גֵ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ֶל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נֵ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שׂ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לֶ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ס</w:t>
      </w:r>
      <w:r>
        <w:rPr>
          <w:rtl w:val="true"/>
        </w:rPr>
        <w:t xml:space="preserve">"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פים</w:t>
      </w:r>
      <w:r>
        <w:rPr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Narkisim" w:hAnsi="Narkisim" w:cs="Narkisim"/>
          <w:b/>
          <w:b/>
          <w:bCs/>
          <w:color w:val="4A4502"/>
        </w:rPr>
      </w:pP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>שְׂאוּ צִיּוֹנָה נֵס וָדֶגֶל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Narkisim" w:hAnsi="Narkisim" w:cs="Narkisim"/>
          <w:b/>
          <w:b/>
          <w:bCs/>
          <w:color w:val="4A4502"/>
          <w:shd w:fill="F6F5ED" w:val="clear"/>
        </w:rPr>
      </w:pP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>דֶּגֶל מַחֲנֵה יְהוּדָה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Narkisim" w:hAnsi="Narkisim" w:cs="Narkisim"/>
          <w:b/>
          <w:b/>
          <w:bCs/>
          <w:color w:val="4A4502"/>
          <w:shd w:fill="F6F5ED" w:val="clear"/>
        </w:rPr>
      </w:pP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>מִי בָּרֶכֶב מִי בָּרֶגֶל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Narkisim" w:hAnsi="Narkisim" w:cs="Narkisim"/>
          <w:b/>
          <w:b/>
          <w:bCs/>
          <w:color w:val="4A4502"/>
        </w:rPr>
      </w:pP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>נֵעָשׂ נָא לַאֲגֻדָּה</w:t>
      </w:r>
      <w:r>
        <w:rPr>
          <w:rFonts w:cs="Narkisim" w:ascii="Narkisim" w:hAnsi="Narkisim"/>
          <w:b/>
          <w:bCs/>
          <w:color w:val="4A4502"/>
          <w:shd w:fill="F6F5ED" w:val="clear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Narkisim" w:hAnsi="Narkisim" w:cs="Narkisim"/>
          <w:b/>
          <w:b/>
          <w:bCs/>
          <w:color w:val="4A4502"/>
          <w:shd w:fill="F6F5ED" w:val="clear"/>
        </w:rPr>
      </w:pP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>יַחַד נֵלְכָה נָא נָשׁוּבָה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Narkisim" w:hAnsi="Narkisim" w:cs="Narkisim"/>
          <w:b/>
          <w:b/>
          <w:bCs/>
          <w:color w:val="4A4502"/>
          <w:shd w:fill="F6F5ED" w:val="clear"/>
        </w:rPr>
      </w:pP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>אַרְצָה אֲבוֹתֵינוּ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Narkisim" w:hAnsi="Narkisim" w:cs="Narkisim"/>
          <w:b/>
          <w:b/>
          <w:bCs/>
          <w:color w:val="4A4502"/>
          <w:shd w:fill="F6F5ED" w:val="clear"/>
        </w:rPr>
      </w:pP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>אֶל אַרְצֵנוּ הָאֲהוּבָה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Narkisim" w:hAnsi="Narkisim" w:cs="Narkisim"/>
          <w:b/>
          <w:b/>
          <w:bCs/>
          <w:shd w:fill="F6F5ED" w:val="clear"/>
        </w:rPr>
      </w:pPr>
      <w:r>
        <w:rPr>
          <w:rFonts w:ascii="Narkisim" w:hAnsi="Narkisim" w:cs="Narkisim"/>
          <w:b/>
          <w:b/>
          <w:bCs/>
          <w:color w:val="4A4502"/>
          <w:shd w:fill="F6F5ED" w:val="clear"/>
          <w:rtl w:val="true"/>
        </w:rPr>
        <w:t>עֶרֶשׂ יַלְדוּתֵנוּ</w:t>
      </w:r>
      <w:r>
        <w:rPr>
          <w:rFonts w:cs="Narkisim" w:ascii="Narkisim" w:hAnsi="Narkisim"/>
          <w:b/>
          <w:bCs/>
          <w:color w:val="4A4502"/>
          <w:shd w:fill="F6F5ED" w:val="clear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hd w:fill="F6F5ED" w:val="clear"/>
        </w:rPr>
      </w:pPr>
      <w:r>
        <w:rPr>
          <w:shd w:fill="F6F5ED" w:val="clear"/>
          <w:rtl w:val="true"/>
        </w:rPr>
        <w:t>לא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בכדי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יש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לכל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מדינה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דגל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משלה</w:t>
      </w:r>
      <w:r>
        <w:rPr>
          <w:shd w:fill="F6F5ED" w:val="clear"/>
          <w:rtl w:val="true"/>
        </w:rPr>
        <w:t xml:space="preserve">; </w:t>
      </w:r>
      <w:r>
        <w:rPr>
          <w:shd w:fill="F6F5ED" w:val="clear"/>
          <w:rtl w:val="true"/>
        </w:rPr>
        <w:t>אִישׁ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עַל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דִּגְלוֹ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בְאֹתֹת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לְבֵית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אֲבֹתָם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יַחֲנוּ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בְּנֵי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יִשְׂרָאֵל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(</w:t>
      </w:r>
      <w:r>
        <w:rPr>
          <w:shd w:fill="F6F5ED" w:val="clear"/>
          <w:rtl w:val="true"/>
        </w:rPr>
        <w:t>במדבר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ב</w:t>
      </w:r>
      <w:r>
        <w:rPr>
          <w:shd w:fill="F6F5ED" w:val="clear"/>
          <w:rtl w:val="true"/>
        </w:rPr>
        <w:t xml:space="preserve">, </w:t>
      </w:r>
      <w:r>
        <w:rPr>
          <w:shd w:fill="F6F5ED" w:val="clear"/>
          <w:rtl w:val="true"/>
        </w:rPr>
        <w:t>ב</w:t>
      </w:r>
      <w:r>
        <w:rPr>
          <w:shd w:fill="F6F5ED" w:val="clear"/>
          <w:rtl w:val="true"/>
        </w:rPr>
        <w:t xml:space="preserve">). </w:t>
      </w:r>
      <w:r>
        <w:rPr>
          <w:shd w:fill="F6F5ED" w:val="clear"/>
          <w:rtl w:val="true"/>
        </w:rPr>
        <w:t>גם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דגלנו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שלנו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מונף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ברמה</w:t>
      </w:r>
      <w:r>
        <w:rPr>
          <w:shd w:fill="F6F5ED" w:val="clear"/>
          <w:rtl w:val="true"/>
        </w:rPr>
        <w:t xml:space="preserve">. </w:t>
      </w:r>
      <w:r>
        <w:rPr>
          <w:shd w:fill="F6F5ED" w:val="clear"/>
          <w:rtl w:val="true"/>
        </w:rPr>
        <w:t>דגלנו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שלנו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הוא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ה</w:t>
      </w:r>
      <w:r>
        <w:rPr>
          <w:shd w:fill="F6F5ED" w:val="clear"/>
          <w:rtl w:val="true"/>
        </w:rPr>
        <w:t xml:space="preserve">' </w:t>
      </w:r>
      <w:r>
        <w:rPr>
          <w:shd w:fill="F6F5ED" w:val="clear"/>
          <w:rtl w:val="true"/>
        </w:rPr>
        <w:t>נִסִּי</w:t>
      </w:r>
      <w:r>
        <w:rPr>
          <w:shd w:fill="F6F5ED" w:val="clear"/>
          <w:rtl w:val="true"/>
        </w:rPr>
        <w:t xml:space="preserve">! </w:t>
      </w:r>
      <w:r>
        <w:rPr>
          <w:shd w:fill="F6F5ED" w:val="clear"/>
          <w:rtl w:val="true"/>
        </w:rPr>
        <w:t>מדינתנו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היא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כסא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ה</w:t>
      </w:r>
      <w:r>
        <w:rPr>
          <w:shd w:fill="F6F5ED" w:val="clear"/>
          <w:rtl w:val="true"/>
        </w:rPr>
        <w:t xml:space="preserve">' </w:t>
      </w:r>
      <w:r>
        <w:rPr>
          <w:shd w:fill="F6F5ED" w:val="clear"/>
          <w:rtl w:val="true"/>
        </w:rPr>
        <w:t>בעולם</w:t>
      </w:r>
      <w:r>
        <w:rPr>
          <w:shd w:fill="F6F5ED" w:val="clear"/>
          <w:rtl w:val="true"/>
        </w:rPr>
        <w:t xml:space="preserve">, </w:t>
      </w:r>
      <w:r>
        <w:rPr>
          <w:shd w:fill="F6F5ED" w:val="clear"/>
          <w:rtl w:val="true"/>
        </w:rPr>
        <w:t>כדברי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הרב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קוק</w:t>
      </w:r>
      <w:r>
        <w:rPr>
          <w:shd w:fill="F6F5ED" w:val="clear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shd w:fill="F6F5ED" w:val="clear"/>
        </w:rPr>
      </w:pPr>
      <w:r>
        <w:rPr>
          <w:shd w:fill="F6F5ED" w:val="clear"/>
          <w:rtl w:val="true"/>
        </w:rPr>
        <w:t>אֵין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הַמְּדִינָה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הָאשֶׁר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הָעֶלְיוֹן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שֶׁל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הָאָדָם</w:t>
      </w:r>
      <w:r>
        <w:rPr>
          <w:shd w:fill="F6F5ED" w:val="clear"/>
          <w:rtl w:val="true"/>
        </w:rPr>
        <w:t xml:space="preserve">. </w:t>
      </w:r>
      <w:r>
        <w:rPr>
          <w:shd w:fill="F6F5ED" w:val="clear"/>
          <w:rtl w:val="true"/>
        </w:rPr>
        <w:t>זֶה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נִתָּן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לְהֵאָמֵר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בִּמְדִינָה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רְגִילָה</w:t>
      </w:r>
      <w:r>
        <w:rPr>
          <w:shd w:fill="F6F5ED" w:val="clear"/>
          <w:rtl w:val="true"/>
        </w:rPr>
        <w:t xml:space="preserve">, </w:t>
      </w:r>
      <w:r>
        <w:rPr>
          <w:shd w:fill="F6F5ED" w:val="clear"/>
          <w:rtl w:val="true"/>
        </w:rPr>
        <w:t>שֶׁאֵינָהּ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עוֹלָה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לְעֵרֶךְ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יוֹתֵר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גָּדוֹל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מֵחֶבְרַת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אַחֲרָיוּת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גְּדוֹלָה</w:t>
      </w:r>
      <w:r>
        <w:rPr>
          <w:shd w:fill="F6F5ED" w:val="clear"/>
          <w:rtl w:val="true"/>
        </w:rPr>
        <w:t xml:space="preserve">, </w:t>
      </w:r>
      <w:r>
        <w:rPr>
          <w:shd w:fill="F6F5ED" w:val="clear"/>
          <w:rtl w:val="true"/>
        </w:rPr>
        <w:t>שֶׁנִּשְׁאֲרוּ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הֲמוֹנֵי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הָאִידֵאוֹת</w:t>
      </w:r>
      <w:r>
        <w:rPr>
          <w:shd w:fill="F6F5ED" w:val="clear"/>
          <w:rtl w:val="true"/>
        </w:rPr>
        <w:t xml:space="preserve">, </w:t>
      </w:r>
      <w:r>
        <w:rPr>
          <w:shd w:fill="F6F5ED" w:val="clear"/>
          <w:rtl w:val="true"/>
        </w:rPr>
        <w:t>שֶׁהֵן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עֲטֶרֶת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הַחַיִּים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שֶׁל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הָאֱנוֹשִׁיּוּת</w:t>
      </w:r>
      <w:r>
        <w:rPr>
          <w:shd w:fill="F6F5ED" w:val="clear"/>
          <w:rtl w:val="true"/>
        </w:rPr>
        <w:t xml:space="preserve">, </w:t>
      </w:r>
      <w:r>
        <w:rPr>
          <w:shd w:fill="F6F5ED" w:val="clear"/>
          <w:rtl w:val="true"/>
        </w:rPr>
        <w:t>מְרַחֲפִים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מִמַּעַל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לָהּ</w:t>
      </w:r>
      <w:r>
        <w:rPr>
          <w:shd w:fill="F6F5ED" w:val="clear"/>
          <w:rtl w:val="true"/>
        </w:rPr>
        <w:t xml:space="preserve">, </w:t>
      </w:r>
      <w:r>
        <w:rPr>
          <w:shd w:fill="F6F5ED" w:val="clear"/>
          <w:rtl w:val="true"/>
        </w:rPr>
        <w:t>וְאֵינָם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נוֹגְעִים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בָּהּ</w:t>
      </w:r>
      <w:r>
        <w:rPr>
          <w:shd w:fill="F6F5ED" w:val="clear"/>
          <w:rtl w:val="true"/>
        </w:rPr>
        <w:t xml:space="preserve">. </w:t>
      </w:r>
      <w:r>
        <w:rPr>
          <w:shd w:fill="F6F5ED" w:val="clear"/>
          <w:rtl w:val="true"/>
        </w:rPr>
        <w:t>מַה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שֶּׁאֵין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כֵּן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מְדִינָה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שֶׁהִיא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בִּיסוֹדָהּ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אִידֵאָלִית</w:t>
      </w:r>
      <w:r>
        <w:rPr>
          <w:shd w:fill="F6F5ED" w:val="clear"/>
          <w:rtl w:val="true"/>
        </w:rPr>
        <w:t xml:space="preserve">, </w:t>
      </w:r>
      <w:r>
        <w:rPr>
          <w:shd w:fill="F6F5ED" w:val="clear"/>
          <w:rtl w:val="true"/>
        </w:rPr>
        <w:t>שֶׁחָקוּק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בַּהֲוָיָתָהּ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תּכֶן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הָאִידֵאָלִי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הַיּוֹתֵר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עֶלְיוֹן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שֶׁהוּא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בֶּאֱמֶת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הָאשֶׁר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הַיּוֹתֵר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גָּדוֹל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שֶׁל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הַיָּחִיד</w:t>
      </w:r>
      <w:r>
        <w:rPr>
          <w:shd w:fill="F6F5ED" w:val="clear"/>
          <w:rtl w:val="true"/>
        </w:rPr>
        <w:t xml:space="preserve">. </w:t>
      </w:r>
      <w:r>
        <w:rPr>
          <w:shd w:fill="F6F5ED" w:val="clear"/>
          <w:rtl w:val="true"/>
        </w:rPr>
        <w:t>מְדִינָה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זוֹ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הִיא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בֶּאֱמֶת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הַיּוֹתֵר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עֶלְיוֹנָה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בְּסֻלַּם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הָאשֶׁר</w:t>
      </w:r>
      <w:r>
        <w:rPr>
          <w:shd w:fill="F6F5ED" w:val="clear"/>
          <w:rtl w:val="true"/>
        </w:rPr>
        <w:t xml:space="preserve">, </w:t>
      </w:r>
      <w:r>
        <w:rPr>
          <w:shd w:fill="F6F5ED" w:val="clear"/>
          <w:rtl w:val="true"/>
        </w:rPr>
        <w:t>וּמְדִינָה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זוֹ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הִיא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מְדִינָתֵנוּ</w:t>
      </w:r>
      <w:r>
        <w:rPr>
          <w:shd w:fill="F6F5ED" w:val="clear"/>
          <w:rtl w:val="true"/>
        </w:rPr>
        <w:t xml:space="preserve">, </w:t>
      </w:r>
      <w:r>
        <w:rPr>
          <w:shd w:fill="F6F5ED" w:val="clear"/>
          <w:rtl w:val="true"/>
        </w:rPr>
        <w:t>מְדִינַת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יִשְׂרָאֵל</w:t>
      </w:r>
      <w:r>
        <w:rPr>
          <w:shd w:fill="F6F5ED" w:val="clear"/>
          <w:rtl w:val="true"/>
        </w:rPr>
        <w:t xml:space="preserve">, </w:t>
      </w:r>
      <w:r>
        <w:rPr>
          <w:shd w:fill="F6F5ED" w:val="clear"/>
          <w:rtl w:val="true"/>
        </w:rPr>
        <w:t>יְסוֹד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כִּסֵּא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ה</w:t>
      </w:r>
      <w:r>
        <w:rPr>
          <w:shd w:fill="F6F5ED" w:val="clear"/>
          <w:rtl w:val="true"/>
        </w:rPr>
        <w:t xml:space="preserve">' </w:t>
      </w:r>
      <w:r>
        <w:rPr>
          <w:shd w:fill="F6F5ED" w:val="clear"/>
          <w:rtl w:val="true"/>
        </w:rPr>
        <w:t>בָּעוֹלָם</w:t>
      </w:r>
      <w:r>
        <w:rPr>
          <w:shd w:fill="F6F5ED" w:val="clear"/>
          <w:rtl w:val="true"/>
        </w:rPr>
        <w:t xml:space="preserve">, </w:t>
      </w:r>
      <w:r>
        <w:rPr>
          <w:shd w:fill="F6F5ED" w:val="clear"/>
          <w:rtl w:val="true"/>
        </w:rPr>
        <w:t>שֶׁכָּל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חֶפְצָהּ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הוּא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שֶׁיִּהְיֶה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ה</w:t>
      </w:r>
      <w:r>
        <w:rPr>
          <w:shd w:fill="F6F5ED" w:val="clear"/>
          <w:rtl w:val="true"/>
        </w:rPr>
        <w:t xml:space="preserve">' </w:t>
      </w:r>
      <w:r>
        <w:rPr>
          <w:shd w:fill="F6F5ED" w:val="clear"/>
          <w:rtl w:val="true"/>
        </w:rPr>
        <w:t>אֶחָד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וּשְׁמוֹ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אֶחָד</w:t>
      </w:r>
      <w:r>
        <w:rPr>
          <w:shd w:fill="F6F5ED" w:val="clear"/>
          <w:rtl w:val="true"/>
        </w:rPr>
        <w:t xml:space="preserve">, </w:t>
      </w:r>
      <w:r>
        <w:rPr>
          <w:shd w:fill="F6F5ED" w:val="clear"/>
          <w:rtl w:val="true"/>
        </w:rPr>
        <w:t>שֶׁזֶּהוּ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בֶּאֱמֶת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הָאשֶׁר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הַיּוֹתֵר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עֶלְיוֹן</w:t>
      </w:r>
      <w:r>
        <w:rPr>
          <w:shd w:fill="F6F5ED" w:val="clear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hd w:fill="F6F5ED" w:val="clear"/>
        </w:rPr>
      </w:pPr>
      <w:r>
        <w:rPr>
          <w:shd w:fill="F6F5ED" w:val="clear"/>
          <w:rtl w:val="true"/>
        </w:rPr>
        <w:t>הבה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נניף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את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דגל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כסא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ה</w:t>
      </w:r>
      <w:r>
        <w:rPr>
          <w:shd w:fill="F6F5ED" w:val="clear"/>
          <w:rtl w:val="true"/>
        </w:rPr>
        <w:t xml:space="preserve">' </w:t>
      </w:r>
      <w:r>
        <w:rPr>
          <w:shd w:fill="F6F5ED" w:val="clear"/>
          <w:rtl w:val="true"/>
        </w:rPr>
        <w:t>בעולם</w:t>
      </w:r>
      <w:r>
        <w:rPr>
          <w:shd w:fill="F6F5ED" w:val="clear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hd w:fill="F6F5ED" w:val="clear"/>
        </w:rPr>
      </w:pPr>
      <w:r>
        <w:rPr>
          <w:shd w:fill="F6F5ED" w:val="clear"/>
          <w:rtl w:val="true"/>
        </w:rPr>
      </w:r>
    </w:p>
    <w:p>
      <w:pPr>
        <w:pStyle w:val="Normal"/>
        <w:spacing w:lineRule="auto" w:line="360" w:before="0" w:after="0"/>
        <w:jc w:val="both"/>
        <w:rPr>
          <w:shd w:fill="F6F5ED" w:val="clear"/>
        </w:rPr>
      </w:pPr>
      <w:r>
        <w:rPr>
          <w:shd w:fill="F6F5ED" w:val="clear"/>
          <w:rtl w:val="true"/>
        </w:rPr>
        <w:t>מועדים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לשמחה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לגאולה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שלמה</w:t>
      </w:r>
      <w:r>
        <w:rPr>
          <w:shd w:fill="F6F5ED" w:val="clear"/>
          <w:rtl w:val="true"/>
        </w:rPr>
        <w:t>,</w:t>
      </w:r>
    </w:p>
    <w:p>
      <w:pPr>
        <w:pStyle w:val="Normal"/>
        <w:spacing w:lineRule="auto" w:line="360" w:before="0" w:after="0"/>
        <w:jc w:val="both"/>
        <w:rPr>
          <w:shd w:fill="F6F5ED" w:val="clear"/>
        </w:rPr>
      </w:pPr>
      <w:r>
        <w:rPr>
          <w:shd w:fill="F6F5ED" w:val="clear"/>
          <w:rtl w:val="true"/>
        </w:rPr>
        <w:t>הרב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שמעון</w:t>
      </w:r>
      <w:r>
        <w:rPr>
          <w:rFonts w:cs="Calibri"/>
          <w:shd w:fill="F6F5ED" w:val="clear"/>
          <w:rtl w:val="true"/>
        </w:rPr>
        <w:t xml:space="preserve"> </w:t>
      </w:r>
      <w:r>
        <w:rPr>
          <w:shd w:fill="F6F5ED" w:val="clear"/>
          <w:rtl w:val="true"/>
        </w:rPr>
        <w:t>גולן</w:t>
      </w:r>
      <w:r>
        <w:rPr>
          <w:shd w:fill="F6F5ED" w:val="clear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i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41:00Z</dcterms:created>
  <dc:creator>golan</dc:creator>
  <dc:description/>
  <cp:keywords/>
  <dc:language>en-US</dc:language>
  <cp:lastModifiedBy>reuven</cp:lastModifiedBy>
  <cp:lastPrinted>2020-04-28T12:02:00Z</cp:lastPrinted>
  <dcterms:modified xsi:type="dcterms:W3CDTF">2020-04-28T13:44:00Z</dcterms:modified>
  <cp:revision>3</cp:revision>
  <dc:subject/>
  <dc:title/>
</cp:coreProperties>
</file>