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צניעו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פריצו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צל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לעם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בישראל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ע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יו</w:t>
      </w:r>
      <w:r>
        <w:rPr>
          <w:b/>
          <w:bCs/>
          <w:sz w:val="24"/>
          <w:rtl w:val="true"/>
        </w:rPr>
        <w:t>... 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כמ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יג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נ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לוסופ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ל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אבנימ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גרד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איד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צב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ח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ו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תי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ת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ת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לְ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ֲלו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תֹנ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כַב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וֹד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ַסְכ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סְכַּנ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עֲשׂ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סיפ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תונ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עיד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ח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כ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מרי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כב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סיא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ט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ר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ח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תיו</w:t>
      </w:r>
      <w:r>
        <w:rPr>
          <w:b/>
          <w:bCs/>
          <w:sz w:val="24"/>
          <w:rtl w:val="true"/>
        </w:rPr>
        <w:t>)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יד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ת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ונך</w:t>
      </w:r>
      <w:r>
        <w:rPr>
          <w:b/>
          <w:bCs/>
          <w:sz w:val="24"/>
          <w:rtl w:val="true"/>
        </w:rPr>
        <w:t>! (</w:t>
      </w:r>
      <w:r>
        <w:rPr>
          <w:sz w:val="24"/>
          <w:sz w:val="24"/>
          <w:rtl w:val="true"/>
        </w:rPr>
        <w:t>א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ת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ע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עי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מ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כ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</w:t>
      </w:r>
      <w:r>
        <w:rPr>
          <w:b/>
          <w:bCs/>
          <w:sz w:val="24"/>
          <w:rtl w:val="true"/>
        </w:rPr>
        <w:t>!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קר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מ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כי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ל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ל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רית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כי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לה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ת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כ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ת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סו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ח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שפ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ת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ילוסופ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ח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וע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ח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ר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גד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י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ו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רצ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ר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יע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במאמ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נ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מ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וב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רים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ר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שבת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ינ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כ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ג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ל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נ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ינו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ילוסו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יסטו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ור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נו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י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ע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יסטו</w:t>
      </w:r>
      <w:r>
        <w:rPr>
          <w:b/>
          <w:bCs/>
          <w:sz w:val="24"/>
          <w:rtl w:val="true"/>
        </w:rPr>
        <w:t>?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תשוב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סס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ו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ב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ה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לוסופ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פת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ת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וכר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פ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ל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נות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כו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ע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פילוסו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פ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וו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נ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לענינ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לע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ד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לוסופ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ק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א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צ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בוא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תוצאה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דרג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בוא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למרות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אופיו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המושח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ח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רו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ש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א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לע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ית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פ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צני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ר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ח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או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ֵי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ָר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tl w:val="true"/>
        </w:rPr>
        <w:t xml:space="preserve">", </w:t>
      </w:r>
      <w:r>
        <w:rPr>
          <w:rtl w:val="true"/>
        </w:rPr>
        <w:t>מתפרצ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מַ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ֹּ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הָל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כְּנֹת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cs="Guttman Stam"/>
          <w:szCs w:val="20"/>
          <w:rtl w:val="true"/>
        </w:rPr>
        <w:t xml:space="preserve">. 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ק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למד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ר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tl w:val="true"/>
        </w:rPr>
        <w:t>ומי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י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ֹהָלֶי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מע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או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ניעו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)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מ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פ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סְפּ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ב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פ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פרן</w:t>
      </w:r>
      <w:r>
        <w:rPr>
          <w:sz w:val="24"/>
          <w:rtl w:val="true"/>
        </w:rPr>
        <w:t>=</w:t>
      </w:r>
      <w:r>
        <w:rPr>
          <w:sz w:val="24"/>
          <w:sz w:val="24"/>
          <w:rtl w:val="true"/>
        </w:rPr>
        <w:t>בח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ס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ופרים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ג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כובש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צ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יר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ית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א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יונ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ז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ש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מג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פ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ל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צ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א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ר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נית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ע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ְ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ֹל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עַמ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עָצ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עַמ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ַחֲר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ָמ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צה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ה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כ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עָצְ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לק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עֲשׂ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עַמְּ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ק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שפ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ג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הדר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א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שי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ֲ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ֵׂ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נות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ל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פנ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מכ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ת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ָ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ָ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ש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נ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ל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פנ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כ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ת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ח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צ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י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ק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קנ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ת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ל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ח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מ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רצ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ר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ש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ת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ק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b/>
          <w:bCs/>
          <w:sz w:val="24"/>
          <w:rtl w:val="true"/>
        </w:rPr>
        <w:t>!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כ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ק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עור</w:t>
      </w:r>
      <w:r>
        <w:rPr>
          <w:b/>
          <w:bCs/>
          <w:sz w:val="24"/>
          <w:rtl w:val="true"/>
        </w:rPr>
        <w:t>... 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כ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ר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ב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טות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ח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אי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וצ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ִיִּי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קֵב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נ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י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דְב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לְ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מְס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ְב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ע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גֵּפ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עֲד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טו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ח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אחרי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מים</w:t>
      </w:r>
      <w:r>
        <w:rPr>
          <w:b/>
          <w:bCs/>
          <w:spacing w:val="24"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שמעו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מך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שוט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דע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אַחֲר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יָּמִ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ר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ית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כע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ע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שע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רמ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איעצך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עץ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נ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וא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י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יד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מ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נ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שוט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ר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ג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טות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יעצ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ע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שילם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צ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ע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ל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ד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ורך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אַחֲר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יָּמ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שחי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ת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מוד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עצ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שיל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עוד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י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חריו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עצ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י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יעצ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ע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ואש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ר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ורח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>":</w:t>
      </w:r>
      <w:r>
        <w:rPr>
          <w:sz w:val="24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עק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צ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פ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ח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ע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ק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יה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לק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קר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לעם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ח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כו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ת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השל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הדר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מ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ד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ע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ייחס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תיר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מך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מ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ע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ב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נ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ק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ר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עֲשׂ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עַמְּ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כ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ק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רים</w:t>
      </w:r>
      <w:r>
        <w:rPr>
          <w:sz w:val="24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הב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ר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א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נה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ֵשׁ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שִּׁטִּים</w:t>
      </w:r>
      <w:r>
        <w:rPr>
          <w:rFonts w:eastAsia="Tahoma" w:cs="Tahoma"/>
          <w:szCs w:val="20"/>
          <w:rtl w:val="true"/>
        </w:rPr>
        <w:t xml:space="preserve"> </w:t>
      </w:r>
    </w:p>
    <w:p>
      <w:pPr>
        <w:pStyle w:val="Normal"/>
        <w:ind w:left="2880" w:right="0" w:firstLine="720"/>
        <w:jc w:val="both"/>
        <w:rPr>
          <w:szCs w:val="20"/>
        </w:rPr>
      </w:pPr>
      <w:r>
        <w:rPr>
          <w:rFonts w:cs="Guttman Stam"/>
          <w:szCs w:val="20"/>
          <w:rtl w:val="true"/>
        </w:rPr>
        <w:t>וַיָּח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זְנ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אָב</w:t>
      </w:r>
    </w:p>
    <w:p>
      <w:pPr>
        <w:pStyle w:val="Normal"/>
        <w:ind w:left="2880" w:right="0" w:firstLine="72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תִּקְרֶאן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זִבְח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הֵיהֶן</w:t>
      </w:r>
      <w:r>
        <w:rPr>
          <w:rFonts w:eastAsia="Tahoma" w:cs="Tahoma"/>
          <w:szCs w:val="20"/>
          <w:rtl w:val="true"/>
        </w:rPr>
        <w:t xml:space="preserve"> </w:t>
      </w:r>
    </w:p>
    <w:p>
      <w:pPr>
        <w:pStyle w:val="Normal"/>
        <w:ind w:left="2880" w:right="0" w:firstLine="720"/>
        <w:jc w:val="both"/>
        <w:rPr/>
      </w:pPr>
      <w:r>
        <w:rPr>
          <w:rFonts w:cs="Guttman Stam"/>
          <w:szCs w:val="20"/>
          <w:rtl w:val="true"/>
        </w:rPr>
        <w:t>וַיֹּאכ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ְׁתַּחֲו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לֹהֵיהֶ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צָּמ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ַ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עו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ח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ול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בלה</w:t>
      </w:r>
      <w:r>
        <w:rPr>
          <w:sz w:val="24"/>
          <w:rtl w:val="true"/>
        </w:rPr>
        <w:t xml:space="preserve">": 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הב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חות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ו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נ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ש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הן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ליל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צ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י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ה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ש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זו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בוד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השח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ו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מעו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ק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ש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זותה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בל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ר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יות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ר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טי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י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גד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רי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נו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טופ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מע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</w:t>
      </w:r>
      <w:r>
        <w:rPr>
          <w:b/>
          <w:b/>
          <w:bCs/>
          <w:spacing w:val="24"/>
          <w:sz w:val="24"/>
          <w:sz w:val="24"/>
          <w:rtl w:val="true"/>
        </w:rPr>
        <w:t>י</w:t>
      </w:r>
      <w:r>
        <w:rPr>
          <w:b/>
          <w:b/>
          <w:bCs/>
          <w:spacing w:val="24"/>
          <w:sz w:val="24"/>
          <w:sz w:val="24"/>
          <w:rtl w:val="true"/>
        </w:rPr>
        <w:t>ט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זנ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ה</w:t>
      </w:r>
      <w:r>
        <w:rPr>
          <w:b/>
          <w:bCs/>
          <w:spacing w:val="24"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דו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ק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יבש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ט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נ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מ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ר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נ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א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שוט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ס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ד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ה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נו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נ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תו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וג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כ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אמצ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ה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ו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נות</w:t>
      </w:r>
      <w:r>
        <w:rPr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ת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</w:t>
      </w:r>
      <w:r>
        <w:rPr>
          <w:b/>
          <w:b/>
          <w:bCs/>
          <w:sz w:val="24"/>
          <w:sz w:val="24"/>
          <w:rtl w:val="true"/>
        </w:rPr>
        <w:t>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קתנ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ב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ל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ְ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ֵ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בי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י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ירות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ת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285</wp:posOffset>
                </wp:positionH>
                <wp:positionV relativeFrom="paragraph">
                  <wp:posOffset>125730</wp:posOffset>
                </wp:positionV>
                <wp:extent cx="5029200" cy="304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5pt;margin-top:9.9pt;width:395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עילו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נשמ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צורי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מרים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רון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ז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שנקטפה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דמ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מיה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לי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ג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שבט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תשס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ind w:left="0" w:right="0" w:hanging="0"/>
        <w:jc w:val="both"/>
        <w:rPr>
          <w:rFonts w:ascii="David" w:hAnsi="David" w:cs="Guttman Frank"/>
          <w:b/>
          <w:b/>
          <w:bCs/>
          <w:color w:val="000000"/>
          <w:sz w:val="24"/>
        </w:rPr>
      </w:pPr>
      <w:r>
        <w:rPr>
          <w:rFonts w:cs="Guttman Frank"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5:45:00Z</dcterms:created>
  <dc:creator>*</dc:creator>
  <dc:description/>
  <dc:language>en-US</dc:language>
  <cp:lastModifiedBy>ראובן</cp:lastModifiedBy>
  <cp:lastPrinted>2003-01-04T18:51:00Z</cp:lastPrinted>
  <dcterms:modified xsi:type="dcterms:W3CDTF">2008-06-29T15:45:00Z</dcterms:modified>
  <cp:revision>2</cp:revision>
  <dc:subject/>
  <dc:title>ויגש</dc:title>
</cp:coreProperties>
</file>