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לע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שראל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ע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פ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רא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שי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פגש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א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א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b/>
          <w:bCs/>
          <w:rtl w:val="true"/>
        </w:rPr>
        <w:t>)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ר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י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ג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ד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סור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rtl w:val="true"/>
        </w:rPr>
        <w:t>ז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י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ע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ו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ג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דווי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ג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הק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יק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נ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שכ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ע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נ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מ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ת</w:t>
      </w:r>
      <w:r>
        <w:rPr>
          <w:sz w:val="24"/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ץ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כלי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שפ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ז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ק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נג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גייר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>"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ומ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יז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ג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וב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ז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ב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ג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ו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ב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חש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ל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י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כ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לכותם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אל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ג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מ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ח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ג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יָדַע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פ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מַ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ֵינוּ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ע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ב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ּ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ֵא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שׂ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כ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מֹרִ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נּ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מַּ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ֵנ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יעה</w:t>
      </w:r>
      <w:r>
        <w:rPr>
          <w:sz w:val="24"/>
          <w:rtl w:val="true"/>
        </w:rPr>
        <w:t>"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ע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ב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ּ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נּ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מַּ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ֵנו</w:t>
      </w:r>
      <w:r>
        <w:rPr>
          <w:sz w:val="24"/>
          <w:sz w:val="24"/>
          <w:rtl w:val="true"/>
        </w:rPr>
        <w:t>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זק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י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נו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ילח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פסיד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ח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ס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לץ</w:t>
      </w:r>
      <w:r>
        <w:rPr>
          <w:rtl w:val="true"/>
        </w:rPr>
        <w:t xml:space="preserve">" </w:t>
      </w:r>
      <w:r>
        <w:rPr>
          <w:rtl w:val="true"/>
        </w:rPr>
        <w:t>לברכ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קל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קיי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כנ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ל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ה</w:t>
      </w:r>
      <w:r>
        <w:rPr>
          <w:b/>
          <w:bCs/>
          <w:rtl w:val="true"/>
        </w:rPr>
        <w:t>)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ש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שְׁ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אָ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ת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הָר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ש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ג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ל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תכן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נאולוגי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ַ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ֹּ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ָ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כְּנֹת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מ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יות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בִּ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" </w:t>
      </w:r>
      <w:r>
        <w:rPr>
          <w:rtl w:val="true"/>
        </w:rPr>
        <w:t>ב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כָּ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כ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לָ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ִימֶנּוּ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ויים</w:t>
      </w:r>
      <w:r>
        <w:rPr>
          <w:rtl w:val="true"/>
        </w:rPr>
        <w:t>-</w:t>
      </w:r>
      <w:r>
        <w:rPr>
          <w:rtl w:val="true"/>
        </w:rPr>
        <w:t>נפשיים</w:t>
      </w:r>
      <w:r>
        <w:rPr>
          <w:rtl w:val="true"/>
        </w:rPr>
        <w:t xml:space="preserve">. </w:t>
      </w:r>
      <w:r>
        <w:rPr>
          <w:rtl w:val="true"/>
        </w:rPr>
        <w:t>מ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; </w:t>
      </w:r>
      <w:r>
        <w:rPr>
          <w:rtl w:val="true"/>
        </w:rPr>
        <w:t>ש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ערכה</w:t>
      </w:r>
      <w:r>
        <w:rPr>
          <w:rtl w:val="true"/>
        </w:rPr>
        <w:t>-</w:t>
      </w:r>
      <w:r>
        <w:rPr>
          <w:rtl w:val="true"/>
        </w:rPr>
        <w:t>הע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ערכ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ב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99565</wp:posOffset>
                </wp:positionH>
                <wp:positionV relativeFrom="paragraph">
                  <wp:posOffset>49530</wp:posOffset>
                </wp:positionV>
                <wp:extent cx="2171700" cy="1390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בל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יָצָא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מִּצְרַיִ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ִסּ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ֵי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ָרֶ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עַתּ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כ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נָּא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ָר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ּ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וּלַ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וּכַ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נַכֶּ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אֲגָרֲשֶׁנּ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9.45pt;mso-wrap-distance-left:9.05pt;mso-wrap-distance-right:9.05pt;mso-wrap-distance-top:0pt;mso-wrap-distance-bottom:0pt;margin-top:3.9pt;mso-position-vertical-relative:text;margin-left:12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דבר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בלק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ִנֵּ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ַ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יָצָא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מִּצְרַיִ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ִנֵּ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ִסּ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ֵי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ָרֶץ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עַתּ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כ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נָּא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ָר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ּ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ע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זֶּ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וּלַ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וּכַ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נַכֶּ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אֲגָרֲשֶׁנּ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ָרֶ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165</wp:posOffset>
                </wp:positionH>
                <wp:positionV relativeFrom="paragraph">
                  <wp:posOffset>49530</wp:posOffset>
                </wp:positionV>
                <wp:extent cx="2171700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בלע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יֹּצֵא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מִּצְרַיִ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ְכַס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ֵי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ָרֶ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ַתּ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כ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ָב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ּ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וּלַ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וּכַ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הִלָּח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גֵרַשְׁתִּיו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45pt;mso-wrap-distance-left:9.05pt;mso-wrap-distance-right:9.05pt;mso-wrap-distance-top:0pt;mso-wrap-distance-bottom:0pt;margin-top:3.9pt;mso-position-vertical-relative:text;margin-left:32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דבר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בלע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ִנֵּ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ע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יֹּצֵא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מִּצְרַיִ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ְכַס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ֵי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ָרֶץ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ַתּ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כ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ָב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ּ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ֹת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וּלַ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וּכַ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הִלָּח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גֵרַשְׁתִּיו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נ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ש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tl w:val="true"/>
        </w:rPr>
        <w:t>; "</w:t>
      </w:r>
      <w:r>
        <w:rPr>
          <w:rtl w:val="true"/>
        </w:rPr>
        <w:t>קבה</w:t>
      </w:r>
      <w:r>
        <w:rPr>
          <w:rtl w:val="true"/>
        </w:rPr>
        <w:t xml:space="preserve">" </w:t>
      </w:r>
      <w:r>
        <w:rPr>
          <w:rtl w:val="true"/>
        </w:rPr>
        <w:t>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רה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נו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ש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גָרֲשׁ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גֵרַשְׁתִּיו</w:t>
      </w:r>
      <w:r>
        <w:rPr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ְגֵרַשְׁתִּ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קָ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מרה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נ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ש</w:t>
      </w:r>
      <w:r>
        <w:rPr>
          <w:b/>
          <w:bCs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ל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ט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ת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פץ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ט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אב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44:00Z</dcterms:created>
  <dc:creator>*</dc:creator>
  <dc:description/>
  <dc:language>en-US</dc:language>
  <cp:lastModifiedBy>ראובן</cp:lastModifiedBy>
  <cp:lastPrinted>2003-01-04T18:51:00Z</cp:lastPrinted>
  <dcterms:modified xsi:type="dcterms:W3CDTF">2009-06-23T18:44:00Z</dcterms:modified>
  <cp:revision>2</cp:revision>
  <dc:subject/>
  <dc:title>ויגש</dc:title>
</cp:coreProperties>
</file>