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ש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דב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ניו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נ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י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ּ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ַּרְא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גּ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פ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זְבְּ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ַכ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זְבֵּ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דַבֵּ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י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קָּ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ל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דַבֵּר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ה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ל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פַ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ַ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ַ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ח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בָט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נְח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הַמִּדְבּ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נ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כו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רכ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ו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י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-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נְח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ו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ע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השתד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רגומ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שב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ה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?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רחי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ג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וה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רס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פ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יג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גו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פו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וסחא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וקדק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רגו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נקלו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למ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נ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ת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מאמץ</w:t>
      </w:r>
      <w:r>
        <w:rPr>
          <w:rtl w:val="true"/>
        </w:rPr>
        <w:t xml:space="preserve">"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כ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חל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ם</w:t>
      </w:r>
      <w:r>
        <w:rPr>
          <w:rtl w:val="true"/>
        </w:rPr>
        <w:t xml:space="preserve">)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הברכ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rtl w:val="true"/>
        </w:rPr>
        <w:t xml:space="preserve">), </w:t>
      </w:r>
      <w:r>
        <w:rPr>
          <w:rtl w:val="true"/>
        </w:rPr>
        <w:t>חז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ה</w:t>
      </w:r>
      <w:r>
        <w:rPr>
          <w:rtl w:val="true"/>
        </w:rPr>
        <w:t xml:space="preserve">" </w:t>
      </w:r>
      <w:r>
        <w:rPr>
          <w:rtl w:val="true"/>
        </w:rPr>
        <w:t>ל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חפ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י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ע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טרו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קצוף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ק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בָטָי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טר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ג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ל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ע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ֶב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יִ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ֲז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ד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חֱ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פ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גְלוּ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ז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זנ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ב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ח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אומים</w:t>
      </w:r>
      <w:r>
        <w:rPr>
          <w:rtl w:val="true"/>
        </w:rPr>
        <w:t xml:space="preserve">" </w:t>
      </w:r>
      <w:r>
        <w:rPr>
          <w:rtl w:val="true"/>
        </w:rPr>
        <w:t>ול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א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ותי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ו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ש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מ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תלש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סי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rtl w:val="true"/>
        </w:rPr>
        <w:t>נ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ל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דו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ס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בע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לכ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דבר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קטיבית</w:t>
      </w:r>
      <w:r>
        <w:rPr>
          <w:rtl w:val="true"/>
        </w:rPr>
        <w:t xml:space="preserve">", </w:t>
      </w:r>
      <w:r>
        <w:rPr>
          <w:rtl w:val="true"/>
        </w:rPr>
        <w:t>לנ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ד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כ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ח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ם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צ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נס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ק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שיתגד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מ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ו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בָטָ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תר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ר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טור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ו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שש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ג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ע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רכ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  <w:lang w:val="en-US" w:eastAsia="en-US"/>
        </w:rPr>
      </w:pPr>
      <w:r>
        <w:rPr>
          <w:rFonts w:ascii="David" w:hAnsi="David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46355</wp:posOffset>
                </wp:positionV>
                <wp:extent cx="25146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3.65pt;width:197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לע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שו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נל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37:00Z</dcterms:created>
  <dc:creator>*</dc:creator>
  <dc:description/>
  <cp:keywords/>
  <dc:language>en-US</dc:language>
  <cp:lastModifiedBy> </cp:lastModifiedBy>
  <cp:lastPrinted>2003-01-04T18:51:00Z</cp:lastPrinted>
  <dcterms:modified xsi:type="dcterms:W3CDTF">2010-06-13T16:57:00Z</dcterms:modified>
  <cp:revision>3</cp:revision>
  <dc:subject/>
  <dc:title>ויגש</dc:title>
</cp:coreProperties>
</file>