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נחלים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גנות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הלים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רז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ֹכ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בָט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ְה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ּ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פר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ֹּ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הָ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כְּנֹת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ִנְחָל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טָּ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גַנּ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הָל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ט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כַּאֲרָז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יִזּ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דָּלְיָ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ַרְע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ב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ָר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ֲגַ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לְכ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תִנַּשּׂ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לְכֻתוֹ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וי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ִּנ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טָּיוּ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ְּגַנ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הָר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ַּ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ט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ַּאֲרָז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יִ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הָל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ֹ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הָ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צִיע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גְדֹת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יכְל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נ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ִׂמְּחוּ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ה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נב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קצ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קציע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נַפ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כָּב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הָל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קִנָּמוֹן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ַפ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ופנ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נֵרְדּ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ַרְכּ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קִנָּמ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צ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וֹ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הָ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שָׂמ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ה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ה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ט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הָל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sz w:val="24"/>
          <w:rtl w:val="true"/>
        </w:rPr>
        <w:t xml:space="preserve">: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ַרְכּ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ָ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נָּמ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מרנ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הָ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ט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ס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ה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הָ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צִיע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דֹת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ִ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יכְ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ן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הָל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נ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טָּי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פ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ק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יברס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ו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דימ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נְח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טּ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צ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ומ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רָז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יִ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ֲה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ט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נְח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טָּי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ג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דבר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ת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רז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ק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ִנ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גוֹ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ר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ר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ִב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ר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פָר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ֶפ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נֵ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ִמֹּנ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ִב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מ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קט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טניק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ְּגַנ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הָ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רָז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ִזּ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ָּלְיָ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זַרְע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ְמ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ּ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וב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נ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טָּע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טּ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ת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שׁ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ט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שֶׁב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ִשְׁ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גְבוּ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אָ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ְ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ט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ֶי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ָה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ל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נַח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וֹטֵף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ז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הָל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ָל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pacing w:val="24"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ט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הֳ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ַדְנ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סיפ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ָל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ִ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ֹהָל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ֹּ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ָל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א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חוק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ב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ד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ַּ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ה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ענינ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סמ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קד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ו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אוחר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וקדמת</w:t>
      </w:r>
      <w:r>
        <w:rPr>
          <w:b/>
          <w:bCs/>
          <w:sz w:val="24"/>
          <w:rtl w:val="true"/>
        </w:rPr>
        <w:t>)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אוחר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וקדמת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ב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ק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ּ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ּ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ַ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ָט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נמו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לים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הל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צ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ס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י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ז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א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ני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ס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 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מד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ר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כ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ט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ק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ז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ור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דב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ז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כ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ע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ונ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גא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כ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ל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חר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חל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ת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צ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ס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נ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מ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ע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ר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נ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ֹהָל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כִּנ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טָּי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=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ה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ט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ארע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ִשְׁכְּנֹת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כְּגַנ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ה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כַּאֲרָז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קבו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5820" cy="467233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8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אב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חנ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רד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מנ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פורמי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זלז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סוד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בנ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כונ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רכ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לע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להשח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טהרת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טהרת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סמכ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ה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ח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ח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טי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גנ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ה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ח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טומא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טהר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ה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ף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נ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לקוט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ח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טי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יב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ח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ח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רד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תוכ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מא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ול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הורי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תוכ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א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ונ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יוצא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לא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דב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ועד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מא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עלות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ף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חול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דוש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קדושת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נוחל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טהר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כונ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דוש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נהיג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חלק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תבט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תחתי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בא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כרי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בטל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ו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יסת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חטא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שליח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קדש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סור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סדר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ויבי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גלות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דאמרינ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ה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בב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ו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סי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וודא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קדש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ונ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נסיותי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תכונ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קדו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בנ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קדוש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בותי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חלק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י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ושבותיה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דל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ז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גדו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פרצ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שמע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מ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שי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תערוב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מ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אש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ו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שמע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מ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ק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כוונ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קובע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כשמשוררו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מר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ש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נ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בר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גרע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פריצות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למא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הוי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אש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נעור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מקו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קדוש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גבר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גב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 w:cs="Tahoma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95pt;height:369.2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35pt,1.35pt"/>
                <v:textbox inset="0.1in,0.0986111111111111in,0.1in,0.0986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ר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קוק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ו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ור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שפ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ור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חי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סימ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ה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כות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ת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אב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רא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חנ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וד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פני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קרב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חי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רד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ינ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מנ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פורמי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רא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גע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זלז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סוד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ת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בנ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סי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כונ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זא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הי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ה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וחד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רכ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גוי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ש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ו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חדי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לע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ודש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להשח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דוש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ו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דוש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טהרת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קו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טהרת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צריכ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צ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ש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סי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רש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מ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מר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ז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גמרא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סמכ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ה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ח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כתיב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ח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טי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גנ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ל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ה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ה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טע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ומ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ך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ח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טומא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טהר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ף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ה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ף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וב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ף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כות</w:t>
                      </w:r>
                      <w:r>
                        <w:rPr>
                          <w:sz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נ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ב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יה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ב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לקוט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מז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שע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ח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טי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יב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ח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צ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סי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רש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ח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ל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נ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רד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תוכ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ה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מא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ול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ה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הורין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ך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סי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רש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נ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כנס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תוכ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שה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א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ונ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יוצא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לא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צוות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ועת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אמ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דב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ות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קו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דו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נועד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על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שרא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ד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טומאת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עלות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ף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וב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ף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כ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קו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ז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חול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דושת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קדושת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נוחל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מ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ד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תנהג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טהר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כונ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יד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דוש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נהיג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שים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חלק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יוחד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דוש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תבט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תחתי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בא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נהג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ר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מ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כריו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בטל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סוד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ודש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ו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יסת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חטא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שליח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ד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קדש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סור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סדר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ד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ט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ש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עמד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רצ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ויבי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גלות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דאמרינ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גיל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ף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ט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ה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מקד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ט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סי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רש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בבל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מר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וד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ר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רב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א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כתיב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ו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סי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דרשות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וודא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ייב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ח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התקרב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כ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פש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בכ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ות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קדש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ט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לל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ונ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כינ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נסיותי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תכונ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דוש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גדו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קדוש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יבנ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הר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מינו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קדוש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קד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ת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אבותי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ק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יד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חלק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ת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י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כ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ושבותיה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ד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בד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מ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י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דב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מקדש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והנ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ש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דבר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לל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גיע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נ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חיוב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בדל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ז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קו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קד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ט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חומ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דבר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אנו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ייב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גדו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פרצ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שמע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ו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מ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שי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ש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בי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כנס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תערוב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קו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וודא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יות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מור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ר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ו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מ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אש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ערוה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אסו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שמע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ו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מ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ש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שע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ריא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מע</w:t>
                      </w:r>
                      <w:r>
                        <w:rPr>
                          <w:sz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ק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חומ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ו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יסו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פו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כוונ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כך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קובע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איסו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מקו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קדוש</w:t>
                      </w:r>
                      <w:r>
                        <w:rPr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כשמשוררו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שי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ניין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סד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תפיל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ו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מר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ש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נ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ברי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גרע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פריצות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עלמא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הוי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כאש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נעורת</w:t>
                      </w:r>
                      <w:r>
                        <w:rPr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במקו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שהקדוש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גבר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תגב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עומת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ה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יצר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רע</w:t>
                      </w:r>
                      <w:r>
                        <w:rPr>
                          <w:sz w:val="24"/>
                          <w:rtl w:val="true"/>
                        </w:rPr>
                        <w:t>."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Tahoma" w:cs="Tahoma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106045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75pt;margin-top:8.35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jc w:val="both"/>
        <w:rPr>
          <w:rFonts w:cs="Aharoni"/>
          <w:sz w:val="8"/>
          <w:szCs w:val="8"/>
          <w:lang w:eastAsia="en-US"/>
        </w:rPr>
      </w:pPr>
      <w:r>
        <w:rPr>
          <w:rFonts w:cs="Aharoni"/>
          <w:sz w:val="8"/>
          <w:szCs w:val="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bidi w:val="0"/>
      <w:jc w:val="right"/>
    </w:pPr>
    <w:rPr>
      <w:rFonts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59:00Z</dcterms:created>
  <dc:creator>*</dc:creator>
  <dc:description/>
  <cp:keywords/>
  <dc:language>en-US</dc:language>
  <cp:lastModifiedBy>ir</cp:lastModifiedBy>
  <cp:lastPrinted>2014-06-29T22:00:00Z</cp:lastPrinted>
  <dcterms:modified xsi:type="dcterms:W3CDTF">2014-06-29T19:00:00Z</dcterms:modified>
  <cp:revision>4</cp:revision>
  <dc:subject/>
  <dc:title>ויגש</dc:title>
</cp:coreProperties>
</file>