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אשי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וי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לק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חורה</w:t>
      </w:r>
      <w:r>
        <w:rPr>
          <w:rtl w:val="true"/>
        </w:rPr>
        <w:t xml:space="preserve">" </w:t>
      </w:r>
      <w:r>
        <w:rPr>
          <w:rtl w:val="true"/>
        </w:rPr>
        <w:t>ש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ח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ק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ָׁ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ֲרִ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בֵ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ֵ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ָׁ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ת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שָׁב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סֶּל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נ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בי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ז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לִ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ְב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כ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דָ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רָא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ַיִּ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צ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א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ְאִ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ֶפ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נַשּ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רְאוּב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ִמְע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ֵינ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ע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ֹר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שמ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ֶרְא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וּר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דולתן</w:t>
      </w:r>
      <w:r>
        <w:rPr>
          <w:b/>
          <w:b/>
          <w:bCs/>
          <w:rtl w:val="true"/>
        </w:rPr>
        <w:t>ׂ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חר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כל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י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רא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כל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ע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ע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ע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ְא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ְאַחֲרִ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בֵ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כ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ַיַּרְ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מ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ח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מְח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כ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ָיִ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ֵר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לְ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קָצ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ְּשׂ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שונ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ֲרִ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בֵ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מ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שָׁ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גָּז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ַ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לָשֶׁ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ור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ד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רא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ד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ג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אַחֲרִ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בֵ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ח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מְח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כ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ִּמְח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כ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ֲרִ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בֵ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פ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תּ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הִכּ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צ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צ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ק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לָּ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רְפִיד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לָּ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צּ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לָּ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בְע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ָ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נִ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ָ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ִי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בֵ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חְתּ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י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מוּ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ֶ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חֲל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ֶ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ַו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קַט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גֶז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ַו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ְמָר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ֵיה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רו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קַט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מִת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ִלּ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א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שְׁלִיכֻה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ִיתִהוּ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גֶ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ק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נ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מאך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יא</w:t>
      </w:r>
      <w:r>
        <w:rPr>
          <w:b/>
          <w:bCs/>
          <w:rtl w:val="true"/>
        </w:rPr>
        <w:t>: (</w:t>
      </w:r>
      <w:r>
        <w:rPr>
          <w:rtl w:val="true"/>
        </w:rPr>
        <w:t>משל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כ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ה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ּוּפ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חֲזֵ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מֹג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נָעַ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ִּפ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מָ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פַחַ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דו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י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י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תח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אליבא דבעל ספר החינוך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מצו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רג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זהו שורש המצוה לזכור לעד את מעשה עמלק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שנצט</w:t>
      </w:r>
      <w:r>
        <w:rPr>
          <w:rFonts w:ascii="David" w:hAnsi="David"/>
          <w:b/>
          <w:b/>
          <w:bCs/>
          <w:color w:val="000000"/>
          <w:rtl w:val="true"/>
        </w:rPr>
        <w:t>ו</w:t>
      </w:r>
      <w:r>
        <w:rPr>
          <w:rFonts w:ascii="David" w:hAnsi="David"/>
          <w:b/>
          <w:b/>
          <w:bCs/>
          <w:color w:val="000000"/>
          <w:rtl w:val="true"/>
        </w:rPr>
        <w:t>וי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זכו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עש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מל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ישרא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התחי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התגרו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צאת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מצר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טר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ש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גו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ממלכ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ד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יהם</w:t>
      </w:r>
      <w:r>
        <w:rPr>
          <w:rFonts w:ascii="David" w:hAnsi="David"/>
          <w:b/>
          <w:bCs/>
          <w:color w:val="000000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rtl w:val="true"/>
        </w:rPr>
        <w:t>שהכ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י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רא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ה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שמע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י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גדו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ש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ש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ה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</w:t>
      </w:r>
      <w:r>
        <w:rPr>
          <w:rFonts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במצרים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העמלק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רוע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בב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במזג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רע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ת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ב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כ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יתגר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ם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העביר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תוך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ך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ראת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גדו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לב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א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אומות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כענ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משל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ז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ש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בותי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כרונ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ברכ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יור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ותח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א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רי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כו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יר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תוכ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ב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ח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קפץ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יר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תוכ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אף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פ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נכ</w:t>
      </w:r>
      <w:r>
        <w:rPr>
          <w:rFonts w:ascii="David" w:hAnsi="David"/>
          <w:b/>
          <w:b/>
          <w:bCs/>
          <w:color w:val="000000"/>
          <w:rtl w:val="true"/>
        </w:rPr>
        <w:t>ו</w:t>
      </w:r>
      <w:r>
        <w:rPr>
          <w:rFonts w:ascii="David" w:hAnsi="David"/>
          <w:b/>
          <w:b/>
          <w:bCs/>
          <w:color w:val="000000"/>
          <w:rtl w:val="true"/>
        </w:rPr>
        <w:t>ו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ק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ות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אחרים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וע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כיר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נינ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אמר</w:t>
      </w:r>
      <w:r>
        <w:rPr>
          <w:rFonts w:ascii="David" w:hAnsi="David"/>
          <w:b/>
          <w:bCs/>
          <w:color w:val="000000"/>
          <w:rtl w:val="true"/>
        </w:rPr>
        <w:t>: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כו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ש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ש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ך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מל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דרך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צאתכ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מצרים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>משרש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מצו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לת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ב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כ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מיצ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ישרא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נאו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פנ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ש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רוך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וא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כ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פ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עת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ערמ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וב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זק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תהי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פלת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רעת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מ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את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וצ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עמל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מפני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שעשה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רעה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גדולה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לישראל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שהתחיל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להזיקם</w:t>
      </w:r>
      <w:r>
        <w:rPr>
          <w:rFonts w:cs="David" w:ascii="David" w:hAnsi="David"/>
          <w:b/>
          <w:bCs/>
          <w:color w:val="000000"/>
          <w:spacing w:val="24"/>
          <w:rtl w:val="true"/>
        </w:rPr>
        <w:t>,</w:t>
      </w:r>
      <w:r>
        <w:rPr>
          <w:rFonts w:cs="David" w:ascii="David" w:hAnsi="David"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ציו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נו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ברוך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לאבד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זכר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נ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רץ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לשרש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חרי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לה</w:t>
      </w:r>
      <w:r>
        <w:rPr>
          <w:rFonts w:ascii="David" w:hAnsi="David"/>
          <w:b/>
          <w:bCs/>
          <w:color w:val="000000"/>
          <w:rtl w:val="true"/>
        </w:rPr>
        <w:t>.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ב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צְלָח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ְקִרְב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נָּגְ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מָלֵק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פַל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חָ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ִמּ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ְפִּ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ּ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מָלֵק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כּ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כְּת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ָרְ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ר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ג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ת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לָּ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ב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ד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ד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ֲרַמ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ֲר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ְ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ֲמָל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גֶ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צ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גָּ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רְצ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ג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נע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ַחֲר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ֲרִימ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ֱמֹ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עו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צוע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רד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מל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ֲי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קִרְבּ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י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ָו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ַיּ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ג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ת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לָּ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ב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ִי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ענ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ֲמָל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גֶ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ִ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ח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/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השג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ָ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לק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לק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ֵ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ו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ַחֲרִ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9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9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9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9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9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9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הערת שוליים תו"/>
    <w:qFormat/>
    <w:rPr>
      <w:rFonts w:ascii="Calibri" w:hAnsi="Calibri" w:eastAsia="Calibri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כותרת עליונה תו"/>
    <w:qFormat/>
    <w:rPr>
      <w:rFonts w:ascii="Tahoma" w:hAnsi="Tahoma" w:cs="David"/>
      <w:szCs w:val="24"/>
    </w:rPr>
  </w:style>
  <w:style w:type="character" w:styleId="Style8">
    <w:name w:val="כותרת תחתונה תו"/>
    <w:qFormat/>
    <w:rPr>
      <w:rFonts w:ascii="Tahoma" w:hAnsi="Tahoma" w:cs="David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Cs w:val="20"/>
    </w:rPr>
  </w:style>
  <w:style w:type="paragraph" w:styleId="Style10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37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0-06-30T18:37:00Z</dcterms:modified>
  <cp:revision>2</cp:revision>
  <dc:subject/>
  <dc:title>ויגש</dc:title>
</cp:coreProperties>
</file>