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צר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צ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ָשָׁן</w:t>
      </w:r>
      <w:r>
        <w:rPr>
          <w:rtl w:val="true"/>
        </w:rPr>
        <w:t xml:space="preserve">. </w:t>
      </w:r>
      <w:r>
        <w:rPr>
          <w:rtl w:val="true"/>
        </w:rPr>
        <w:t>נפי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ט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ֱמֹ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ַמּ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י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ׂ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תְחַכּ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ס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ל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המש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- </w:t>
      </w:r>
      <w:r>
        <w:rPr>
          <w:rtl w:val="true"/>
        </w:rPr>
        <w:t>כ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וח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718"/>
      </w:tblGrid>
      <w:tr>
        <w:trPr>
          <w:trHeight w:val="2284" w:hRule="atLeast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סוקי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eastAsia="Calibri"/>
                <w:b/>
                <w:bCs/>
                <w:sz w:val="24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הִנֵּ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עַ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יָצָ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מִּצְר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הִנֵּ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כִס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ֵי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ְה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ֹשׁ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מֻּלִי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ְעַת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כ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ָּ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אָר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ע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זּ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כ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ָצוּ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מֶּנ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אוּלַ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וּכ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נַכֶּ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בּ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אֲגָרְשֶׁנּ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כ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ָדַע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ֵ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ְבָרֵ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ְבֹרָ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ָאֹ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וּאָר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יא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הִנֵּ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ָעָ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ַיֹּצֵ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מִּצְר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וַיְכַס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ֵי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888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עַת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כ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קָב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ֹת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888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אוּלַ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וּכ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ְהִלָּחֶ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בּ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גֵרַשְׁתִּיו</w:t>
            </w:r>
            <w:r>
              <w:rPr>
                <w:rFonts w:eastAsia="Calibri"/>
                <w:b/>
                <w:bCs/>
                <w:sz w:val="24"/>
                <w:rtl w:val="true"/>
              </w:rPr>
              <w:t>.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888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David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רי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ֻל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ילַ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ֻ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ת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ילַ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אֲמִיל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רית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וֹל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בֵשׁ</w:t>
      </w:r>
      <w:r>
        <w:rPr>
          <w:rtl w:val="true"/>
        </w:rPr>
        <w:t xml:space="preserve">",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ל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וֹל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בֵשׁ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ֻלִי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בניגוד לרש</w:t>
      </w:r>
      <w:r>
        <w:rPr>
          <w:rtl w:val="true"/>
        </w:rPr>
        <w:t>"</w:t>
      </w:r>
      <w:r>
        <w:rPr>
          <w:rtl w:val="true"/>
        </w:rPr>
        <w:t>י הוא מפרש את המילה</w:t>
      </w:r>
      <w:r>
        <w:rPr>
          <w:b/>
          <w:b/>
          <w:bCs/>
          <w:rtl w:val="true"/>
        </w:rPr>
        <w:t xml:space="preserve"> מִמֻּלִ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; </w:t>
      </w:r>
      <w:r>
        <w:rPr>
          <w:rtl w:val="true"/>
        </w:rPr>
        <w:t>מול</w:t>
      </w:r>
      <w:r>
        <w:rPr>
          <w:rtl w:val="true"/>
        </w:rPr>
        <w:t>=</w:t>
      </w: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לק מייחס לבני ישראל רצון להשמיד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 הם להכריתני</w:t>
      </w:r>
      <w:r>
        <w:rPr>
          <w:rtl w:val="true"/>
        </w:rPr>
        <w:t xml:space="preserve">, </w:t>
      </w:r>
      <w:r>
        <w:rPr>
          <w:rtl w:val="true"/>
        </w:rPr>
        <w:t>ואילו לפי בעל הטורים בלק מציג את מעלת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נים שמקיפים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ְּ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ט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ש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ֻ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ס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ס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חי</w:t>
      </w:r>
      <w:r>
        <w:rPr>
          <w:rtl w:val="true"/>
        </w:rPr>
        <w:t xml:space="preserve">)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ש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ֻל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ע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*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ָ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קָר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ֻ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ג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קַּיִ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ְׂכִּי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סי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מת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בהצ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, </w:t>
      </w:r>
      <w:r>
        <w:rPr>
          <w:rtl w:val="true"/>
        </w:rPr>
        <w:t>ובחוצ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רו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ֵרַשְׁתּ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כנ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ט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ֵרַשְׁתּ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ל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גָ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ֵרַשׁ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קָבָ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ְגֵרַשְׁתִּיו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ל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ֵרַשׁ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מ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"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לע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סִ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ַיִּק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ז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ל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רֶצ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נו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ָקְ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כ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ּ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הס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ס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ר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ס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ז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בֹר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א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בֹר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אָ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888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David" w:hAnsi="David" w:eastAsia="Calibri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4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6-22T19:42:00Z</dcterms:modified>
  <cp:revision>3</cp:revision>
  <dc:subject/>
  <dc:title>ויגש</dc:title>
</cp:coreProperties>
</file>