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נח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ק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ָ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נְ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ד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עֲ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ק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ב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זְע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ְא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גְּבָע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וּר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ד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חַשּׁ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הוּ</w:t>
      </w:r>
      <w:r>
        <w:rPr>
          <w:rFonts w:cs="Guttman Stam"/>
          <w:szCs w:val="20"/>
          <w:rtl w:val="true"/>
        </w:rPr>
        <w:t>: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ריים</w:t>
      </w:r>
      <w:r>
        <w:rPr>
          <w:rtl w:val="true"/>
        </w:rPr>
        <w:t xml:space="preserve">)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נְח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ל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ַחֲ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בִי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ְח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ר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ת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ס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ֻ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תוֹר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ְת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pacing w:val="24"/>
          <w:rtl w:val="true"/>
        </w:rPr>
        <w:t>ו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שוט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דְּ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ת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ַלְלֶךָּ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תוֹרָ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ז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פוט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ת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ידק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ְת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ת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הֲרַיִ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מ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לע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ל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לָ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ע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ל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ֵהַר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דֶ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ַיְשַׁלְּח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עוֹד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דֶ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דֶ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ז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ל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נְח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לָ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ַנ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ְה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מ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ִדֵה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ו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סט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סֵ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ג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ִלְ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ג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וַיִּתְפַּלּ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ְ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פְ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יִּפְ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ֵרֶ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סֵ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ָ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ס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ַחֲז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ֶחֱזֶ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ס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ג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ֶרֶ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נ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שָּׂא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גרפ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ֲרָ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מי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ַ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כ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זְ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שַׁ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ִחַשׁ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ֲכ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ִגְלָל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ור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ו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א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רְצְךָ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ֶשׂ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הְי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>ב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ח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ָ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ְכָּ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בּ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ק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נָח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חִיךָ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ּ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ּ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מוּ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נְח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ל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ַר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ֶד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ז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גרפי</w:t>
      </w:r>
      <w:r>
        <w:rPr>
          <w:rtl w:val="true"/>
        </w:rPr>
        <w:t xml:space="preserve">;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גר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עז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ז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שִׁים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עֹנְ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פְּלִשְׁתִּים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גר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לָ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ל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עַ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ק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אֵ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ל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59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/>
        <w:t>60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עֵ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צֵּ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עֱב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ַמְנַצּ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ּשׁ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ת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לַמֵּד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ל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עַ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ּוּשׁ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שְׁע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ות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צּ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הֲ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ֵ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ַח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 "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ל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וחני</w:t>
      </w:r>
      <w:r>
        <w:rPr>
          <w:b/>
          <w:b/>
          <w:bCs/>
          <w:spacing w:val="24"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פר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ֻ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ְא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גְּבָע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וּרֶנּוּ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אֶנּ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ִי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צַּבְתּ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ִי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חוֹלֶלְ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ְכ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נ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0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7-05T18:03:00Z</dcterms:modified>
  <cp:revision>2</cp:revision>
  <dc:subject/>
  <dc:title>ויגש</dc:title>
</cp:coreProperties>
</file>