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ד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כ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ש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קותי</w:t>
      </w:r>
      <w:r>
        <w:rPr>
          <w:rtl w:val="true"/>
        </w:rPr>
        <w:t xml:space="preserve">) </w:t>
      </w:r>
      <w:r>
        <w:rPr>
          <w:rtl w:val="true"/>
        </w:rPr>
        <w:t>וב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קדש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>/</w:t>
      </w:r>
      <w:r>
        <w:rPr>
          <w:rtl w:val="true"/>
        </w:rPr>
        <w:t>פל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קצוב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 (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ש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צ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פְלִ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פָשׁ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ק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נּ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ָל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נּ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סֶ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נּ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ָל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ל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595" w:type="dxa"/>
        <w:jc w:val="left"/>
        <w:tblInd w:w="2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42"/>
        <w:gridCol w:w="156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גי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eastAsia="Calibri"/>
                <w:b/>
                <w:bCs/>
                <w:sz w:val="24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נערך</w:t>
            </w:r>
            <w:r>
              <w:rPr>
                <w:rFonts w:eastAsia="Calibri"/>
                <w:b/>
                <w:bCs/>
                <w:sz w:val="24"/>
                <w:rtl w:val="true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זכ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נקבה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מִ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חֹדֶ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עַ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חָמֵ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נִ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חֲמ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ְקָלִ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שְׁלֹשׁ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ְקָלִים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מִ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חָמֵ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נ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עַ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ֶשְׂר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נָ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עֶשְׂר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ְקָלִ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עֲשֶׂר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ְקָלִים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מִ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ֶשְׂר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נ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עַ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נָ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חֲמ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ֶקֶ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שְׁלֹש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קֶל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מִ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ִשּׁ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נ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ָמַעְלָ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חֲמ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ָשׂ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קֶ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עֲשָׂר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ְקָלִ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כ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ֶרְכ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עֱמִי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עֱר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ִּׂי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ֹד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רִיכ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ֶעֱמִי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נ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שּׂ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מְָ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ר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מְָ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ת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ריך</w:t>
      </w:r>
      <w:r>
        <w:rPr>
          <w:rtl w:val="true"/>
        </w:rPr>
        <w:t>" (</w:t>
      </w:r>
      <w:r>
        <w:rPr>
          <w:rtl w:val="true"/>
        </w:rPr>
        <w:t>הנוד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וב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שִּׂ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ֹדֵר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חַמְָּ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ד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" (</w:t>
      </w:r>
      <w:r>
        <w:rPr>
          <w:rtl w:val="true"/>
        </w:rPr>
        <w:t>מז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וני</w:t>
      </w:r>
      <w:r>
        <w:rPr>
          <w:rtl w:val="true"/>
        </w:rPr>
        <w:t xml:space="preserve">" </w:t>
      </w:r>
      <w:r>
        <w:rPr>
          <w:rtl w:val="true"/>
        </w:rPr>
        <w:t>ל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ונ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רְכ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פָשׁ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רְכּ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ן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שי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ש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צו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חופ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שי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ג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ו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tl w:val="true"/>
        </w:rPr>
        <w:t xml:space="preserve">, </w:t>
      </w:r>
      <w:r>
        <w:rPr>
          <w:rtl w:val="true"/>
        </w:rPr>
        <w:t>שלשיטת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ך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בגי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מַעְלָ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נ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יב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יך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ַ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קַד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ִכּ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וֹ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יִרְצ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אַלְפ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בְ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ֶ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אֶ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שְׁ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ט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ַ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נ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רב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ַּדִּ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ַגּ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עֲק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רְכ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פָשׁ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תְמ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פְת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ַּעֲר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ְר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שַּׁנ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שּ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ס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וָי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ור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שַּׁח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ר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דְמ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כְּר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פְקְדֶנּוּ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זְרִי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לְד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ָּ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כְּרֶנּ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עָר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רְכ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ָמִ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רְכ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פָשׁ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שַּׁח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רֹ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ֶדֶ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כ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ריש</w:t>
      </w:r>
      <w:r>
        <w:rPr>
          <w:rtl w:val="true"/>
        </w:rPr>
        <w:t xml:space="preserve">"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ש</w:t>
      </w:r>
      <w:r>
        <w:rPr>
          <w:rtl w:val="true"/>
        </w:rPr>
        <w:t xml:space="preserve">"),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,</w:t>
      </w:r>
      <w:r>
        <w:rPr>
          <w:rtl w:val="true"/>
        </w:rPr>
        <w:t>ש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ה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ת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ר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ט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ופנ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תק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ד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ה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ות</w:t>
      </w:r>
      <w:r>
        <w:rPr>
          <w:rtl w:val="true"/>
        </w:rPr>
        <w:t xml:space="preserve">, </w:t>
      </w:r>
      <w:r>
        <w:rPr>
          <w:rtl w:val="true"/>
        </w:rPr>
        <w:t>הפ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יא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ַל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נְדָב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ְפַלּ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ֶד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ִנְד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רְכ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פָשׁ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פְלִ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נְדּ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ֶד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ז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ַזּ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יפ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ו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ייד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בצ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ד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ד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ד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לא</w:t>
      </w:r>
      <w:r>
        <w:rPr>
          <w:rtl w:val="true"/>
        </w:rPr>
        <w:t>"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י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תמים</w:t>
      </w:r>
      <w:r>
        <w:rPr>
          <w:rtl w:val="true"/>
        </w:rPr>
        <w:t xml:space="preserve">; </w:t>
      </w:r>
      <w:r>
        <w:rPr>
          <w:rtl w:val="true"/>
        </w:rPr>
        <w:t>בָּר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ֹפ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ַפְל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יצ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פ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ל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לא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אה</w:t>
      </w:r>
      <w:r>
        <w:rPr>
          <w:rtl w:val="true"/>
        </w:rPr>
        <w:t xml:space="preserve">"; </w:t>
      </w:r>
      <w:r>
        <w:rPr>
          <w:rtl w:val="true"/>
        </w:rPr>
        <w:t>מַפְל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נ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אה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tl w:val="true"/>
        </w:rPr>
        <w:t xml:space="preserve">;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נֶדֶר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לות</w:t>
      </w:r>
      <w:r>
        <w:rPr>
          <w:rtl w:val="true"/>
        </w:rPr>
        <w:t xml:space="preserve">)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וְהִכ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נוּ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ָ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מַּיִ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ד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ונ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צ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ריח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 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נ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ִינָ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5:00Z</dcterms:created>
  <dc:creator>*</dc:creator>
  <dc:description/>
  <cp:keywords/>
  <dc:language>en-US</dc:language>
  <cp:lastModifiedBy>reuven</cp:lastModifiedBy>
  <cp:lastPrinted>2011-12-17T23:45:00Z</cp:lastPrinted>
  <dcterms:modified xsi:type="dcterms:W3CDTF">2020-05-13T04:25:00Z</dcterms:modified>
  <cp:revision>2</cp:revision>
  <dc:subject/>
  <dc:title>ויגש</dc:title>
</cp:coreProperties>
</file>