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פלי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דר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רמות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, </w:t>
      </w:r>
      <w:r>
        <w:rPr>
          <w:spacing w:val="24"/>
          <w:rtl w:val="true"/>
        </w:rPr>
        <w:t>לאחר</w:t>
      </w:r>
      <w:r>
        <w:rPr>
          <w:rFonts w:cs="Calibri"/>
          <w:spacing w:val="24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ית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ז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י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ותיה</w:t>
      </w:r>
      <w:r>
        <w:rPr>
          <w:b/>
          <w:bCs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rtl w:val="true"/>
        </w:rPr>
        <w:t>בש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בע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חֻק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מִּשְׁפָּט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תּוֹר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ת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ֵינ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ה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ִינ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פל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ף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שות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ת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נו</w:t>
      </w:r>
      <w:r>
        <w:rPr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ְדַב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ֵּאמֹר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דַּב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ָמַרְתּ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לֵ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פְלִ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ד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עֶרְכּ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פָשׁ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ה</w:t>
      </w:r>
      <w:r>
        <w:rPr>
          <w:rFonts w:cs="Guttman Stam"/>
          <w:sz w:val="20"/>
          <w:szCs w:val="20"/>
          <w:rtl w:val="true"/>
        </w:rPr>
        <w:t>'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ִצְ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ו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ה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ִינָי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מתו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ל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;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נו</w:t>
      </w:r>
      <w:r>
        <w:rPr>
          <w:b/>
          <w:bCs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rtl w:val="true"/>
        </w:rPr>
        <w:t>כ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נות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דבה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 xml:space="preserve">");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יקטיב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פ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פ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י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א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צ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יחו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ד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spacing w:val="24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;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rtl w:val="true"/>
        </w:rPr>
        <w:t>ונ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נ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ו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אב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יתנו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נו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ין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רית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"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ש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שענ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ָי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). </w:t>
      </w:r>
      <w:r>
        <w:rPr>
          <w:rtl w:val="true"/>
        </w:rPr>
        <w:t>א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 xml:space="preserve">. </w:t>
      </w:r>
    </w:p>
    <w:p>
      <w:pPr>
        <w:pStyle w:val="Style7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ח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ח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תובים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חזור</w:t>
      </w:r>
      <w:r>
        <w:rPr>
          <w:rtl w:val="true"/>
        </w:rPr>
        <w:t xml:space="preserve">"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ל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ו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אי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), </w:t>
      </w:r>
      <w:r>
        <w:rPr>
          <w:rtl w:val="true"/>
        </w:rPr>
        <w:t>ול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תוב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tl w:val="true"/>
        </w:rPr>
        <w:t xml:space="preserve">.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חר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מִּשְׁפָּט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תּוֹר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;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ָי</w:t>
      </w:r>
      <w:r>
        <w:rPr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כ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spacing w:val="24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ת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?"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ס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קד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rtl w:val="true"/>
        </w:rPr>
        <w:t>הש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נ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קד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: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ָּל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ב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אֶתְ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זָר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גּוֹ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הֲרִיקֹ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חֲרֵי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רֶ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ָיְת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רְצְ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מָ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עָרֵי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הְי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רְבָּ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אָ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רְצ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ַבְּתֹתֶ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מ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ֳשַׁמ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ַתּ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יְבֵי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שְׁבּ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ִרְצָ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ַבְּתֹתֶיהָ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מ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שַּׁמ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שְׁבּ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בְת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שַׁבְּתֹתֵי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שִׁבְתְּ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ֶיהָ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"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מִּשְׁפָּט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תּוֹר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ה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בלות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ַעֲב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ש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'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ה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ת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התקדש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מו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ד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ההי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שות</w:t>
      </w:r>
      <w:r>
        <w:rPr>
          <w:rtl w:val="true"/>
        </w:rPr>
        <w:t xml:space="preserve">"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דר</w:t>
      </w:r>
      <w:r>
        <w:rPr>
          <w:rtl w:val="true"/>
        </w:rPr>
        <w:t xml:space="preserve">") </w:t>
      </w:r>
      <w:r>
        <w:rPr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Style7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; "</w:t>
      </w:r>
      <w:r>
        <w:rPr>
          <w:b/>
          <w:b/>
          <w:bCs/>
          <w:rtl w:val="true"/>
        </w:rPr>
        <w:t>הקדש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שת</w:t>
      </w:r>
      <w:r>
        <w:rPr>
          <w:rtl w:val="true"/>
        </w:rPr>
        <w:t xml:space="preserve">"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ך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ובית</w:t>
      </w:r>
      <w:r>
        <w:rPr>
          <w:rtl w:val="true"/>
        </w:rPr>
        <w:t xml:space="preserve">" </w:t>
      </w:r>
      <w:r>
        <w:rPr>
          <w:rtl w:val="true"/>
        </w:rPr>
        <w:t>דלעי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ינת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ו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ולא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חינת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ו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Style7"/>
        <w:numPr>
          <w:ilvl w:val="0"/>
          <w:numId w:val="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ד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b/>
          <w:bCs/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הֵ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ּ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הֵ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ְמֵא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ּ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הֶעֱמ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הֵ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ֶעֱרִי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עֶרְכ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חֲלִיפֶנּ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מִ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ו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רָ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טו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מ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מִ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הֵ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בְהֵ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תְמוּרָ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הְי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ֹּדֶשׁ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רה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פ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ו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נ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ד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ש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רִי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וּ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דש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קְדּ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סַ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ִישׁ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כ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א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לו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פ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דע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איד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ונ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ע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ש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ד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ְׂד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ֻזּ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ְׂד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ָתוֹ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י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א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ֹּב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שְׂד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ֵר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ֻזָּתוֹ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ִּשְׁנ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ב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נָ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ֻז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או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כ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עֹ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מִשּ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ק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סֶף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ד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ס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ב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בכו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ַ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ֻכּ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הֵ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דּ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ְכו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וָּלֵ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בְקָר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ְצֹאנ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זָּכ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קְדּ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ֹק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ַעֲב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בְכ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וֹרֶ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ָגֹ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כו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ֹאנֶךָ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b/>
          <w:b/>
          <w:bCs/>
          <w:rtl w:val="true"/>
        </w:rPr>
        <w:t>תַּקְדּ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ֶיךָ</w:t>
      </w:r>
      <w:r>
        <w:rPr>
          <w:rtl w:val="true"/>
        </w:rPr>
        <w:t>!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קדי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נ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שתנ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צוה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קדיש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קדוש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דּ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ד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וג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א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כ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!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ְהֵ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ְמֵא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ֶרְכֶּךָ</w:t>
      </w:r>
      <w:r>
        <w:rPr>
          <w:rtl w:val="true"/>
        </w:rPr>
        <w:t xml:space="preserve">...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ֶרְכּ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לא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תוב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סב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>"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numPr>
          <w:ilvl w:val="0"/>
          <w:numId w:val="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רם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אַ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ֵר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חֲר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אָד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ְהֵ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מִשְּׂד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חֻזָּ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מָּכ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גּ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ֵר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ֹד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דָשׁ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ה</w:t>
      </w:r>
      <w:r>
        <w:rPr>
          <w:rFonts w:cs="Guttman Stam"/>
          <w:sz w:val="20"/>
          <w:szCs w:val="20"/>
          <w:rtl w:val="true"/>
        </w:rPr>
        <w:t>'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רמא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י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רשא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י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פ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ת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ק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ָש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ר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הר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ִהְיֶה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Style7"/>
        <w:bidi w:val="1"/>
        <w:ind w:left="36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מים</w:t>
      </w:r>
      <w:r>
        <w:rPr>
          <w:rtl w:val="true"/>
        </w:rPr>
        <w:t xml:space="preserve">; </w:t>
      </w:r>
      <w:r>
        <w:rPr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) </w:t>
      </w:r>
      <w:r>
        <w:rPr>
          <w:rtl w:val="true"/>
        </w:rPr>
        <w:t>לה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ר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חֳר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ד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ג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ר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זֹבֵ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אֱלֹה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חֳ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לְ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בַדּוֹ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דַב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טַעֲוַ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ְמַיָ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ִתְקְט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ַיְיפָא</w:t>
      </w:r>
      <w:r>
        <w:rPr>
          <w:rtl w:val="true"/>
        </w:rPr>
        <w:t xml:space="preserve">"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י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מ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שמ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י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ויקר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ד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ט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וַנִּלְכּ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נַּחֲר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ת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טָּ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שְׁאַר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חֲר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ֲרִימ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ִּי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ַחֲרַמ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ֵמ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ֹל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גָּמ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נו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ותם</w:t>
      </w:r>
      <w:r>
        <w:rPr>
          <w:b/>
          <w:bCs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צ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נ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מ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י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ך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שרא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נהדרי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ה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עמד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שות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שפטים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ם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רימו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ר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לחם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ן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רימו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העובר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ב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תה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נהד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ה</w:t>
      </w:r>
      <w:r>
        <w:rPr>
          <w:b/>
          <w:bCs/>
          <w:rtl w:val="true"/>
        </w:rPr>
        <w:t>...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ם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וְכ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בו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שְׁלֹשׁ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ָמ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עֲצ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שּׂ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זְּקֵ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חֳר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ְכוּשׁ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בָּד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קְּה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גּוֹלָ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וְכ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עְשׂ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זֶּר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פְּ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עֵ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ֹד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ה</w:t>
      </w:r>
      <w:r>
        <w:rPr>
          <w:rFonts w:cs="Guttman Stam"/>
          <w:sz w:val="20"/>
          <w:szCs w:val="20"/>
          <w:rtl w:val="true"/>
        </w:rPr>
        <w:t>'.</w:t>
      </w:r>
    </w:p>
    <w:p>
      <w:pPr>
        <w:pStyle w:val="Style7"/>
        <w:bidi w:val="1"/>
        <w:ind w:left="36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)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".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כ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רְב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מּ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דֶּר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וּכ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ְאֵ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רְחַ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מּ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ָק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בְח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ֹק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שׂו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מ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בָרֶכ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ֹקֶיךָ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נָתַת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כָּס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צַרְתּ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כֶּס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ָד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ָלַכְתּ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ָק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בְח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ֹק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וֹ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וְנָתַת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כֶּס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כ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ְאַו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פְשׁ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בָּק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ַצֹּ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ַיַּיִ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ַשֵּׁכ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ְכ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שְׁאָ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פְשֶׁ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ָכַלְתּ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ּׁ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פ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לֹק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ָׂמַחְתּ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ת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ֵיתֶךָ</w:t>
      </w:r>
      <w:r>
        <w:rPr>
          <w:rFonts w:cs="Guttman Stam"/>
          <w:sz w:val="20"/>
          <w:szCs w:val="20"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נָת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ָסֶ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וְ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א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גְ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מַּעַשׂ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ֲמִשִׁי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ֹסֵ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ָיו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ש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Style7"/>
        <w:numPr>
          <w:ilvl w:val="0"/>
          <w:numId w:val="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sz w:val="20"/>
          <w:sz w:val="20"/>
          <w:szCs w:val="20"/>
          <w:rtl w:val="true"/>
        </w:rPr>
        <w:t>וְכ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עְשׂ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ק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צֹ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עֲב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ח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שָּׁבֶ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עֲשִׂי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הְי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ֹּד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ה</w:t>
      </w:r>
      <w:r>
        <w:rPr>
          <w:rFonts w:cs="Guttman Stam"/>
          <w:sz w:val="20"/>
          <w:szCs w:val="20"/>
          <w:rtl w:val="true"/>
        </w:rPr>
        <w:t>'.</w:t>
      </w:r>
    </w:p>
    <w:p>
      <w:pPr>
        <w:pStyle w:val="Style7"/>
        <w:bidi w:val="1"/>
        <w:ind w:left="360" w:right="0" w:hanging="0"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ּ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י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לי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ר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שירי</w:t>
      </w:r>
      <w:r>
        <w:rPr>
          <w:rFonts w:cs="Calibri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גאלנו</w:t>
      </w:r>
      <w:r>
        <w:rPr>
          <w:spacing w:val="24"/>
          <w:rtl w:val="true"/>
        </w:rPr>
        <w:t>?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ַק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ִירֶנ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מ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ִירֶנ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מוּרָ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ָּאֵ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ִגָּאֵל</w:t>
      </w:r>
      <w:r>
        <w:rPr>
          <w:rtl w:val="true"/>
        </w:rPr>
        <w:t xml:space="preserve">, </w:t>
      </w:r>
      <w:r>
        <w:rPr>
          <w:rtl w:val="true"/>
        </w:rPr>
        <w:t>ותמ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ד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;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עין א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מסכת מעשר שני </w:t>
      </w:r>
      <w:r>
        <w:rPr>
          <w:rFonts w:ascii="Times New Roman" w:hAnsi="Times New Roman" w:cs="Times New Roman"/>
          <w:rtl w:val="true"/>
        </w:rPr>
        <w:t>פיסקא</w:t>
      </w:r>
      <w:r>
        <w:rPr>
          <w:rFonts w:ascii="Times New Roman" w:hAnsi="Times New Roman" w:cs="Times New Roman"/>
          <w:rtl w:val="true"/>
        </w:rPr>
        <w:t xml:space="preserve"> יט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ותב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  </w:t>
      </w:r>
    </w:p>
    <w:p>
      <w:pPr>
        <w:pStyle w:val="Style7"/>
        <w:bidi w:val="1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מעשר שני אינו ניתן לאחרים כ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ascii="Times New Roman" w:hAnsi="Times New Roman" w:cs="Times New Roman"/>
          <w:b/>
          <w:b/>
          <w:bCs/>
          <w:rtl w:val="true"/>
        </w:rPr>
        <w:t>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עלים אוכלים אותו בקדושה לפני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>'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והוא להעיר שכשם שבכלל האומה צריכים שי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ascii="Times New Roman" w:hAnsi="Times New Roman" w:cs="Times New Roman"/>
          <w:b/>
          <w:b/>
          <w:bCs/>
          <w:rtl w:val="true"/>
        </w:rPr>
        <w:t>מצאו אנשים מיוחדים עובדים עבודת הקודש שהם מישבי עולם באמ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rtl w:val="true"/>
        </w:rPr>
        <w:t>הכהנים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rtl w:val="true"/>
        </w:rPr>
        <w:t>כ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ראוי להכיר הספקת צרכיהם לחובה קדוש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כן יש באדם עצמ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כ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ascii="Times New Roman" w:hAnsi="Times New Roman" w:cs="Times New Roman"/>
          <w:b/>
          <w:b/>
          <w:bCs/>
          <w:rtl w:val="true"/>
        </w:rPr>
        <w:t>ח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ואחד צ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ascii="Times New Roman" w:hAnsi="Times New Roman" w:cs="Times New Roman"/>
          <w:b/>
          <w:b/>
          <w:bCs/>
          <w:rtl w:val="true"/>
        </w:rPr>
        <w:t>דו הרוחני השכל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זה הכח הוא </w:t>
      </w:r>
      <w:r>
        <w:rPr>
          <w:rFonts w:ascii="Times New Roman" w:hAnsi="Times New Roman" w:cs="Times New Roman"/>
          <w:b/>
          <w:b/>
          <w:bCs/>
          <w:spacing w:val="24"/>
          <w:rtl w:val="true"/>
        </w:rPr>
        <w:t>הכהן הפרט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שראוי להכירו לטוב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וחייב האדם שיכיר את צדו השכלי שהוא יסוד א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שרו והצלחתו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rtl w:val="true"/>
        </w:rPr>
        <w:t>כ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יאכל המעש</w:t>
      </w:r>
      <w:r>
        <w:rPr>
          <w:rFonts w:ascii="Times New Roman" w:hAnsi="Times New Roman" w:cs="Times New Roman"/>
          <w:b/>
          <w:b/>
          <w:bCs/>
          <w:rtl w:val="true"/>
        </w:rPr>
        <w:t>ר שנ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קדושה לעצמו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>"</w:t>
      </w:r>
    </w:p>
    <w:p>
      <w:pPr>
        <w:pStyle w:val="Style7"/>
        <w:bidi w:val="1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בהמש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יסקא כ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וא כות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ל וידוי המעשר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לֹ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אָכַלְתִּ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ְאֹנִ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ִמֶּנּ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וְלֹ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ִעַרְתִּ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ִמֶּנּ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ְּטָמֵ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וְלֹ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נָתַתִּ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ִמֶּנּוּ למת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7"/>
        <w:bidi w:val="1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מעלה הרמה של האדם בהתנערה עד כדי הכהונה הפרטית העצמית </w:t>
      </w:r>
      <w:r>
        <w:rPr>
          <w:rFonts w:ascii="Times New Roman" w:hAnsi="Times New Roman" w:cs="Times New Roman"/>
          <w:b/>
          <w:b/>
          <w:bCs/>
          <w:spacing w:val="24"/>
          <w:rtl w:val="true"/>
        </w:rPr>
        <w:t>שבכל אחד ממלכת כהנים וגוי קדו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יא רחוקה מציור המ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cs="Times New Roman"/>
          <w:b/>
          <w:b/>
          <w:bCs/>
          <w:rtl w:val="true"/>
        </w:rPr>
        <w:t>ות משני דרכים</w:t>
      </w:r>
      <w:r>
        <w:rPr>
          <w:rFonts w:cs="Times New Roman" w:ascii="Times New Roman" w:hAnsi="Times New Roman"/>
          <w:b/>
          <w:bCs/>
          <w:rtl w:val="true"/>
        </w:rPr>
        <w:t>... "</w:t>
      </w:r>
    </w:p>
    <w:p>
      <w:pPr>
        <w:pStyle w:val="Style7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pacing w:val="24"/>
          <w:rtl w:val="true"/>
        </w:rPr>
        <w:t xml:space="preserve"> הכהן הפרט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שראוי להכירו לט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ascii="Times New Roman" w:hAnsi="Times New Roman" w:cs="Times New Roman"/>
          <w:b/>
          <w:b/>
          <w:bCs/>
          <w:spacing w:val="24"/>
          <w:rtl w:val="true"/>
        </w:rPr>
        <w:t xml:space="preserve"> ממלכת כה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13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ללא מרווח"/>
    <w:qFormat/>
    <w:pPr>
      <w:widowControl/>
      <w:bidi w:val="0"/>
      <w:jc w:val="both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31:00Z</dcterms:created>
  <dc:creator>*</dc:creator>
  <dc:description/>
  <cp:keywords/>
  <dc:language>en-US</dc:language>
  <cp:lastModifiedBy>ry</cp:lastModifiedBy>
  <cp:lastPrinted>2011-12-17T23:45:00Z</cp:lastPrinted>
  <dcterms:modified xsi:type="dcterms:W3CDTF">2012-05-13T12:32:00Z</dcterms:modified>
  <cp:revision>3</cp:revision>
  <dc:subject/>
  <dc:title>ויגש</dc:title>
</cp:coreProperties>
</file>