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קות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כ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תתי</w:t>
      </w:r>
      <w:r>
        <w:rPr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ֻקּ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לֵ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ִשְׁמ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ִ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וּ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רְי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שִּׂי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יִ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צ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צ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שִּׂי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כַל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ְמ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שׁ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ֶט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צ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כ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ר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בּ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צ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רְדַפ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פ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ָרֶב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ֻקּ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מְאָ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ָט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ג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פְ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פְק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ה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ח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ַד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כַל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דִי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זְרַע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כָל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גַּפ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נְא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ס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ד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ט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; </w:t>
      </w:r>
      <w:r>
        <w:rPr>
          <w:rtl w:val="true"/>
        </w:rPr>
        <w:t>ג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תם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ע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וֹת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ע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צל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אר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צלח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-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שכ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א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מ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כ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תנ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כ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י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י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ז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י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האמ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;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למ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ַח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צפ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רג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ַחֵר</w:t>
      </w:r>
      <w:r>
        <w:rPr>
          <w:rtl w:val="true"/>
        </w:rPr>
        <w:t xml:space="preserve">) </w:t>
      </w:r>
      <w:r>
        <w:rPr>
          <w:rtl w:val="true"/>
        </w:rPr>
        <w:t>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ַח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יעות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זלות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בחז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-</w:t>
      </w:r>
      <w:r>
        <w:rPr>
          <w:rtl w:val="true"/>
        </w:rPr>
        <w:t>תמיה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ו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ל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וס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ד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המיו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וס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ותי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לישית</w:t>
      </w:r>
      <w:r>
        <w:rPr>
          <w:rtl w:val="true"/>
        </w:rPr>
        <w:t xml:space="preserve">.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ומשיק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דק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י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ל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י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ּ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יי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מצ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נס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על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ע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הנזה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ז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ש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ו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ש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ל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ְגֹּדֲ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ִׂי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ֵ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צַוּ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ֻ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יֹּת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ו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יֹּת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ֹ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ל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ְׁמִי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ִרְבּ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ֵ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ַמּ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" </w:t>
      </w:r>
      <w:r>
        <w:rPr>
          <w:rtl w:val="true"/>
        </w:rPr>
        <w:t>הג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ק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ז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טוב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ר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ק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ט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ע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ז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צְדָ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ז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ז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בַד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ִמְ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ט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ר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עָבַד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יְב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ַלְּח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ךְ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שג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ע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rtl w:val="true"/>
        </w:rPr>
        <w:t xml:space="preserve">", </w:t>
      </w:r>
      <w:r>
        <w:rPr>
          <w:rtl w:val="true"/>
        </w:rPr>
        <w:t>ו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ים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ע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ע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מ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גזר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סו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ע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נ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מז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מקומ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ב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חֻקֹּת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לֵכ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ז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מסכ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טיג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ט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כ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ב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מ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ק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נהד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6385</wp:posOffset>
                </wp:positionH>
                <wp:positionV relativeFrom="paragraph">
                  <wp:posOffset>27305</wp:posOffset>
                </wp:positionV>
                <wp:extent cx="3863340" cy="1616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1616040"/>
                        </a:xfrm>
                        <a:prstGeom prst="horizontalScroll">
                          <a:avLst>
                            <a:gd name="adj" fmla="val 17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22.55pt;margin-top:2.15pt;width:304.15pt;height:127.2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----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בה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לנכ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תי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מיש</w:t>
      </w:r>
      <w:r>
        <w:rPr>
          <w:sz w:val="24"/>
          <w:rtl w:val="true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להיכנ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ב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ד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בנו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ע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tyle10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10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10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10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10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ascii="Calibri" w:hAnsi="Calibri"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כותרת עליונה תו"/>
    <w:qFormat/>
    <w:rPr>
      <w:rFonts w:ascii="Tahoma" w:hAnsi="Tahoma" w:cs="David"/>
      <w:szCs w:val="24"/>
    </w:rPr>
  </w:style>
  <w:style w:type="character" w:styleId="Style8">
    <w:name w:val="כותרת תחתונה תו"/>
    <w:qFormat/>
    <w:rPr>
      <w:rFonts w:ascii="Tahoma" w:hAnsi="Tahoma" w:cs="David"/>
      <w:szCs w:val="24"/>
    </w:rPr>
  </w:style>
  <w:style w:type="character" w:styleId="Style9">
    <w:name w:val="גוף טקסט תו"/>
    <w:qFormat/>
    <w:rPr>
      <w:rFonts w:ascii="Tahoma" w:hAnsi="Tahoma" w:cs="Tahoma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4:00Z</dcterms:created>
  <dc:creator>*</dc:creator>
  <dc:description/>
  <cp:keywords/>
  <dc:language>en-US</dc:language>
  <cp:lastModifiedBy>ראובן</cp:lastModifiedBy>
  <cp:lastPrinted>2016-05-24T23:34:00Z</cp:lastPrinted>
  <dcterms:modified xsi:type="dcterms:W3CDTF">2016-05-24T20:35:00Z</dcterms:modified>
  <cp:revision>3</cp:revision>
  <dc:subject/>
  <dc:title>ויגש</dc:title>
</cp:coreProperties>
</file>