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כ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טבנ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ך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שׂ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כ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סְע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דְב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אר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ִאשׁ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ֹב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ע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י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סְ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טַ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ל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ז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ֹ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יט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טַ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ו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)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א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צתו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>)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צ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טְמְנ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וֹ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צ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ֲרֹ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אֵ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בֹ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דְלֶ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מַלֶּ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ה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שְׁק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גָרֲשׁ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שִׁע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ָבֹא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ע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הַרְ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ַרְ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צִּי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ל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ק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י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ַבְ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רְא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נוני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כ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פּ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שֶׁ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ע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ת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ְנ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ֲ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שׁוּ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עוֹ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ּ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ָלוֹ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פ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ְי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לּוּח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ְשׁ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כְרִי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עֶז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ז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צִּל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תֶ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ְׁ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צ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ֶנ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זְב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נה</w:t>
      </w:r>
      <w:r>
        <w:rPr>
          <w:sz w:val="24"/>
          <w:rtl w:val="true"/>
        </w:rPr>
        <w:t>.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טו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ֵינִ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ְמ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ֶג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ר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</w:t>
      </w:r>
      <w:r>
        <w:rPr>
          <w:b/>
          <w:b/>
          <w:bCs/>
          <w:sz w:val="24"/>
          <w:sz w:val="24"/>
          <w:rtl w:val="true"/>
        </w:rPr>
        <w:t>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חֶב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פְר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ַּי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ֹבָ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הֳ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ַעֲנַנ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ֶ</w:t>
      </w:r>
      <w:r>
        <w:rPr>
          <w:b/>
          <w:b/>
          <w:bCs/>
          <w:sz w:val="24"/>
          <w:sz w:val="24"/>
          <w:rtl w:val="true"/>
        </w:rPr>
        <w:t>דֶ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י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תב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ס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סת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ב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יצ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ונ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נתג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תב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תב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"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ֹב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עוּ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>. (</w:t>
      </w:r>
      <w:r>
        <w:rPr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נות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sz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</w:t>
      </w:r>
      <w:r>
        <w:rPr>
          <w:b/>
          <w:b/>
          <w:bCs/>
          <w:sz w:val="24"/>
          <w:sz w:val="24"/>
          <w:rtl w:val="true"/>
        </w:rPr>
        <w:t>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ע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ם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נט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ם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ב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שְׁ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צ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שַׁל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שַׁל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ע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וש</w:t>
      </w:r>
      <w:r>
        <w:rPr>
          <w:sz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ָחֳר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פֹּ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ֹק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רֶ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יק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שמ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ּל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ס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ל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ת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שַׁל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ֹת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תבס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ֵינִ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ֹתֵ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ְמ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ֶג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ר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</w:t>
      </w:r>
      <w:r>
        <w:rPr>
          <w:b/>
          <w:b/>
          <w:bCs/>
          <w:sz w:val="24"/>
          <w:sz w:val="24"/>
          <w:rtl w:val="true"/>
        </w:rPr>
        <w:t>עָם</w:t>
      </w:r>
      <w:r>
        <w:rPr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צ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7:00Z</dcterms:created>
  <dc:creator>*</dc:creator>
  <dc:description/>
  <dc:language>en-US</dc:language>
  <cp:lastModifiedBy>ראובן</cp:lastModifiedBy>
  <cp:lastPrinted>2003-01-04T18:51:00Z</cp:lastPrinted>
  <dcterms:modified xsi:type="dcterms:W3CDTF">2006-05-29T11:47:00Z</dcterms:modified>
  <cp:revision>2</cp:revision>
  <dc:subject/>
  <dc:title>ויגש</dc:title>
</cp:coreProperties>
</file>