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תנבא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חנ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ש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ת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גע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צוצ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ל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הפ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ג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יל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נְסֹ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ֹ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סג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פו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פרד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י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אופ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ישי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ק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נָשׂ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ֶךָ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ל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ואת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ל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ובס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ג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ש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ש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גד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כומ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ש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נבא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ו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ד</w:t>
      </w:r>
      <w:r>
        <w:rPr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ב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ב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רונולוג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י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ב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א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קדו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קדו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נולוג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ְדּ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ֵיד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ְנַבְּ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ַחֲנ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cs="Guttman Stam"/>
          <w:b/>
          <w:bCs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ּ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ַד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ֵׂ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ק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b/>
          <w:bCs/>
          <w:sz w:val="24"/>
          <w:rtl w:val="true"/>
        </w:rPr>
        <w:t>)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b/>
          <w:bCs/>
          <w:sz w:val="24"/>
          <w:rtl w:val="true"/>
        </w:rPr>
        <w:t>)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בפר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ב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ר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כל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ב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ָצַל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וּ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ַמ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יי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תק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פ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תק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יי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עט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סק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לק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י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בח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כתחי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ב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רל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ִשָּׁא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ַחֲנ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מתם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כְּתֻב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ש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י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ל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ק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ל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פ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ביי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י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ק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ית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נ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שת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ר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ביי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כְּתֻב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פנק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תָּנ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וּחַ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ס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ר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חז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מא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ד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אס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ח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י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ד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וו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בוד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נבא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ד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ְנַבְּ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ַחֲנ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ת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בו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תבוד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ו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סק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סק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ב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אל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כ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ְנַבְּ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ת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ם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בא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וא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ו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לָאֵ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קַנ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ִי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ּ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5:00Z</dcterms:created>
  <dc:creator>*</dc:creator>
  <dc:description/>
  <dc:language>en-US</dc:language>
  <cp:lastModifiedBy>ראובן</cp:lastModifiedBy>
  <cp:lastPrinted>2003-01-04T18:51:00Z</cp:lastPrinted>
  <dcterms:modified xsi:type="dcterms:W3CDTF">2008-06-03T06:05:00Z</dcterms:modified>
  <cp:revision>2</cp:revision>
  <dc:subject/>
  <dc:title>ויגש</dc:title>
</cp:coreProperties>
</file>