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Style7"/>
        <w:widowControl/>
        <w:bidi w:val="1"/>
        <w:jc w:val="left"/>
        <w:rPr/>
      </w:pP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ל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Style7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נ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תְּדַבּ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ֹדוֹ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כֻּשִׁי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קָח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ֻשִׁי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קָח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ֲרַק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דִבּ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ָאִישׁ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ָנָיו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אֲדָמָה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פִּתְאֹ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ְ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ְלָשְׁתְּכ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ֵצְ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ְלָשְׁתָּם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ְעַמּוּ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ָנָ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ַעֲמֹ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אֹה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מִרְי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ֵצְ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ְנֵיהֶם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ִמְע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דְבָרָ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נְבִיאֲכ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ַמַּרְא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ְוַדָּע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ַחֲלוֹ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דַבּ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וֹ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בְד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ֵית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פּ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דַבּ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מַרְא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ְחִידֹ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תְמֻנַ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יַבִּיט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מַדּוּעַ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ְרֵאת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דַבּ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עַבְד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ְמֹשֶׁה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ד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ִשּׁ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ֻּשׁ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קָ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פר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קנים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בא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שי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מ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ו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ח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מות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שותיה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פור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כ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ור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ז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ח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ש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ו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יחק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ור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הֲרַ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ֲ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ִבֵּ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נ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ַרְא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וַדָּ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חֲל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דַבּ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פ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דַבּ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ַרְא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חִיד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תְמֻנ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בִּיט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תם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תְא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רְי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ָשְׁתְּ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ה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ֹעֵ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צְ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ָשְׁתּ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ַיֵּר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ַמּוּ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נ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מ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ת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ֹה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רְי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צְ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נֵיהֶ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ש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צ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כנ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רצ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הודיע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בינ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רי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שבת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ימ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י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ב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י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ש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רי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יב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בד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בו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ח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מ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תְא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א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מ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מי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ע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יטה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ודי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ג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ור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תְא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כו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בו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ב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אומ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rFonts w:cs="Calibri"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ע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רגיל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י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חל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תְא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וני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ב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ָשְׁתְּכֶ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או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ו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7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שה</w:t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פ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פ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דַבּ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ו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וּמַרְא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ְחִידֹ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"/>
              <w:bidi w:val="1"/>
              <w:ind w:left="0" w:right="0" w:hanging="0"/>
              <w:jc w:val="both"/>
              <w:rPr/>
            </w:pPr>
            <w:r>
              <w:rPr>
                <w:rFonts w:cs="Guttman Stam"/>
                <w:rtl w:val="true"/>
              </w:rPr>
              <w:t>וּתְמֻנ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ַבִּיט</w:t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---</w:t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Guttman Stam"/>
                <w:rtl w:val="true"/>
              </w:rPr>
              <w:t>בּ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ֵ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ֶאֱמ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וּא</w:t>
            </w:r>
            <w:r>
              <w:rPr>
                <w:rFonts w:cs="Guttman Stam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Style7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א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ביאים</w:t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בַּמַּרְ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תְוַדָּע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7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Guttman Stam"/>
                <w:rtl w:val="true"/>
              </w:rPr>
              <w:t>בַּחֲ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דַבּ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וֹ</w:t>
            </w:r>
          </w:p>
        </w:tc>
      </w:tr>
    </w:tbl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אֱמ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: 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נ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?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שובתו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חזק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ת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ש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כר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בור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>:</w:t>
      </w:r>
    </w:p>
    <w:p>
      <w:pPr>
        <w:pStyle w:val="Style7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ֶאֱמ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קרטי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ֶאֱמ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אֱמ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קבוע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מיוסד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עה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ביו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מו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קע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ת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פול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ט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ט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כ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דע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rFonts w:cs="Calibri"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ה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ת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מס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ר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ו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ת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ס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י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ומ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ס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די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מד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ין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המוד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 xml:space="preserve">):  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אֲמ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אֱמוּ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ֵמָ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ֶׁנְּבוּא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ַבֵּ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ל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ְת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מִתִּ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ְשֶׁ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נְּבִיאִ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ַקּוֹדְ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ָנ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ַבָּא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ָיו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תב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rFonts w:cs="Calibri"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מ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ֹ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ָבִ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ַבִּ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מוּנָתוֹ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נ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ד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וש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ימצ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מ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ו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כ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כ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ס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ּשְׁבְּת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מי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גות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תב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עור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כ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רצ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ל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ו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ני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א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ענ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ח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ק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נו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ר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ות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תרח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ד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זכ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לאכ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פ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א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בטח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ח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בר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ח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ו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ב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ב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לי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ח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פ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ב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רוק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בטי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נועד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ב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ך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ל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חל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נ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ר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ח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ה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נו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צו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י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בק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די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ב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כ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ז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נ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כונ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שמ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אֱמ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ס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rFonts w:cs="Calibri"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יא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צ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ב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מש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ולת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ז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מיונ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י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עֵ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מ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מ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כ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נבוא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ד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מ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ב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מ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ק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מ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ינ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ק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פ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מ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ב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ונ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כ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ד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קרי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ג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ג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ג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די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ב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ח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ח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ג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ב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ו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ח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ג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בואת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ט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ר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ד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ב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מיו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די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א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מיו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ּמַרְא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חִידֹ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בִיאֲ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ַרְא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וַדָּ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ול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ּמַרְא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ץ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ַּמַּרְאָ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ק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>": "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ת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עיהו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א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שא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דדי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וא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rtl w:val="true"/>
        </w:rPr>
        <w:t>כדתני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ת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ספקלר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ת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ספקלר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יר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פקל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ּ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פקל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ב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מַר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ללא מרווח"/>
    <w:qFormat/>
    <w:pPr>
      <w:widowControl/>
      <w:bidi w:val="0"/>
      <w:jc w:val="right"/>
    </w:pPr>
    <w:rPr>
      <w:rFonts w:ascii="Calibri" w:hAnsi="Calibri" w:eastAsia="Calibri" w:cs="David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7:00Z</dcterms:created>
  <dc:creator>*</dc:creator>
  <dc:description/>
  <cp:keywords/>
  <dc:language>en-US</dc:language>
  <cp:lastModifiedBy>ry</cp:lastModifiedBy>
  <cp:lastPrinted>2011-12-17T23:45:00Z</cp:lastPrinted>
  <dcterms:modified xsi:type="dcterms:W3CDTF">2012-06-04T14:27:00Z</dcterms:modified>
  <cp:revision>2</cp:revision>
  <dc:subject/>
  <dc:title>ויגש</dc:title>
</cp:coreProperties>
</file>