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העלות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ח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ויים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רן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בְּהַעֲלֹת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ֵר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ו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קד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ת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ו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ק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י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צ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ת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ס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ָ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יונ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ן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קי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ת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ק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תּוֹ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טִהַרְתָּ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תָם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ְכֹ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ֲשׂ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טַהֲ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זֵּ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ֲל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חַטָּא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ֶעֱבִיר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תַעַ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ָּ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שָׂר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כִבְּס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ִגְד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הִטֶּהָרוּ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וַיִּתְחַטְּ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לְוִיִּ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ַיְכַבְּס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ִגְדֵיהֶם</w:t>
      </w:r>
      <w:r>
        <w:rPr>
          <w:rFonts w:cs="Guttman Stam"/>
          <w:rtl w:val="true"/>
        </w:rPr>
        <w:t>...</w:t>
      </w:r>
    </w:p>
    <w:p>
      <w:pPr>
        <w:pStyle w:val="Normal"/>
        <w:jc w:val="both"/>
        <w:rPr>
          <w:rFonts w:cs="Guttman Stam"/>
          <w:sz w:val="24"/>
        </w:rPr>
      </w:pPr>
      <w:r>
        <w:rPr>
          <w:rFonts w:cs="Guttman Stam"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כב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טהר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ת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ילק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י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או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ח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ר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ר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אור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ד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לחמ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מאתם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פו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וש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עב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טה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מ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דמנוי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זא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הח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ג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ז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ול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הז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מט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וק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בת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נ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שיג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וק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בת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קבי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כ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נ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ג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נ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י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נ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גי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ני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י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ר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ש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ס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ש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ק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ו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ט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זק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ֶעֱבִי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ָר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ב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ר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מ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תח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ז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נ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מ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ט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יע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ז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נ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ל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ה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מל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בט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בצ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ד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הז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ז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כ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דד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פקיד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ני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דע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צו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מ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ח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עקו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ט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וד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ול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ש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זק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רע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ב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י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ר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א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טע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ס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טה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ף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הע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תי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פא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ש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ק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ס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גל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ל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שיי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פ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ו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]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גלח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ל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גלח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גנא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מצו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קו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לו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י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ה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פי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ל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ו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העבר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תע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סי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ע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זי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רע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ר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טה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ו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ח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תא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מי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ח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ק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ר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ו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ע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ג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יש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נש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הגי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ותו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ל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זיון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מרו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רש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ג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52:00Z</dcterms:created>
  <dc:creator>*</dc:creator>
  <dc:description/>
  <cp:keywords/>
  <dc:language>en-US</dc:language>
  <cp:lastModifiedBy>ir</cp:lastModifiedBy>
  <cp:lastPrinted>2011-12-17T23:45:00Z</cp:lastPrinted>
  <dcterms:modified xsi:type="dcterms:W3CDTF">2013-05-19T19:52:00Z</dcterms:modified>
  <cp:revision>2</cp:revision>
  <dc:subject/>
  <dc:title>ויגש</dc:title>
</cp:coreProperties>
</file>