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תאוננ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ה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שָּׁ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ֵנִ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חֹדֶ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ֵ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ֶשְׂ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חֹדֶ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עֲ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עָנ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כּ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ֻת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ִס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מַסְע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מִּדְבּ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ִינָ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שְׁכּ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עָנ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מִדְבּ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ָארָ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ס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רִאשֹׁ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צי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ג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ומ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ה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מִתְאֹנְ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ָז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שְׁמ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פ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ִבְע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וַתֹּאכ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צ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חֲנ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ִצְעַ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תְפַּלּ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וַתִּשְׁק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שׁ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קְר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ק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בְעֵ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עֲ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לוגי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ָאסַפְסֻ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ִרְב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תְאַו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אֲו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שֻׁ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בְכ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אֲכִל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שָׂ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זָכַר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דָּג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אכ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מִצְר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ִנ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ִשֻּׁא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ֲבַטִּח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חָצ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 </w:t>
      </w:r>
      <w:r>
        <w:rPr>
          <w:rFonts w:cs="Guttman Stam"/>
          <w:sz w:val="18"/>
          <w:sz w:val="18"/>
          <w:szCs w:val="22"/>
          <w:rtl w:val="true"/>
        </w:rPr>
        <w:t>הַבְּצָל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וּמ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ע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פְשׁ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בֵשׁ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ל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ינֵינוּ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cs="Guttman Stam"/>
          <w:sz w:val="18"/>
          <w:szCs w:val="22"/>
          <w:rtl w:val="true"/>
        </w:rPr>
        <w:t>...</w:t>
      </w:r>
      <w:r>
        <w:rPr>
          <w:rFonts w:cs="Guttman Stam"/>
          <w:sz w:val="18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ֹא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תְקַדְּשׁ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מָח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אֲכַל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שׂ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כִית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ָז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אֲכִל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שׂ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טוֹ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מִצְרָ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ָת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שׂ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אֲכַלְתֶּם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רוּ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ס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גָז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ַלְו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טּ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חֲ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דֶ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ֹ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כְדֶ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ֹ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ְבִיב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חֲ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כְאַמָּת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ָק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לַּיְ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כ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חֳרָ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ַאַסְפ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ְׂלָ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מְעִי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ס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שָׂ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ֳמ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שְׁטְח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טוֹ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ְבִיב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חֲנ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הַבָּשׂ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וֹדֶנ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ֵ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נּ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טֶר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כָּר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ַ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כ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אֹד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ִבְר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ַאֲו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ב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תְאַוּ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בְעֵר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בְ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ַאֲו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תתפ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ְה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ִתְאֹנְנִ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צְע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תתפ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ָאסַפְסֻ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ִרְב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תְאַו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אֲו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שֻׁ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בְכ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ָק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יְ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חֳר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אַסְפ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ְׂלָ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יַּ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ב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תְאַוּ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אל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תְאֹנְ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תְאֹנְ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סַפְסֻ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ו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א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ְכ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ְכּ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פ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נַאֲצֻ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ֵאֲ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ו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ָרַ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אַנ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ֲ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לִשְׁתּ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ל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דּ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רְגּ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תְלַהֲמ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תֵּרָג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ָהֳלֵיכֶ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א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כְעִיס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כֶ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אוננו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ה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לה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ש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ג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ל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לה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sz w:val="24"/>
          <w:rtl w:val="true"/>
        </w:rPr>
        <w:t>"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סַפְסֻ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ו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א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ס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ֶסְ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ִתְאַו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א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ו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אֲו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סַפְסֻ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ס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ס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סְ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אוו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תא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ו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ו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תְאֹנְנ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ר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תו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ת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י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נונימ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ס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דֶּ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ֹ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נֹסֵ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ֶ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ֹ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ת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נוּחָ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ר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ט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ואג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דוא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ני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ַחְשׁ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נֵךְ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ג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תְאֹנְנִים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אנ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ַת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י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וֶ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י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ל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רְמ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ת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שׁוֹנ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מ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אָוֶ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ט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אונ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א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כר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ִתְאֹנְ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ֻ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בְכ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ן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ַפְסֻ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ספ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ס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ספ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ש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הֲרֹ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שְׁמַנּ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חוּ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כְרִיעַ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אספסו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ז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ש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ט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יש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ב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ו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ת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ות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א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י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ז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נ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כּוּ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סַפְסֻ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יז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ַדָּג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נּ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ִשֻּׁ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בַטִּ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ָצ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צ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וּ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67310</wp:posOffset>
                </wp:positionV>
                <wp:extent cx="2812415" cy="55435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45pt;margin-top:5.3pt;width:221.4pt;height:43.6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DBS-Toledo"/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נשמת</w:t>
      </w:r>
    </w:p>
    <w:p>
      <w:pPr>
        <w:pStyle w:val="Normal"/>
        <w:jc w:val="center"/>
        <w:rPr>
          <w:b/>
          <w:b/>
          <w:bCs/>
        </w:rPr>
      </w:pPr>
      <w:r>
        <w:rPr>
          <w:rFonts w:cs="DBS-Toledo"/>
          <w:b/>
          <w:b/>
          <w:bCs/>
          <w:rtl w:val="true"/>
        </w:rPr>
        <w:t>ר</w:t>
      </w:r>
      <w:r>
        <w:rPr>
          <w:rFonts w:cs="DBS-Toledo"/>
          <w:b/>
          <w:bCs/>
          <w:rtl w:val="true"/>
        </w:rPr>
        <w:t xml:space="preserve">' </w:t>
      </w:r>
      <w:r>
        <w:rPr>
          <w:rFonts w:cs="DBS-Toledo"/>
          <w:b/>
          <w:b/>
          <w:bCs/>
          <w:rtl w:val="true"/>
        </w:rPr>
        <w:t>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ב</w:t>
      </w:r>
      <w:r>
        <w:rPr>
          <w:rFonts w:cs="DBS-Toledo"/>
          <w:b/>
          <w:bCs/>
          <w:rtl w:val="true"/>
        </w:rPr>
        <w:t>"</w:t>
      </w:r>
      <w:r>
        <w:rPr>
          <w:rFonts w:cs="DBS-Toledo"/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DBS-Toledo"/>
          <w:b/>
          <w:b/>
          <w:bCs/>
          <w:rtl w:val="true"/>
        </w:rPr>
        <w:t>ירוסלבסקי</w:t>
      </w:r>
    </w:p>
    <w:p>
      <w:pPr>
        <w:pStyle w:val="Normal"/>
        <w:jc w:val="left"/>
        <w:rPr>
          <w:rFonts w:cs="DBS-Toledo"/>
          <w:b/>
          <w:b/>
          <w:bCs/>
        </w:rPr>
      </w:pPr>
      <w:r>
        <w:rPr>
          <w:rFonts w:cs="DBS-Toledo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6-02T19:54:00Z</dcterms:modified>
  <cp:revision>3</cp:revision>
  <dc:subject/>
  <dc:title>ויגש</dc:title>
</cp:coreProperties>
</file>