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ספ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ע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ב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רֵע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בְד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ֶ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דְתִּי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חֵיק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מ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נ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ָיו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סְ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יַצ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ר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צ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"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יה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ס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ֵ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פ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פ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ח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ק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ו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tl w:val="true"/>
        </w:rPr>
        <w:t xml:space="preserve">"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ק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tl w:val="true"/>
        </w:rPr>
        <w:t xml:space="preserve">). </w:t>
      </w:r>
      <w:r>
        <w:rPr>
          <w:rtl w:val="true"/>
        </w:rPr>
        <w:t>מהמא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ש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ר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שתל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ר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ר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ק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נהי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וט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ק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ג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ֵ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צט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ומב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ט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מדם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ג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דרג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וט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נהג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י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וד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ת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וט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נהד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ט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ת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י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ּב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ט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ק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י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בו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פ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-</w:t>
      </w:r>
      <w:r>
        <w:rPr>
          <w:rtl w:val="true"/>
        </w:rPr>
        <w:t>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, </w:t>
      </w:r>
      <w:r>
        <w:rPr>
          <w:rtl w:val="true"/>
        </w:rPr>
        <w:t>שכ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ק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ש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ְב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ְבוֹת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04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6-13T20:04:00Z</dcterms:modified>
  <cp:revision>2</cp:revision>
  <dc:subject/>
  <dc:title>ויגש</dc:title>
</cp:coreProperties>
</file>