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בבו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פ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ראל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של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ֵנ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ֵ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ֶשׂ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עֲ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נ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כּ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ֻ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ס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סְע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דְב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ִינ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כּ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נ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דְב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ארָ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וב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ס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דּ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ֹ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נֹסֵ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ֹ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ת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נוּח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ֲנוֹתוֹ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נְסֹ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וּ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ְיָפֻצ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יְב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נֻס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שַׂנְא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ָנ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בְנֻח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וּ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רִבְב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ְפ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ִּנְסֹעַ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ָרֹ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ט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ד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וּ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ְיָפֻצ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יְב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אס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יפו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ב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נג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נוס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ה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ּ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sz w:val="24"/>
          <w:rtl w:val="true"/>
        </w:rPr>
        <w:t>.]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מ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ע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ש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sz w:val="24"/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 xml:space="preserve">פירוש הביטוי </w:t>
      </w:r>
      <w:r>
        <w:rPr>
          <w:b/>
          <w:b/>
          <w:bCs/>
          <w:sz w:val="24"/>
          <w:sz w:val="24"/>
          <w:rtl w:val="true"/>
        </w:rPr>
        <w:t>וּבְנֻחֹ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אמַ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אורה מתאים יותר ל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בחנייתו יאמר</w:t>
      </w:r>
      <w:r>
        <w:rPr>
          <w:sz w:val="24"/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שׁוּב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 xml:space="preserve">האם מדובר פה בשיב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זר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אין ולאן</w:t>
      </w:r>
      <w:r>
        <w:rPr>
          <w:sz w:val="24"/>
          <w:rtl w:val="true"/>
        </w:rPr>
        <w:t xml:space="preserve">?) </w:t>
      </w:r>
      <w:r>
        <w:rPr>
          <w:sz w:val="24"/>
          <w:sz w:val="24"/>
          <w:rtl w:val="true"/>
        </w:rPr>
        <w:t xml:space="preserve">או בישיב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ניה</w:t>
      </w:r>
      <w:r>
        <w:rPr>
          <w:sz w:val="24"/>
          <w:rtl w:val="true"/>
        </w:rPr>
        <w:t>)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 xml:space="preserve">בנסיעה יש אפשרות של התמודדות עם </w:t>
      </w:r>
      <w:r>
        <w:rPr>
          <w:b/>
          <w:b/>
          <w:bCs/>
          <w:sz w:val="24"/>
          <w:sz w:val="24"/>
          <w:rtl w:val="true"/>
        </w:rPr>
        <w:t>אֹיְבֶי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מְשַׂנְאֶיךָ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ך מי הם </w:t>
      </w:r>
      <w:r>
        <w:rPr>
          <w:b/>
          <w:b/>
          <w:bCs/>
          <w:sz w:val="24"/>
          <w:sz w:val="24"/>
          <w:rtl w:val="true"/>
        </w:rPr>
        <w:t>רִבְבוֹ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ְפ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sz w:val="24"/>
          <w:sz w:val="24"/>
          <w:rtl w:val="true"/>
        </w:rPr>
        <w:t xml:space="preserve"> שעליהם מדובר בשעת החניה</w:t>
      </w:r>
      <w:r>
        <w:rPr>
          <w:sz w:val="24"/>
          <w:rtl w:val="true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קוּ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בְנֻחֹ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אמַ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וּב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רִבְבוֹת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פר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ק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נֻחֹ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ע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שׁוּב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פר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וסיף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ׁוּב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ָשיבָ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גמא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י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ברבנא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וּב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רִבְב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ְפ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ק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שרא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ל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פי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רִבְב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ְפ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יצי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ל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אל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הפ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ל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ד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)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ס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ב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ב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בט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י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וכ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צמ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ותינ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ות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ֶלִ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צמ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דג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כוכ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ב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י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ִבְב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ְפ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ׁוּב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רִבְב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ְפ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סת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ה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מ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ינימל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הש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22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בו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ממ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סת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b/>
          <w:bCs/>
          <w:sz w:val="24"/>
          <w:rtl w:val="true"/>
        </w:rPr>
        <w:t>?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ש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ד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יעי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נ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להרא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על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חנ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לז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ו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ג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חמ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ש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ני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נ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ג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ע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ק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חו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ע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עב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דו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י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י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י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ו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קבע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תחיי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תחו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כינ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ב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ח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זהיר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כרית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צ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ט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ושע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יק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צא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פר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ְיַעֲק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לַ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דַרְכ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פְגְּע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לְאֲכ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ִ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ניס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ו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ייב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ר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</w:rPr>
        <w:t>600000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ניס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ב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120000</w:t>
      </w:r>
      <w:r>
        <w:rPr>
          <w:sz w:val="24"/>
        </w:rPr>
        <w:t>0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ח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רֶכ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ִבֹּת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ְפ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נְא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ִינ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קֹּדֶשׁ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ד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מל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ֶכ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ִבֹּת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ְפ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נְאָ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מל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ד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ֶכ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ִבֹּת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ְפ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נְאָ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ב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ֶכ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ִבֹּת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ְפ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נְאָ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דָּגוּ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רְבָבָ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ל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ו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גל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ו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ת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)... </w:t>
      </w:r>
      <w:r>
        <w:rPr>
          <w:b/>
          <w:b/>
          <w:bCs/>
          <w:sz w:val="24"/>
          <w:sz w:val="24"/>
          <w:rtl w:val="true"/>
        </w:rPr>
        <w:t>וְדִגְ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הֲבָ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קוּד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ְוִיּ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ק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לְמִשְׁפְּח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כ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מַע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ֶשׂ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לֶף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נג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ֶכ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ִבֹּת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ְפ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נְאָן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עט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מ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ספ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יק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בפר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ה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ת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ד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דיו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כ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פק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דיו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דבר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רִבֹּת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ְפ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נְאָ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ד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נ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ש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פ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ל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דָּבָ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ו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ר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שב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השרא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כינ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הפלג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ת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בו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וק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י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נ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ל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פ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קיי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נ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ל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פל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נ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או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תקו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י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ני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פ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טנ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רא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וד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ו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שו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ו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ב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כ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ש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ת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ק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יב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חל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או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קב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קבצ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ב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ו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פח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ת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בב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נ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נוצ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ומ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פ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ותב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כרח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כ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מ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ל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ומ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ומ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פ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כ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לג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רכ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ט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ס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ב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י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וכלוס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מי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"</w:t>
      </w:r>
      <w:r>
        <w:rPr>
          <w:sz w:val="24"/>
          <w:sz w:val="24"/>
          <w:rtl w:val="true"/>
        </w:rPr>
        <w:t>לנת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19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טמכ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רידץ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מ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י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ח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b/>
          <w:bCs/>
          <w:sz w:val="24"/>
          <w:rtl w:val="true"/>
        </w:rPr>
        <w:t xml:space="preserve">."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sz w:val="24"/>
          <w:sz w:val="24"/>
          <w:rtl w:val="true"/>
        </w:rPr>
        <w:t>ה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ח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rFonts w:ascii="Arial" w:hAnsi="Arial" w:cs="Arial"/>
          <w:b/>
          <w:b/>
          <w:sz w:val="24"/>
          <w:sz w:val="24"/>
          <w:rtl w:val="true"/>
        </w:rPr>
        <w:t>פרשת נצ</w:t>
      </w:r>
      <w:r>
        <w:rPr>
          <w:rFonts w:ascii="Arial" w:hAnsi="Arial" w:cs="Arial"/>
          <w:b/>
          <w:b/>
          <w:sz w:val="24"/>
          <w:sz w:val="24"/>
          <w:rtl w:val="true"/>
        </w:rPr>
        <w:t>בים וילך</w:t>
      </w:r>
      <w:r>
        <w:rPr>
          <w:rFonts w:cs="Arial" w:ascii="Arial" w:hAnsi="Arial"/>
          <w:b/>
          <w:sz w:val="24"/>
          <w:rtl w:val="true"/>
        </w:rPr>
        <w:t>,</w:t>
      </w:r>
      <w:r>
        <w:rPr>
          <w:rFonts w:cs="Arial" w:ascii="Arial" w:hAnsi="Arial"/>
          <w:b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סדרה ב</w:t>
      </w:r>
      <w:r>
        <w:rPr>
          <w:rFonts w:cs="Arial" w:ascii="Arial" w:hAnsi="Arial"/>
          <w:b/>
          <w:sz w:val="24"/>
          <w:rtl w:val="true"/>
        </w:rPr>
        <w:t>,</w:t>
      </w:r>
      <w:r>
        <w:rPr>
          <w:rFonts w:cs="Arial" w:ascii="Arial" w:hAnsi="Arial"/>
          <w:b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תשל</w:t>
      </w:r>
      <w:r>
        <w:rPr>
          <w:rFonts w:cs="Arial" w:ascii="Arial" w:hAnsi="Arial"/>
          <w:b/>
          <w:sz w:val="24"/>
          <w:rtl w:val="true"/>
        </w:rPr>
        <w:t>"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ג נספח ב </w:t>
      </w:r>
      <w:r>
        <w:rPr>
          <w:rFonts w:cs="Arial" w:ascii="Arial" w:hAnsi="Arial"/>
          <w:b/>
          <w:sz w:val="24"/>
          <w:rtl w:val="true"/>
        </w:rPr>
        <w:t>"</w:t>
      </w:r>
      <w:r>
        <w:rPr>
          <w:rFonts w:ascii="Arial" w:hAnsi="Arial" w:cs="Arial"/>
          <w:b/>
          <w:b/>
          <w:sz w:val="24"/>
          <w:sz w:val="24"/>
          <w:rtl w:val="true"/>
        </w:rPr>
        <w:t>אתחלתא דגאולה</w:t>
      </w:r>
      <w:r>
        <w:rPr>
          <w:rFonts w:cs="Arial" w:ascii="Arial" w:hAnsi="Arial"/>
          <w:b/>
          <w:sz w:val="24"/>
          <w:rtl w:val="true"/>
        </w:rPr>
        <w:t>"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דורות אלה היתה תזוזה במהלך הגאולה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רבי אליהו גוטמאכר מגריידיץ היה תלמיד חכם ענק</w:t>
      </w:r>
      <w:r>
        <w:rPr>
          <w:rFonts w:cs="Arial" w:ascii="Arial" w:hAnsi="Arial"/>
          <w:b/>
          <w:bCs/>
          <w:color w:val="000000"/>
          <w:sz w:val="24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וא זכה להערצה לא רגילה מגדולי ישראל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ר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יהושע מקוטנא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מה</w:t>
      </w:r>
      <w:r>
        <w:rPr>
          <w:rFonts w:cs="Arial" w:ascii="Arial" w:hAnsi="Arial"/>
          <w:b/>
          <w:bCs/>
          <w:color w:val="000000"/>
          <w:sz w:val="24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ואל ומשיב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'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רבי שמעון סופר במכתביו אליו מכנה אותו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מנורה הטהורה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ור ישראל וקדושו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תבטאות כזו כלפי אדם בחיים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יא דבר נורא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חרדת קודש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!)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במכתבו המפורסם לבעל </w:t>
      </w:r>
      <w:r>
        <w:rPr>
          <w:rFonts w:cs="Arial" w:ascii="Arial" w:hAnsi="Arial"/>
          <w:b/>
          <w:bCs/>
          <w:color w:val="000000"/>
          <w:sz w:val="24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נפש חיה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'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ר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אליהו גוטמאכר מוסר לנו ידיעה מיוחדת </w:t>
      </w:r>
      <w:r>
        <w:rPr>
          <w:rFonts w:ascii="Arial" w:hAnsi="Arial" w:cs="Arial"/>
          <w:b/>
          <w:b/>
          <w:bCs/>
          <w:color w:val="000000"/>
          <w:spacing w:val="24"/>
          <w:sz w:val="24"/>
          <w:sz w:val="24"/>
          <w:rtl w:val="true"/>
        </w:rPr>
        <w:t>מבלי לציין את מקורה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רבה גדולי ישראל כתבו בלי להודיע מקורותיהם</w:t>
      </w:r>
      <w:r>
        <w:rPr>
          <w:rFonts w:cs="Arial" w:ascii="Arial" w:hAnsi="Arial"/>
          <w:b/>
          <w:bCs/>
          <w:color w:val="000000"/>
          <w:sz w:val="24"/>
          <w:rtl w:val="true"/>
        </w:rPr>
        <w:t>..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דומה לזה כותב רבי אליהו גוטמאכר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צלי כבר ברור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אם יקיימו ישראל שיתחילו לעבוד אדמת הקודש בסך ק</w:t>
      </w:r>
      <w:r>
        <w:rPr>
          <w:rFonts w:cs="Arial" w:ascii="Arial" w:hAnsi="Arial"/>
          <w:b/>
          <w:bCs/>
          <w:color w:val="000000"/>
          <w:sz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 משפחות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תהיה התחלת הגאולה גם כשלא יהיו ישראל ראויים לכך</w:t>
      </w:r>
      <w:r>
        <w:rPr>
          <w:rFonts w:cs="Arial" w:ascii="Arial" w:hAnsi="Arial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color w:val="000000"/>
          <w:sz w:val="24"/>
          <w:sz w:val="24"/>
          <w:rtl w:val="true"/>
        </w:rPr>
        <w:t>ואם ימצא מי מהמעיינים מקור למספר זה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אשמח לשמוע</w:t>
      </w:r>
      <w:r>
        <w:rPr>
          <w:rFonts w:cs="Arial" w:ascii="Arial" w:hAnsi="Arial"/>
          <w:color w:val="000000"/>
          <w:sz w:val="24"/>
          <w:rtl w:val="true"/>
        </w:rPr>
        <w:t>.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0:42:00Z</dcterms:created>
  <dc:creator>*</dc:creator>
  <dc:description/>
  <cp:keywords/>
  <dc:language>en-US</dc:language>
  <cp:lastModifiedBy>reuven</cp:lastModifiedBy>
  <cp:lastPrinted>2011-12-17T23:45:00Z</cp:lastPrinted>
  <dcterms:modified xsi:type="dcterms:W3CDTF">2017-06-05T20:42:00Z</dcterms:modified>
  <cp:revision>2</cp:revision>
  <dc:subject/>
  <dc:title>ויגש</dc:title>
</cp:coreProperties>
</file>