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ש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ח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רְ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ד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ֻ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ֻ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ָח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נ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ִׁגָּי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ָו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ּ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ֶב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וּשׁ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מ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ֲל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לו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ֻשִׁי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י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לו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ֻשִׁיּ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ֻשִׁיּ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ש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דמ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.]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ג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די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עש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וב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עש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ֵ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ֵ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ל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ל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סי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ס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יק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ס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חי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b/>
          <w:bCs/>
          <w:sz w:val="24"/>
          <w:rtl w:val="true"/>
        </w:rPr>
        <w:t>*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רוש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מט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אינו מציין את שמה של ציפור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גם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ף את ענין גירושיה של האישה הכושית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כאורה</w:t>
      </w:r>
      <w:r>
        <w:rPr>
          <w:b/>
          <w:b/>
          <w:bCs/>
          <w:sz w:val="24"/>
          <w:sz w:val="24"/>
          <w:rtl w:val="true"/>
        </w:rPr>
        <w:t xml:space="preserve"> הָאִשּ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 ליופי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בהמשך הוא מעיר</w:t>
      </w:r>
      <w:r>
        <w:rPr>
          <w:b/>
          <w:b/>
          <w:bCs/>
          <w:sz w:val="24"/>
          <w:sz w:val="24"/>
          <w:rtl w:val="true"/>
        </w:rPr>
        <w:t xml:space="preserve"> 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ר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תכן אפוא שמדובר כאן בלשון סגינה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מת</w:t>
      </w:r>
      <w:r>
        <w:rPr>
          <w:b/>
          <w:b/>
          <w:bCs/>
          <w:sz w:val="24"/>
          <w:sz w:val="24"/>
          <w:rtl w:val="true"/>
        </w:rPr>
        <w:t xml:space="preserve"> אִשּׁ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שִׁית</w:t>
      </w:r>
      <w:r>
        <w:rPr>
          <w:sz w:val="24"/>
          <w:sz w:val="24"/>
          <w:rtl w:val="true"/>
        </w:rPr>
        <w:t xml:space="preserve"> אינה סימן ליופי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א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ע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ד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ֻשׁ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ָ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ֻשׁ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ָ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ו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ד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ֻשׁ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ָ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י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כוע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ֻשׁ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קָח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ער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ָ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ות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ו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נה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ִשְׁתְּעִ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רְי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תְג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הַגְנ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ס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וּשְׁיָי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אַסְבוֹ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ּשָׁא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ֵיעַרְק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ֳ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יחְק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ּ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ִי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סְבוֹ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כּ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כוּ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ָחִ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נָה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ַסְבוֹ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לְכּ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כוּשׁ</w:t>
      </w:r>
      <w:r>
        <w:rPr>
          <w:sz w:val="24"/>
          <w:rtl w:val="true"/>
        </w:rPr>
        <w:t>)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ש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מקור לפירושו הוא</w:t>
      </w:r>
      <w:r>
        <w:rPr>
          <w:b/>
          <w:b/>
          <w:bCs/>
          <w:sz w:val="24"/>
          <w:sz w:val="24"/>
          <w:rtl w:val="true"/>
        </w:rPr>
        <w:t xml:space="preserve"> ב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ני יודע אם קיים ספר 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הסיפור מופיע בחלק מהמד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ענין ש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בונה את פירושו על מדר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סורת שאינו מוזכר כלל בכתובים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וסח דבריו אינו מובן לי כל צר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וא מניח שאין מדובר בציפורה שכן היא מדיינית ולא מבני ח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שי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הי אפוא כוונתו במשפט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ינ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פ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קיצ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לכ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י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ק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ש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ל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צי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ל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ל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פ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ל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ש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שי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יפור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יי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וש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וח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פ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וש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קוח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ינ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ב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ִרְגְּז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רִיע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יָ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די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זופ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ש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שים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נ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ש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מ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ט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רַ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! </w:t>
      </w:r>
      <w:r>
        <w:rPr>
          <w:b/>
          <w:b/>
          <w:bCs/>
          <w:sz w:val="24"/>
          <w:sz w:val="24"/>
          <w:rtl w:val="true"/>
        </w:rPr>
        <w:t>ו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</w:t>
      </w:r>
      <w:r>
        <w:rPr>
          <w:b/>
          <w:bCs/>
          <w:sz w:val="24"/>
          <w:rtl w:val="true"/>
        </w:rPr>
        <w:t>!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ת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דַּשְׁתָּ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כֹנ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פג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ׁוּ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הֳלֵי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מָּד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י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ד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פ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ֻ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קָ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לק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ש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08:00Z</dcterms:created>
  <dc:creator>*</dc:creator>
  <dc:description/>
  <cp:keywords/>
  <dc:language>en-US</dc:language>
  <cp:lastModifiedBy>reuven</cp:lastModifiedBy>
  <cp:lastPrinted>2011-12-17T23:45:00Z</cp:lastPrinted>
  <dcterms:modified xsi:type="dcterms:W3CDTF">2018-05-28T19:08:00Z</dcterms:modified>
  <cp:revision>2</cp:revision>
  <dc:subject/>
  <dc:title>ויגש</dc:title>
</cp:coreProperties>
</file>