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חוק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רכ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קללה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י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כ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גש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חֻקֹּת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ֵלֵכוּ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ו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שְׁמְ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צְ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לֶּ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ל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ברכות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תומצת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עֲבַדְתּ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ֵי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ֵרַ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חְמ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ימ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הֲסִרֹת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חֲ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קִּרְבֶּךָ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ינ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כ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קצ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ּבֵרַךְ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ַחְמְךָ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אֶ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ֵימֶיךָ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הֲסִרֹתִ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ַחֲלָ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ִקִּרְבֶּךָ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בטי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א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משת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שי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ברכ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אר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ו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ול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גופינ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ר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מ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ריא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נולי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הוג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נח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מ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לא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ג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ֹ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ִהְיֶ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ְשַׁכֵּלָ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עֲקָרָ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ְאַרְצֶךָ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ִסְפַּ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ָמֶיךָ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ֲמַלֵּא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חי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רופאך</w:t>
      </w:r>
      <w:r>
        <w:rPr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והטע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ז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כ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ף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ס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ס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סת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לא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ירשתי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פי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ליחיד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העובד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חסי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ו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ו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אלקי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ישמרה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חול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עקר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שכו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מ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מ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טובה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כ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פר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כלליות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בע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ה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י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מ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דיק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ל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זכי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מי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א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נת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בט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צכ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לו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ץ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עב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צכ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כ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כ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ס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טב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בוא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שמ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לו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ויב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ב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לב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נוס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מש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שות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חוק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מצ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פ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רע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ביעית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ואף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ס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סתר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עו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מנהג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וה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מה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תפרסמ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ות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מי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ו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צדי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י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יסי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מח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רב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ימ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מי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יק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קצ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שעים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ת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ר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ל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ע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מיד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ברד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ת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שובע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שלו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שלו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בריא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גבור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שבר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ויב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בענ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מוה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ול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יווד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הית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את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ברי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רא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מ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נקר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רא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מך</w:t>
      </w:r>
      <w:r>
        <w:rPr>
          <w:b/>
          <w:bCs/>
          <w:sz w:val="23"/>
          <w:szCs w:val="23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חי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מצ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ו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רי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ב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י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ש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רע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ק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ב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ח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נ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ס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חב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די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ק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קד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נ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ש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ס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חר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Cs/>
          <w:spacing w:val="24"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צ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פיס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מדי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ו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יפותי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ו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חת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תג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;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ו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כם</w:t>
      </w:r>
      <w:r>
        <w:rPr>
          <w:b/>
          <w:bCs/>
          <w:sz w:val="24"/>
          <w:rtl w:val="true"/>
        </w:rPr>
        <w:t xml:space="preserve">. - </w:t>
      </w:r>
      <w:r>
        <w:rPr>
          <w:b/>
          <w:b/>
          <w:bCs/>
          <w:sz w:val="24"/>
          <w:sz w:val="24"/>
          <w:rtl w:val="true"/>
        </w:rPr>
        <w:t>ג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קו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ג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ר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י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צל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ג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ס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נ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ס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ק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הכל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י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מ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ב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נה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נינ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טב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ל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גופ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צ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לל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חי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חמ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ימ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יסי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ח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רב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ע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צטרכ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ופ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השת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ד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דר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פוא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ל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רופאך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צדיק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ש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ז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בוא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קר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ח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רש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ופא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ביא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ענ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זקיה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חלות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לכי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ג</w:t>
      </w:r>
      <w:r>
        <w:rPr>
          <w:b/>
          <w:bCs/>
          <w:sz w:val="23"/>
          <w:szCs w:val="23"/>
          <w:rtl w:val="true"/>
        </w:rPr>
        <w:t xml:space="preserve">). </w:t>
      </w:r>
      <w:r>
        <w:rPr>
          <w:b/>
          <w:b/>
          <w:bCs/>
          <w:sz w:val="23"/>
          <w:sz w:val="23"/>
          <w:szCs w:val="23"/>
          <w:rtl w:val="true"/>
        </w:rPr>
        <w:t>ו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כת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ברי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ז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חל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ר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סא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ופאים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י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ופא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הו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ע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זכי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ופא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ב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ר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ד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לו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ח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צ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מץ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pacing w:val="24"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הדורש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בנביא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ידרוש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ברופאים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ל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ופא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ב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ש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צ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ח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בטי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חמ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ימ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סירות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ח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רבך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הרופא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שי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א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משק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זהי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מ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צו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ו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ו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רכות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ף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שר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תרת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מל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ב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סף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פי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מנ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בית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רא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המש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רע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תי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צות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תי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ס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שע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תו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צו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פתו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ופא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מר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רכות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ף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רכ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ד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פוא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הג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י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רכ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פוא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ד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נ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טא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תרפ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צ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, </w:t>
      </w:r>
      <w:r>
        <w:rPr>
          <w:b/>
          <w:b/>
          <w:bCs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הג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פוא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יח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ק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טבעים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וז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ונת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מר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ם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רפ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רפ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כא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ת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ש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ופ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פא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ת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ש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חו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תרפא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ח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חו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תרפא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ה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פואות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ד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חלק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חי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ופ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ס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רפואת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ש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מ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ד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ח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ק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לאכ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יא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ב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בד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ופ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כ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הגו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נש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צ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כ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ב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גרוף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</w:t>
      </w:r>
      <w:r>
        <w:rPr>
          <w:b/>
          <w:bCs/>
          <w:sz w:val="23"/>
          <w:szCs w:val="23"/>
          <w:rtl w:val="true"/>
        </w:rPr>
        <w:t xml:space="preserve">) </w:t>
      </w:r>
      <w:r>
        <w:rPr>
          <w:b/>
          <w:b/>
          <w:bCs/>
          <w:sz w:val="23"/>
          <w:sz w:val="23"/>
          <w:szCs w:val="23"/>
          <w:rtl w:val="true"/>
        </w:rPr>
        <w:t>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כ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שלומ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פוא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סמו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ינ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ס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ברים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ד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י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ר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מדעת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יה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ברצות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דרכי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איש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אין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לו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עסק</w:t>
      </w:r>
      <w:r>
        <w:rPr>
          <w:rFonts w:eastAsia="Tahoma" w:cs="Tahoma"/>
          <w:b/>
          <w:b/>
          <w:bCs/>
          <w:spacing w:val="24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pacing w:val="24"/>
          <w:sz w:val="23"/>
          <w:sz w:val="23"/>
          <w:szCs w:val="23"/>
          <w:rtl w:val="true"/>
        </w:rPr>
        <w:t>ברופאים</w:t>
      </w:r>
      <w:r>
        <w:rPr>
          <w:b/>
          <w:bCs/>
          <w:sz w:val="23"/>
          <w:szCs w:val="23"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פ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עבד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פ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פו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ל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פא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ו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ק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כ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רפ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ט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מחל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ו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נז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ז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ח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ק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סי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מ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טו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ר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ח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ב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חיו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יימ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פ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שת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ו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ריכ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ח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נ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סת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פ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ג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פ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פ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ג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פא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מצו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מצו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רפ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ת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א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ת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למ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נ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ת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דשי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הר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ר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ירת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פ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דרכ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פוא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ח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ל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פ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ק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זרי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קללות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פ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ט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ע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לל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פש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ע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ק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א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ימ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חוח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ַתְר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עו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 xml:space="preserve">)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י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לֹּ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פ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רְמְיָ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צ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בְּתוֹתֶ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שַּׁ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בָ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לֹּ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ָ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רומ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ט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ק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לו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בבל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בנימ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לוי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נ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חט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ש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מלכ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בות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ר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ח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עז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לכ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כ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א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קות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נ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מ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ח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צ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ל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י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ז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י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ל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ט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מ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ות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ריפ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מלו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א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א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א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הבט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י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ות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פו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נ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ט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י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צ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קבל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יב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ט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צא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ב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ש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ב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בפרשתנ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בל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ימ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Cs/>
          <w:spacing w:val="24"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חרב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נמשכ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לו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בור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ה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ו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תפ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ו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ז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ד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י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נ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חמ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נ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ו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ימ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קור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ה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ל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ח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מ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דר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עי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א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וק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07:00Z</dcterms:created>
  <dc:creator>*</dc:creator>
  <dc:description/>
  <cp:keywords/>
  <dc:language>en-US</dc:language>
  <cp:lastModifiedBy>ry</cp:lastModifiedBy>
  <cp:lastPrinted>2011-12-17T23:45:00Z</cp:lastPrinted>
  <dcterms:modified xsi:type="dcterms:W3CDTF">2015-05-10T13:07:00Z</dcterms:modified>
  <cp:revision>2</cp:revision>
  <dc:subject/>
  <dc:title>ויגש</dc:title>
</cp:coreProperties>
</file>