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ר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ג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מִתְאֹנְנִים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ו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סַפְסֻ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אַו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אֲ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אֲכִ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זָכ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נ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ִשֻּׁ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ַטִּ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צ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ּ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ֵ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נו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כ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סַפְסֻ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אֲוָ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ח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א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ו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ׂ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א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ר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ט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ט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מ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ז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דֹלַ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ָ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ֵח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ְדֹ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שּׁ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פּ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ג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ע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ט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ַעְמְס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ֻכֹּ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ָ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מִק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או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די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</w:p>
    <w:p>
      <w:pPr>
        <w:pStyle w:val="Normal"/>
        <w:jc w:val="both"/>
        <w:rPr/>
      </w:pP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ג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ִשֻּׁ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בַטִּח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ֶחָצ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צָ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וּמ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ֹפ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וּמָּ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פּוֹל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ִשֻּׁ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בַטִּח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ט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צ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מצרים אכן לא אכלו בשר </w:t>
      </w:r>
      <w:r>
        <w:rPr>
          <w:rtl w:val="true"/>
        </w:rPr>
        <w:t>(</w:t>
      </w:r>
      <w:r>
        <w:rPr>
          <w:rtl w:val="true"/>
        </w:rPr>
        <w:t>או לא התאוו לבשר</w:t>
      </w:r>
      <w:r>
        <w:rPr>
          <w:rtl w:val="true"/>
        </w:rPr>
        <w:t xml:space="preserve">), </w:t>
      </w:r>
      <w:r>
        <w:rPr>
          <w:rtl w:val="true"/>
        </w:rPr>
        <w:t>אלא דגים וירק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מתפרשת כפשוטו</w:t>
      </w:r>
      <w:r>
        <w:rPr>
          <w:rtl w:val="true"/>
        </w:rPr>
        <w:t xml:space="preserve">, </w:t>
      </w:r>
      <w:r>
        <w:rPr>
          <w:rtl w:val="true"/>
        </w:rPr>
        <w:t>ללא תשלום</w:t>
      </w:r>
      <w:r>
        <w:rPr>
          <w:rtl w:val="true"/>
        </w:rPr>
        <w:t xml:space="preserve">, </w:t>
      </w:r>
      <w:r>
        <w:rPr>
          <w:rtl w:val="true"/>
        </w:rPr>
        <w:t>וזאת בשל ריבוי הדגים והירקות במצרים</w:t>
      </w:r>
      <w:r>
        <w:rPr>
          <w:rtl w:val="true"/>
        </w:rPr>
        <w:t xml:space="preserve">, </w:t>
      </w:r>
      <w:r>
        <w:rPr>
          <w:rtl w:val="true"/>
        </w:rPr>
        <w:t>או בשל היותם עבדי 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תּ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כְ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ֹ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ָע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י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שִׁבְת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ע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ת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כְל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ֹׂבַ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נ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לֶ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ֹא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סִירוֹ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סֵּב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כ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ּוּ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בֹרְנָה</w:t>
      </w:r>
      <w:r>
        <w:rPr>
          <w:rtl w:val="true"/>
        </w:rPr>
        <w:t xml:space="preserve">)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בֹרְנָה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ד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כ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ת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רגמ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נפ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ת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ע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שְׁ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ֲסִירו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ֵ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כְמ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ָכ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חֲ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ע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קי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ג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ע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ל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ְי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ת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כ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כ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ה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א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ח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ְב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ַתּ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ְב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ַת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ַנְ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ְפ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בְרוֹת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ַקְ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וּ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פּ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רַרְתִּ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מוֹלְדוֹת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לֶּד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ר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ר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ֻחַצ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נִ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ַלְמ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ז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פּ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רַרְתִּיךָ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מַּלְא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דְ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דְג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ְב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ַתּ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נ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ח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כ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ור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ט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צ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צו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ר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;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ק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ב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ט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ק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0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6-08T20:09:00Z</dcterms:modified>
  <cp:revision>2</cp:revision>
  <dc:subject/>
  <dc:title>ויגש</dc:title>
</cp:coreProperties>
</file>