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בד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ם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מְכ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ב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ֹ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בֶ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ְשָׂכ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תוֹ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ב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ב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ִמ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ח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ֻז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וּ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כ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ְכּ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בֶ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רְד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ָ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רֵ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ֱלֹק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מ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בְד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מ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בִיב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שׁ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מִּשְׁפַּחְ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לִי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רְצ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חֻז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תְנַחַל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ֶ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ֻז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בֹ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אַח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רְד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ָרֶ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אַח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ָח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רְד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ָרֶךְ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);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רְד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ָרֶךְ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של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כ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לְג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וֹשָׁ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שִּׂי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וֹ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מְכ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מְכ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אֻל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גְאָל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ֹ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גְאָל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ָ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שְׁפַּח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גְאָל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ִּׂיג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גְאָ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חִשּׁ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נ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מָּכְ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ב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ְכָּ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כ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ִי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אֻלּ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נ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ע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א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ב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ִשּׁ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אֻלּ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שְׂכ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ד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ֶיךָ</w:t>
      </w:r>
      <w:r>
        <w:rPr>
          <w:rFonts w:cs="Guttman Stam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גּ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ב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 xml:space="preserve">);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ָד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צֵ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ב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תְנַחַל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נ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רֶ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ֻז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בֹד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ר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ֹב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ב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ךְ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צ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שְׁנ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ֹב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וֹ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ק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ב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ב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שְּׁבִע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ָפְ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נ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א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כ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ב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בְרִ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שּ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שַׁלְּח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פְ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ִמּ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כר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ירוש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ק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ב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הַב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פְשׁ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גִּי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גִּי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ֶ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זוּז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צ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ז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ַרְצ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ב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מ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לג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ְעֹל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מ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ד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שי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עבר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ר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בל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א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למ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שב</w:t>
      </w:r>
      <w:r>
        <w:rPr>
          <w:sz w:val="24"/>
          <w:rtl w:val="true"/>
        </w:rPr>
        <w:t xml:space="preserve">")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כ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ד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י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ג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וכ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ח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ב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בל</w:t>
      </w:r>
      <w:r>
        <w:rPr>
          <w:sz w:val="24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מדני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ב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ר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קע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חמנ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ו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קי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ט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ב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גר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חרור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כת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ְע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בֹד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זק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נל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התנח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קי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ז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זק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ב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בל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בל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ל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טנבור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פי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בֹד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הק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ב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ל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ַחְ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ֻז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ׁוּ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קִדַּשׁ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רָ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ר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שְׁב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ב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ֻזּ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ח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שֻׁב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ר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ר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נ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רצ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יע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ַב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ֻזּ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ַחְ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שֻׁב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pacing w:val="24"/>
          <w:sz w:val="24"/>
          <w:sz w:val="24"/>
          <w:rtl w:val="true"/>
        </w:rPr>
        <w:t>נרצ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ב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ב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ל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בֹד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בֹד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י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ב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בֹדוּ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סיכ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בו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י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תחר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מבד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יפ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ירות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סור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צ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צ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ופ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יב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ח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ר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כסיהו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מפק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דייה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חירות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סי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ק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ודת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סו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בֹד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וב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ח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חר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ח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ה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ח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ש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נו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ב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נו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ית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שח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שו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הוד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פ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קי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ח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חר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טא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ָ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ָד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צֵ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צ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פוע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טוע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רו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ב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פ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ך</w:t>
      </w:r>
      <w:r>
        <w:rPr>
          <w:b/>
          <w:bCs/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והא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צ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העבוט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י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</w:t>
      </w:r>
      <w:r>
        <w:rPr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rtl w:val="true"/>
        </w:rPr>
        <w:t>י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ק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קיג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מנת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וח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שכו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b/>
          <w:bCs/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לח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בגופ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ופ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שתעב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פרו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בו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שובה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דרשינ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פ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קדוש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ח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בגנ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זמ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בכפל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דרשינן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רע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זו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תו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המשכיר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כיר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דאמרינ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ה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ב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יע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שכי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יומ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כי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מי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ו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ירה</w:t>
      </w:r>
      <w:r>
        <w:rPr>
          <w:b/>
          <w:bCs/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ועב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מכ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קרי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חמנ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פ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קדוש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</w:t>
      </w:r>
      <w:r>
        <w:rPr>
          <w:b/>
          <w:bCs/>
          <w:color w:val="000000"/>
          <w:sz w:val="24"/>
          <w:rtl w:val="true"/>
        </w:rPr>
        <w:t xml:space="preserve">). </w:t>
      </w:r>
      <w:r>
        <w:rPr>
          <w:b/>
          <w:b/>
          <w:bCs/>
          <w:color w:val="000000"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יה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חי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שכ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פרנ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ת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חל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ב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פ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ע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תפתתה</w:t>
      </w:r>
      <w:r>
        <w:rPr>
          <w:b/>
          <w:bCs/>
          <w:color w:val="000000"/>
          <w:sz w:val="24"/>
          <w:rtl w:val="true"/>
        </w:rPr>
        <w:t xml:space="preserve">,  </w:t>
      </w:r>
      <w:r>
        <w:rPr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אריך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Cs/>
          <w:color w:val="000000"/>
          <w:sz w:val="24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בֹד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רְד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ָ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רֵא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ֱלֹקֶ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דּ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ֵינֶיךָ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ך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י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ולוג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מ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סוג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ּבְאַח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ָח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רְד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ָרֶךְ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ַח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כי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ק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ש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בש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ד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ע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ר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ת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ת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א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ז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יא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ק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ט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מע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ה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נ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ין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נוכ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ך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וג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שת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י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הר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כנ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רכ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תנינ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שא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שתע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חי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ור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ח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רְד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ָרֶךְ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אַח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ָח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רְד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ָרֶךְ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ב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ח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הר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הפלא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ּבְאַח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ָחִ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ִרְד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פָרֶךְ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ח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י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עבד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ָחִי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ָד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צֵ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ָ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ָד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צֵ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ֵיכֶם</w:t>
      </w:r>
      <w:r>
        <w:rPr>
          <w:rFonts w:cs="Guttman Stam"/>
          <w:szCs w:val="20"/>
          <w:rtl w:val="true"/>
        </w:rPr>
        <w:t xml:space="preserve">, </w:t>
      </w:r>
      <w:r>
        <w:rPr>
          <w:sz w:val="24"/>
          <w:sz w:val="24"/>
          <w:rtl w:val="true"/>
        </w:rPr>
        <w:t>מייש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מ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מ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">
    <w:name w:val="כותרת 3 תו"/>
    <w:qFormat/>
    <w:rPr>
      <w:rFonts w:ascii="Tahoma" w:hAnsi="Tahoma" w:cs="Koren"/>
      <w:b/>
      <w:bCs/>
      <w:szCs w:val="28"/>
    </w:rPr>
  </w:style>
  <w:style w:type="character" w:styleId="Style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1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30:00Z</dcterms:created>
  <dc:creator>*</dc:creator>
  <dc:description/>
  <cp:keywords/>
  <dc:language>en-US</dc:language>
  <cp:lastModifiedBy>ir</cp:lastModifiedBy>
  <cp:lastPrinted>2012-05-07T21:30:00Z</cp:lastPrinted>
  <dcterms:modified xsi:type="dcterms:W3CDTF">2012-05-07T18:32:00Z</dcterms:modified>
  <cp:revision>3</cp:revision>
  <dc:subject/>
  <dc:title>ויגש</dc:title>
</cp:coreProperties>
</file>