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עמ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ט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זכ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מ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rFonts w:eastAsia="Tahoma" w:cs="Tahoma"/>
          <w:b/>
          <w:bCs/>
          <w:sz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ה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pacing w:val="24"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עמ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שביעתא</w:t>
      </w:r>
      <w:r>
        <w:rPr>
          <w:b/>
          <w:bCs/>
          <w:spacing w:val="24"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יה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מיט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ו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כְת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יו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ע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גו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קיר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תר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פ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ל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ט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ל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תרנ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ש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נ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ח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ת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ט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מ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י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י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ט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ח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ח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ציא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זק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נו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תרנות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שת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ל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): 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ם היה טעם המצוה כדברי הרב לצורך התרבות תבואת הארץ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 היה עונשה כל כך חמור שיביא לגלות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ים</w:t>
      </w:r>
      <w:r>
        <w:rPr>
          <w:rFonts w:ascii="Arial" w:hAnsi="Arial" w:cs="Arial"/>
          <w:sz w:val="24"/>
          <w:sz w:val="24"/>
          <w:rtl w:val="true"/>
        </w:rPr>
        <w:t xml:space="preserve"> הנוספים בדברי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 מתייחסים ליוב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שבנימוק השלישי יש התייחסות לשמיטת כספים</w:t>
      </w:r>
      <w:r>
        <w:rPr>
          <w:rFonts w:cs="Arial" w:ascii="Arial" w:hAnsi="Arial"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ר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יצחק ערא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ספר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קדת יצחק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שער סט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מציע כוון שונה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 במספר שבע שני העבודה ושביתת השביעית העיר את לבנו והשמיע לאזנינו כי לא שולחנו הנה להיות עבדים נמכרים לאדמה כי אם לתכלית אחר נכבד ונפלא ממנו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שלא נתכוון בעבודתה רק לכדי צורך אוכל נפש ושאר הסיפוק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וד שאנו משתדלים בהשגת התכלית ההוא העליון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שכניסתן לארץ אינה להשתעבד לה ולעבוד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להוציא תועלותיה ולאצור פירותיה לקבוץ אותם על יד כדי להתעשר בהם כמו שהיא כוונת שאר העמים בארצותם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רק הכוונה כדי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שיעמדו על עצמן וידרשו שלמותם כפי רצון בוראם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ולקיים ולחזק זה הענין ההכרחי להם נכתב ונמסר בידם לסימן גדול שיעבדו  אותה שש שנים וישמטוה בשביעי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די שיוודע להם שלא בכח עבודת האדמה יגבר איש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ל שעבודתם הוא דבר ששובתין ממנה לשם ה</w:t>
      </w:r>
      <w:r>
        <w:rPr>
          <w:rFonts w:cs="Arial" w:ascii="Arial" w:hAnsi="Arial"/>
          <w:b/>
          <w:bCs/>
          <w:sz w:val="24"/>
          <w:rtl w:val="true"/>
        </w:rPr>
        <w:t xml:space="preserve">'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די שיוודע לך שאין המכוון לך מעבודתה ומכל שאר עסקיך רק מה שיצטרך לכם לאכלה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שמיטה נועדה לחזק את רוח האד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כי לא שולחנו הנה להיות עבדים נמכרים לאד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להיות עבדי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העוסקים ברוחני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נראה שעיקר דיוקו הוא מהפסוק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וְשָׁבְתָ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ָאָרֶ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ַׁבָּ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ַ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>;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עבודתם הוא דבר ששובתין ממנה לשם 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פשר שזו כוונת ר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ר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פסו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):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שית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קור הדברים הוא 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ספרא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תורת כה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פר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):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ש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ביע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כוונת הדברים היא שבעשרת הדבר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מ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נאמ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וְיוֹ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ַשְּׁבִיעִ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ַׁבָּ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ַ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ֱלֹקֶיךָ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ֹ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ַעֲשֶׂ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ָ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ְלָאכָ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פרשתנו נאמ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וְשָׁבְתָ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ָאָרֶ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ַׁבָּ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ַ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ת התוספת שבדברי ר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>;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יתן לפרש כמדגישה את הפן הרוחני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rtl w:val="true"/>
        </w:rPr>
        <w:t>העלאת האד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א אכחד שלר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אליהו מזרח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רא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הבנה אחרת בדברי ר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b/>
          <w:bCs/>
          <w:sz w:val="24"/>
          <w:rtl w:val="true"/>
        </w:rPr>
        <w:t xml:space="preserve"> 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שית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נ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וצ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ו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עש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ית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כבודו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נ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צמו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תה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נוח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ח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ד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ה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ח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נ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או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עוש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בד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דמ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ה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ית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זמ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ריאה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זה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מר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שי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כתוב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פירוש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ע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קיך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ש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מ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ש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מ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נח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עי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ף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ז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נוח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יעי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מנוח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ריא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ע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ק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ו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מ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ל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מוז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מק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ש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אן</w:t>
      </w:r>
      <w:r>
        <w:rPr>
          <w:rFonts w:cs="Arial" w:ascii="Arial" w:hAnsi="Arial"/>
          <w:b/>
          <w:bCs/>
          <w:sz w:val="24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עי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כ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י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ע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ם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נשנו הדברים על ידי ר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צדו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כה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לובל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ספר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פ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צדיק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רש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הר פיסקא ד</w:t>
      </w:r>
      <w:r>
        <w:rPr>
          <w:rFonts w:cs="Arial" w:ascii="Arial" w:hAnsi="Arial"/>
          <w:sz w:val="24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כוו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ש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בי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נוח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ופ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פו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עבודתו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מר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מדר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מ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ר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ח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ש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פרעה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נ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ח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ח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בוע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ת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חמ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ציוו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קדו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ו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ב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נוח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מר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מדר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נחומ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ראש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משאילתות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וח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ח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נא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יינ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טו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צמו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ביע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ה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ד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ב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ד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ח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ד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תוסיף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וח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א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נ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דר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יכרים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תה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חמ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ציוו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קדו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ו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לשיט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ביטו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ל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ינו מתייחס לחינוכו הרוחני של האדם אלא לשם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כפשוטו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b/>
          <w:bCs/>
          <w:sz w:val="24"/>
          <w:rtl w:val="true"/>
        </w:rPr>
        <w:t xml:space="preserve"> 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חמ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ציוו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קדו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ו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הרב קוק בהקדמתו לספרו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שבת הארץ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rtl w:val="true"/>
        </w:rPr>
        <w:t>לומד מההשוואה בין שבת בראשית לשבת האר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רעיון דומה לזה של בעל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עקידת יצחק</w:t>
      </w:r>
      <w:r>
        <w:rPr>
          <w:rFonts w:cs="Times New Roman" w:ascii="Times New Roman" w:hAnsi="Times New Roman"/>
          <w:sz w:val="24"/>
          <w:rtl w:val="true"/>
        </w:rPr>
        <w:t>"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יחיד מתנער מחי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החול לפרקים קרובים 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כל שב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שבת באה מנוח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ַ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ְ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ֶ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ֶ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 הנפש להשתחרר מכבליה הקש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ביום הניח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ך מעצבך ומרגזך ומן העבודה הקשה אשר עובד בך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בקשת היא לה אז נתיבות עליונ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פצים רוחני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פי טבע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קורה</w:t>
      </w:r>
      <w:r>
        <w:rPr>
          <w:rFonts w:cs="Times New Roman" w:ascii="Times New Roman" w:hAnsi="Times New Roman"/>
          <w:b/>
          <w:bCs/>
          <w:sz w:val="24"/>
          <w:rtl w:val="true"/>
        </w:rPr>
        <w:t>;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טוב להודות ל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לזמר לשמך עליו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הגיד בבקר חסדך ואמונתך בליל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לי עשור ועלי נב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לי הגיון בכנור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ום קדוש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אשר בו תתגלה נטית האומה 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נטיה של החיים ה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ים כמו שהם ביחידיה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ות היא לאומ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ש בסגולת נשמתה צורך ויכולת להתענג על ה</w:t>
      </w:r>
      <w:r>
        <w:rPr>
          <w:rFonts w:cs="Times New Roman" w:ascii="Times New Roman" w:hAnsi="Times New Roman"/>
          <w:b/>
          <w:bCs/>
          <w:sz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נעם 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מתכנס לנקודה רוחנית של נשמ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תר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רוי בלבו של כל יחיד מבני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ת אותה הפעול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השבת פועלת על כל יחיד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פועלת היא השמיטה על האומה בכלל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צורך מיוחד הוא לאומה ז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היצירה ה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ת נטועה בקרבה באופן בולט ונצח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י מזמן לזמן יתגלה בתוכה המאור ה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 שלה בכל מלא זהר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שר לא ישביתוהו חיי החברה שלחול עם העמל והדאג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זעף והתחרות אשר לה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מען תוכל להתגלות בקרבה פנימה טהרת נשמתה בכללותה כמ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היא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שם שנאמר בשבת בראשית שבת 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ך נאמר בשביעית שבת 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סגולת הארץ וסגולת האומה מתאימות יחד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שם שהאומה היא מיוחדת להרוממות ה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ת במעמקי חיי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ך הארץ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ארץ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יא מכשירה את העם היושב עליה בנחלת עולמ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באה בברית ובשבועה בבטחון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צח ישרא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מיוסד על הטבע ה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 הקבוע במטבע ארץ חמדה נפלאה ז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מזווגת לעם זה אשר בחר לו י</w:t>
      </w:r>
      <w:r>
        <w:rPr>
          <w:rFonts w:cs="Times New Roman" w:ascii="Times New Roman" w:hAnsi="Times New Roman"/>
          <w:b/>
          <w:bCs/>
          <w:sz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 לסגולת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שמת האומה והארץ יחדו פועלות את יסוד 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ית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ובעות את תפקיד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הוציא אל הפעל את עריגת קדושת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שנ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בתו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עם פועל בכ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ו הנפשי על הארץ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זרע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תגלה ע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שפעתו הרוחני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ארץ פועלת על העם להכשיר את תכונתו לפי חפץ חיים 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ים שלמים בתבניתם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נ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בתון מוכרחת היא לאומה ולארץ</w:t>
      </w:r>
      <w:r>
        <w:rPr>
          <w:rFonts w:cs="Times New Roman" w:ascii="Times New Roman" w:hAnsi="Times New Roman"/>
          <w:b/>
          <w:bCs/>
          <w:sz w:val="24"/>
          <w:rtl w:val="true"/>
        </w:rPr>
        <w:t>!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חלקו הראש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עיקר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ל הקטע עוסק בצורך של האומה בהתעלות רוחנית</w:t>
      </w:r>
      <w:r>
        <w:rPr>
          <w:rFonts w:cs="Arial" w:ascii="Arial" w:hAnsi="Arial"/>
          <w:sz w:val="24"/>
          <w:rtl w:val="true"/>
        </w:rPr>
        <w:t>;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צורך מיוחד הוא לאומה ז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י מזמן לזמן יתגלה בתוכה המאור ה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 ש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שאת הצורך הזה ממלאת שנת השמיט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המשך הקט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רב קוק מתייחס גם לארץ</w:t>
      </w:r>
      <w:r>
        <w:rPr>
          <w:rFonts w:cs="Arial" w:ascii="Arial" w:hAnsi="Arial"/>
          <w:sz w:val="24"/>
          <w:rtl w:val="true"/>
        </w:rPr>
        <w:t>;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שם שהאומה היא מיוחדת להרוממות ה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ת במעמקי חיי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ך הארץ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ארץ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יא מכשירה את העם היושב עליה בנחלת עולמ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כן</w:t>
      </w:r>
      <w:r>
        <w:rPr>
          <w:rFonts w:cs="Arial" w:ascii="Arial" w:hAnsi="Arial"/>
          <w:sz w:val="24"/>
          <w:rtl w:val="true"/>
        </w:rPr>
        <w:t>;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נ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שבתון מוכרחת היא לאומה </w:t>
      </w:r>
      <w:r>
        <w:rPr>
          <w:rFonts w:ascii="Times New Roman" w:hAnsi="Times New Roman" w:cs="Times New Roman"/>
          <w:b/>
          <w:b/>
          <w:bCs/>
          <w:spacing w:val="24"/>
          <w:sz w:val="24"/>
          <w:sz w:val="24"/>
          <w:rtl w:val="true"/>
        </w:rPr>
        <w:t>ולארץ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וספת הארץ למשווא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תאימה לשיטת אברבנ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פרושו למסכת אבו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נחלת אבות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על המשנ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א שהובאה לעיל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לאחר שהוא מקשה על הרמ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 את הקושיה שהובאה 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אחר שהוא מציע את פרוש בעל העק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הוא מכנה אותו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כם מחכמי הדור חשב שהיה זה ממנו השם יתברך הערה לנפשותינו לפקוח עיניים עוורות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צאת מאפלת מחשבותינו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על מערכת היחסים בין שני מגורשי ספר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ברבנאל ובעל העקדה נכתב רב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ין כאן מקומו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הוא מציע את פרושו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ל אמיתת הענין  הזה הוא שארץ ישראל יש לה בעצמה סגולה נפלאה ויחוס גדול לקבול הניצוץ האלוק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שגחה העליונה תתייחד באותה הארץ באופן נפלא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ה שאין כן בשום ארץ אחרת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מה מהראיות נוכל להביא לאמת שהיתה ארץ ישראל נבחרת ונחמדת לפניו מתוך כל שאר הארצות כמו שהיה העם הישראלי נבחר מכל שאר העמ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מה דברים זכר בזה החבר למלך כוזר דברי אמת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מפני זה רצה הקב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שכמו שהאומה בכללה תעשה זכר בשביתת היום השביעי אל הפינה הקדושה מבריאת העולם וחידושו</w:t>
      </w:r>
      <w:r>
        <w:rPr>
          <w:rFonts w:cs="Arial" w:ascii="Arial" w:hAnsi="Arial"/>
          <w:b/>
          <w:bCs/>
          <w:spacing w:val="24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ככה הארץ הנבחרת תעיד על זה בשמיטתה השנה השביעית</w:t>
      </w:r>
      <w:r>
        <w:rPr>
          <w:rFonts w:cs="Arial" w:ascii="Arial" w:hAnsi="Arial"/>
          <w:b/>
          <w:bCs/>
          <w:sz w:val="24"/>
          <w:rtl w:val="true"/>
        </w:rPr>
        <w:t xml:space="preserve">."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ארץ היא קדושה בעצמה</w:t>
      </w:r>
      <w:r>
        <w:rPr>
          <w:rFonts w:cs="Arial" w:ascii="Arial" w:hAnsi="Arial"/>
          <w:sz w:val="24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ברבנ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פרשתנו מפרש בדרך שונה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סד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דול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ש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קדו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ו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ולמו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ח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חידו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כול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רי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הוו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ת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ב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טבעו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ש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תור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לוק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ת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ד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שלימ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למ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נפשי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וציוו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תבר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עש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בוד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שנ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בר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זכיר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רומז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זה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ח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מיט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תרמוז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בריא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כולל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שש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מ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ש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מ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י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ע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הי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מיט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ור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ש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קר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ר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ר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ור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מ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וע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ה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מיט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ר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עבוד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נ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ור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שית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זה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ר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ו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נקר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</w:t>
      </w:r>
      <w:r>
        <w:rPr>
          <w:rFonts w:cs="Arial" w:ascii="Arial" w:hAnsi="Arial"/>
          <w:b/>
          <w:bCs/>
          <w:sz w:val="24"/>
          <w:rtl w:val="true"/>
        </w:rPr>
        <w:t>..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ב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וב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ו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פ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טע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זכ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ידו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עול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מיט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זכ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ת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ורה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פ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תור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ית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י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חמש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חר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צי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ר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צו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ספר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מ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ט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אמר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ע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וע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ספ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י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קר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דש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ציוו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ספר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ע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ט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שנ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חמיש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ובל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פ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מת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ור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ופ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קו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ופ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ז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א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ה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ו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ופ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ל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חז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א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צו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וב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תקע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ופ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וצ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ו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שלוח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ריע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עביר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ו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ופ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ש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ה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וב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ד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ציוו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מיט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ופ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תיחס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בריא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ראשונה</w:t>
      </w:r>
      <w:r>
        <w:rPr>
          <w:rFonts w:cs="Arial" w:ascii="Arial" w:hAnsi="Arial"/>
          <w:b/>
          <w:bCs/>
          <w:sz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מעמד המיוחד של האר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קשר שלה לע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א לידי ביטוי בתורתם של אדמ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י החסיד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על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פ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מת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הר תר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דורש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שב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רו חז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שית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ד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נ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ני ישראל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ור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שמ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תיר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כ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יציאת מצר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עש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ור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כול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קב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שמ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תיר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בחינ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חל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ל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רים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רץ ישרא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קר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חל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ל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רים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מו שנ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נחל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עקב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ש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וכב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יה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פרצ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מ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קדמה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פ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זכ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נקוד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פנימ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מ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שת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עול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חל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ל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רים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ובשמיטה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מקבלת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הארץ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בחינת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נשמה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יתירה</w:t>
      </w:r>
      <w:r>
        <w:rPr>
          <w:rFonts w:cs="Arial" w:ascii="Arial" w:hAnsi="Arial"/>
          <w:b/>
          <w:bCs/>
          <w:sz w:val="24"/>
          <w:rtl w:val="true"/>
        </w:rPr>
        <w:t>..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גאל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פש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ני ישרא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מצרים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צ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רץ ישרא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תח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כנע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נעש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חל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חל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ל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רים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מ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פו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רים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>.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ול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כתוב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מיט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ה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י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עש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מ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נכ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קיך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שמיט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ד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רץ ישרא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עש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חל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b/>
          <w:bCs/>
          <w:sz w:val="24"/>
          <w:rtl w:val="true"/>
        </w:rPr>
        <w:t>."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שמואל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ר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מפרש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שב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שית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ב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דמיו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ר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ת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ו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ס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י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לאכ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ופ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ול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בוד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צד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ו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קיך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יע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ינ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ס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בוד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רקע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שא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וד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ותר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פיל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קרקע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צמ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נ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ובת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לגד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פיח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פיר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יל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נ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לל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ונרא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פר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 פ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כתב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חי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רש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שית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בריא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בע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מ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תחדש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ריא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בע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מ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ול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זה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קי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חוזר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ריא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ממציא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חוז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ם יתבר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ור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ו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בראשונה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וי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ו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כמ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בריא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כלל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חל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ישרא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מ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ינ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ית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בע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בו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דמ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חוז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נות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בע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בד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שמר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על 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נ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ביע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ָׁבָ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נותן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וכל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פירותיה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שולח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בו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זכ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על 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דוש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פיר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יע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תופס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מ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הקדש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>.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ולדרכנ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ו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הור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נתינ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מיד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פע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ח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עש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ה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ול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על 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נ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ח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שי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ל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ריא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תינ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ישראל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אש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כל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בריאה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 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אס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ל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לאכו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שביע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נ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חל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ישראל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 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אסר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וד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רקע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נדר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פק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פיר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סל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יכ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עלים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תחילת עיוננו הבאנו את טעם השמיטה לפי הגמרא</w:t>
      </w:r>
      <w:r>
        <w:rPr>
          <w:rFonts w:cs="Arial" w:ascii="Arial" w:hAnsi="Arial"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צוה של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אולם לא לענין שמיט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פשר שבדברי השם משמואל יש רמז לרעיון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זכיון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האלוקי על האר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תחדש כל שבע שנ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2:00Z</dcterms:created>
  <dc:creator>*</dc:creator>
  <dc:description/>
  <cp:keywords/>
  <dc:language>en-US</dc:language>
  <cp:lastModifiedBy>ry</cp:lastModifiedBy>
  <cp:lastPrinted>2015-05-06T17:12:00Z</cp:lastPrinted>
  <dcterms:modified xsi:type="dcterms:W3CDTF">2015-05-06T14:12:00Z</dcterms:modified>
  <cp:revision>3</cp:revision>
  <dc:subject/>
  <dc:title>ויגש</dc:title>
</cp:coreProperties>
</file>