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ד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קנ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לץ</w:t>
      </w:r>
      <w:r>
        <w:rPr>
          <w:rtl w:val="true"/>
        </w:rPr>
        <w:t xml:space="preserve">" </w:t>
      </w:r>
      <w:r>
        <w:rPr>
          <w:rtl w:val="true"/>
        </w:rPr>
        <w:t>למוכרה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מוּ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ח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ָכ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ֲחֻזָּ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ֹאֲ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קָּר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גָ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ְכ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חִ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ֹ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שִּׂיג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ָצ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ד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ְאֻלָּת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חִשּׁ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ְכָּר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ֵשִׁי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ֹד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כ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ׁ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אֲחֻזָּת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צְ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שִׁי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ְכָּר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קֹּ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וֹב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ָצ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ֹב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ׁ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אֲחֻזָּת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0"/>
        </w:rPr>
      </w:pPr>
      <w:r>
        <w:rPr>
          <w:rFonts w:cs="Guttman Stam"/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ִשִּׂיג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וֹ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.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א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ֲשִׂר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צִדְקִיָּ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נְבוּכַדְרֶאצַּר</w:t>
      </w:r>
      <w:r>
        <w:rPr>
          <w:rtl w:val="true"/>
        </w:rPr>
        <w:t xml:space="preserve">, </w:t>
      </w:r>
      <w:r>
        <w:rPr>
          <w:rtl w:val="true"/>
        </w:rPr>
        <w:t>ו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ָז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י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ב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רוּשָׁלָ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ִרְמְיָ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ָל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חֲצ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טּ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הוּד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לָא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דְקִיָּ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הוּ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דּוּע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בּ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הִנְ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ֹת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ֹ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ב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כָדָה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צִדְקִיָּ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הוּ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מָּלֵ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יּ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ַשְׂד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ָת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נָּת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ב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דִ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ֵי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ינ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י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רְאֶינ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ּבָב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לִ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דְקִיָּ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ָקְד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ְאֻ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לָּחֲמ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ַשְׂד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ַצְלִיח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 xml:space="preserve">, </w:t>
      </w:r>
      <w:r>
        <w:rPr>
          <w:rtl w:val="true"/>
        </w:rPr>
        <w:t>המש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שָּׁ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ה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רֵאשׁ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מְלֶכ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דְקִי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הוּ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שנ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שָּׁ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ְבִע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ח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ֲמִישׁ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נַנְ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זּוּ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גִּבְע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בֵ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ל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ֹהֲ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צְבָ</w:t>
      </w:r>
      <w:r>
        <w:rPr>
          <w:rFonts w:cs="Guttman Stam"/>
          <w:sz w:val="18"/>
          <w:szCs w:val="18"/>
          <w:rtl w:val="true"/>
        </w:rPr>
        <w:t>-</w:t>
      </w:r>
      <w:r>
        <w:rPr>
          <w:rFonts w:cs="Guttman Stam"/>
          <w:sz w:val="18"/>
          <w:sz w:val="18"/>
          <w:szCs w:val="18"/>
          <w:rtl w:val="true"/>
        </w:rPr>
        <w:t>א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בַר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בֶ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בְּעו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ָת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שִׁי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ָק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ל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ק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ְבוּכַדְנֶאצ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ב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ָק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ְבִיא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בֶל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רְמְ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יָק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ְבָר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בֵּא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הָשִׁי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ל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ֵ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וֹ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בָּב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ָק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נֹ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ֹב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ָזְ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אָז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הַנְּבִיא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פָ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וֹל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נָּב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צ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ב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מְלָכ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ְדֹל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ִלְחָ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רָ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דָבֶ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נָּב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שָׁל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ְב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וָּד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לָח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בֶּאֱמֶ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ק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נַנְ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וֹט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ַוַּא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רְמְ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ְׁבְּרֵה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נַנְ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כָּכ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שְׁבּ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ְבֻכַדְנֶאצ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ב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ו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ָת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ַוַּא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וֹ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רְמְ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דַרְכּ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או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תשוע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יבו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צמ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כ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חֲצ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טָּרָ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יִנְט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אֱס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מ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א</w:t>
      </w:r>
      <w:r>
        <w:rPr>
          <w:b/>
          <w:bCs/>
          <w:rtl w:val="true"/>
        </w:rPr>
        <w:t xml:space="preserve">."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מ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נַמְ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נָת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אֻ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נ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מאל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ָאֶ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ִקְ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ֵרִי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חְסֵ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ֲנַמְ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ד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לְעֵי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ֵד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חנ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נַמְ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tl w:val="true"/>
        </w:rPr>
        <w:t xml:space="preserve">)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נ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נַמְ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>/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>: "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]</w:t>
      </w:r>
    </w:p>
    <w:p>
      <w:pPr>
        <w:pStyle w:val="Normal"/>
        <w:jc w:val="both"/>
        <w:rPr/>
      </w:pP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חנ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נַמְ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ֹד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דְב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צ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טּ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נ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ד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בַּעֲנָת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נְיָמִ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ְׁפַּ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ְרֻ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ְאֻל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נ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אֵד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ְב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ָאֶקְ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ָׂד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נַמְ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ֹד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עֲנָת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אֶשְׁקֲ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בְ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קָל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עֲשׂ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ָסֶף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א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נוֹ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רֻ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אֻלָּה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נמאל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מ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קְנוֹ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)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א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ֵ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א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גמטי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א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גֹּ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לְק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ח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לִי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כ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עֳ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ְׂד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ג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אָ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ע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ם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מ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ע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נָ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א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נ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ש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כ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ע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ל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ִבְ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סֶ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ָאֵ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ּא</w:t>
      </w:r>
      <w:r>
        <w:rPr>
          <w:rtl w:val="true"/>
        </w:rPr>
        <w:t xml:space="preserve">) </w:t>
      </w:r>
      <w:r>
        <w:rPr>
          <w:rtl w:val="true"/>
        </w:rPr>
        <w:t>מ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ק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ֶפְ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סֹּח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עֶפְ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סֹּחֵ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ק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נטיני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טב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)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>, "</w:t>
      </w:r>
      <w:r>
        <w:rPr>
          <w:rtl w:val="true"/>
        </w:rPr>
        <w:t>ח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ָאֶק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נָתוֹ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סֶ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חָ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נָ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נָ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סֶ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; </w:t>
      </w: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צְב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ד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ק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ֶ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ק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רִ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ֲה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דֹ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זְרֹ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טוּ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יִפּ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ת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וֹפְ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ָ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אֶזְרו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טוּ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וֹ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ָ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וֹל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תוֹר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ָ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קְ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ֹלְ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לָכְד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שְׂ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לְח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דָּ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דֹ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שְׂד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מ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מִמֶּנ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ּ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ֹ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לָפ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ב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א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עיס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פת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ק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ו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ג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ק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ד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ד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ל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ֹלְ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לָכְד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ְּ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שְׂ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לְח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דָּב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ֶסֶ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ל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שְׂ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וּכַדְרֶאצ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ָדָהּ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דו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ִק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מ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שְׂד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ָׂד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ת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ת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סְבִי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פ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וּ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01:00Z</dcterms:created>
  <dc:creator>*</dc:creator>
  <dc:description/>
  <cp:keywords/>
  <dc:language>en-US</dc:language>
  <cp:lastModifiedBy>reuven</cp:lastModifiedBy>
  <cp:lastPrinted>2011-12-17T23:45:00Z</cp:lastPrinted>
  <dcterms:modified xsi:type="dcterms:W3CDTF">2019-05-13T20:01:00Z</dcterms:modified>
  <cp:revision>2</cp:revision>
  <dc:subject/>
  <dc:title>ויגש</dc:title>
</cp:coreProperties>
</file>