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נ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יו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ְכ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מִ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נ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ִ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ִ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בוּ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ְ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מְע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וּ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כ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ו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ו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) </w:t>
      </w:r>
      <w:r>
        <w:rPr>
          <w:rtl w:val="true"/>
        </w:rPr>
        <w:t>בפסוק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ו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ומו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ֹ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ִיתוֹ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ֹ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ִיתוֹ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ג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ונ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ג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רֵא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ר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רֵא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ו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בו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נ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כאיבוה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כעיסוה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תבי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תיק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ל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אי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קריטר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כא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עיסו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י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ער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ו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התמודד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אי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ע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עז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תיק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ע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דוף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ח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ד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רו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א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י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ל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פ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ע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יז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א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י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ע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רופ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ר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רכ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וט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פ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ט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ס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ר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פש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פ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נ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ג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צ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ג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לְחָצ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ח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גז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תפ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גז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ג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י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רְצ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ה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א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א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ס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י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חיק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דפ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לו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רְצְ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ח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חצ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ח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א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ו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ו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נה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ה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חו</w:t>
      </w:r>
      <w:r>
        <w:rPr>
          <w:b/>
          <w:b/>
          <w:bCs/>
          <w:sz w:val="24"/>
          <w:sz w:val="24"/>
          <w:rtl w:val="true"/>
        </w:rPr>
        <w:t>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י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שַׁב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ָתוֹ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ִּשְׁנ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ב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שֻׁ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ָת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ז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ה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טית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ו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3:00Z</dcterms:created>
  <dc:creator>*</dc:creator>
  <dc:description/>
  <dc:language>en-US</dc:language>
  <cp:lastModifiedBy>ראובן</cp:lastModifiedBy>
  <cp:lastPrinted>2003-01-04T18:51:00Z</cp:lastPrinted>
  <dcterms:modified xsi:type="dcterms:W3CDTF">2006-05-08T12:13:00Z</dcterms:modified>
  <cp:revision>2</cp:revision>
  <dc:subject/>
  <dc:title>ויגש</dc:title>
</cp:coreProperties>
</file>