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חוקותי</w:t>
      </w:r>
      <w:r>
        <w:rPr>
          <w:rFonts w:eastAsia="Tahoma" w:cs="Tahoma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בע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חטאתיכם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בי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קב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ק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ו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קר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ּסְפַרְ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מָּחֳר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שַּׁבָּ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יּו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ֲבִיאֲ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ֹמ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תְּנוּפ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ֶב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ַבָּת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ְמִימ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ִהְיֶינָ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2"/>
        </w:rPr>
      </w:pPr>
      <w:r>
        <w:rPr>
          <w:rFonts w:cs="Guttman Stam"/>
          <w:sz w:val="24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ה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שֵׁ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נ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ִזְר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ָׂדֶ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שֵׁ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נ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ִזְמֹ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ַרְמֶ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ָסַפְתּ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ְבוּאָתָהּ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ּבַשָּׁנ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שְּׁבִיעִ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ַבּ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ַבָּתוֹ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הְי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ַבָּ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יקֹוָק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ָׂד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ִזְרָ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כַרְמ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ִזְמֹר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ב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ְסָפַרְתּ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ֶב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ַבְּת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נ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ֶב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נ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ֶב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פְּעָמ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ָי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ְמ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ֶב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ַבְּת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שָּׁנ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ֵשׁ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ַרְבָּע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נָ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2"/>
        </w:rPr>
      </w:pPr>
      <w:r>
        <w:rPr>
          <w:rFonts w:cs="Guttman Stam"/>
          <w:sz w:val="24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חוקות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וכח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א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ל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ִשְׁמְע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ָסַפְת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יַסְּר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ְ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ֶב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ַטֹּאתֵיכֶם</w:t>
      </w:r>
      <w:r>
        <w:rPr>
          <w:rFonts w:cs="Guttman Stam"/>
          <w:sz w:val="18"/>
          <w:szCs w:val="22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ְא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ֵלְכ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ִמ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ֶר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ֹאב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שְׁמֹע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ָסַפְת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לֵי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כ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ֶב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ְחַטֹּאתֵיכֶם</w:t>
      </w:r>
      <w:r>
        <w:rPr>
          <w:rFonts w:cs="Guttman Stam"/>
          <w:sz w:val="18"/>
          <w:szCs w:val="22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א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אֵל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ִוָּסְר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הֲלַכְ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ִמ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ֶרִי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הָלַכְת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ף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נ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ִמָּ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קֶר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ִכֵּית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ְ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ַ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נ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ֶב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ַטֹּאתֵיכֶם</w:t>
      </w:r>
      <w:r>
        <w:rPr>
          <w:rFonts w:cs="Guttman Stam"/>
          <w:sz w:val="18"/>
          <w:szCs w:val="22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א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זֹא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ִשְׁמְע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הֲלַכְ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ִמ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קֶרִי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ְהָלַכְת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ִמָּ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חֲמ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ֶר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ִסַּרְת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ְ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ף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נ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ֶב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ַטֹּאתֵיכֶ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2"/>
        </w:rPr>
      </w:pPr>
      <w:r>
        <w:rPr>
          <w:rFonts w:cs="Guttman Stam"/>
          <w:sz w:val="24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ולית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תי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ז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>:</w:t>
      </w:r>
      <w:r>
        <w:rPr>
          <w:rFonts w:cs="Guttman Stam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ב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ד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ב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וי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שב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פ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י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מע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ו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שב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ח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י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פשר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רוש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צ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ו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מ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ענ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שָׁבַרְת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ְאו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ֻזְּכֶם</w:t>
      </w:r>
      <w:r>
        <w:rPr>
          <w:sz w:val="24"/>
          <w:rtl w:val="true"/>
        </w:rPr>
        <w:t>, (</w:t>
      </w:r>
      <w:r>
        <w:rPr>
          <w:sz w:val="24"/>
        </w:rPr>
        <w:t>2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נָתַת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מ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בַּרְזֶל</w:t>
      </w:r>
      <w:r>
        <w:rPr>
          <w:sz w:val="24"/>
          <w:rtl w:val="true"/>
        </w:rPr>
        <w:t>, (</w:t>
      </w:r>
      <w:r>
        <w:rPr>
          <w:sz w:val="24"/>
        </w:rPr>
        <w:t>3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רְצ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נְּחֻשָׁה</w:t>
      </w:r>
      <w:r>
        <w:rPr>
          <w:sz w:val="24"/>
          <w:rtl w:val="true"/>
        </w:rPr>
        <w:t>, 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ְתַ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רִ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ֹחֲכֶם</w:t>
      </w:r>
      <w:r>
        <w:rPr>
          <w:sz w:val="24"/>
          <w:rtl w:val="true"/>
        </w:rPr>
        <w:t>, (</w:t>
      </w:r>
      <w:r>
        <w:rPr>
          <w:sz w:val="24"/>
        </w:rPr>
        <w:t>5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ִתּ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רְצ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בוּלָהּ</w:t>
      </w:r>
      <w:r>
        <w:rPr>
          <w:sz w:val="24"/>
          <w:rtl w:val="true"/>
        </w:rPr>
        <w:t>, (</w:t>
      </w:r>
      <w:r>
        <w:rPr>
          <w:sz w:val="24"/>
        </w:rPr>
        <w:t>6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עֵ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תּ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ִרְי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ענויות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הִשְׁלַחְת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ָ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ַיּ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ָׂד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שִׁכְּל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ִכְרִית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הֶמְתּ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ִמְעִיט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נָשַׁמּ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ַרְכֵי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א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ֵלְכ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מ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ֶר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ֹאב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שְׁמֹע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ָסַפ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ל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כ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ב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חַטֹּאתֵי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תח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ענ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ענ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!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שְׂבֵע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לֶּח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ִשְׂכָּר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רְעֵב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ָדֵלּ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קָר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ָלְד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ִבְע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רַבּ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נ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ֻמְלָלָ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2"/>
        </w:rPr>
      </w:pPr>
      <w:r>
        <w:rPr>
          <w:rFonts w:cs="Guttman Stam"/>
          <w:sz w:val="24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חטאתי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sz w:val="24"/>
          <w:rtl w:val="true"/>
        </w:rPr>
        <w:t>;</w:t>
      </w:r>
      <w:r>
        <w:rPr>
          <w:rFonts w:cs="Guttman Stam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ק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לְ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עָ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ש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הד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טאתיכ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ו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ב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מי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פטרופ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ה</w:t>
      </w:r>
      <w:r>
        <w:rPr>
          <w:b/>
          <w:bCs/>
          <w:sz w:val="24"/>
          <w:rtl w:val="true"/>
        </w:rPr>
        <w:t>,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ורע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א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חוק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ספ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טא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עני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א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ִשְׁמְע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ַעֲשׂ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ִצְ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ֵלֶּ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א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חֻקֹּת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מְאָס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פָּט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גְ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ַפְשְׁ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בִלְ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שׂ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וֹת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הַפְרְ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רִיתִי</w:t>
      </w:r>
      <w:r>
        <w:rPr>
          <w:rFonts w:cs="Guttman Stam"/>
          <w:rtl w:val="true"/>
        </w:rPr>
        <w:t>: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ק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א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וא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ש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ו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ית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הפ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pacing w:val="24"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בי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א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ק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ס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ע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ג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בי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שביעית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ו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שע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נוניותם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שע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ה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ק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א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ע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ש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מאיס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כ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כ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כ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הפ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י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יאב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ע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ס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א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ים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א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ישה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ק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ע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ו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sz w:val="24"/>
          <w:rtl w:val="true"/>
        </w:rPr>
        <w:t xml:space="preserve">... ]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ת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ענ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וף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נ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נט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ללות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ורעני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ֵ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רְי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ר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ענויות</w:t>
      </w:r>
      <w:r>
        <w:rPr>
          <w:sz w:val="24"/>
          <w:rtl w:val="true"/>
        </w:rPr>
        <w:t>,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ורע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שְׁלַח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י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ָׂדֶ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ענ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כ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ְא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ֵלְכ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ִמ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ֶר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ֹאב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שְׁמֹע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ָסַפְת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לֵי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כ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ֶב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ְחַטֹּאתֵיכֶ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2"/>
        </w:rPr>
      </w:pPr>
      <w:r>
        <w:rPr>
          <w:rFonts w:cs="Guttman Stam"/>
          <w:sz w:val="24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סור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רענוי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ענ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חדשו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הִשְׁלַחְ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ָ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ַיּ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ָׂד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ִׁכְּ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ְ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ִכְרִית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הֶמְתְּ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ִמְעִיט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ְ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ָשַׁמּ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ַרְכֵיכֶ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ענויו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ח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כ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ר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עיט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ש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ענ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וז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ד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נ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כר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ענוי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מע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ח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נ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ענויות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א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אֵל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ִוָּסְר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הֲלַכְ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ִמ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ֶרִי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ְהָלַכְת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ף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נ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ִמָּ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קֶר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ִכֵּית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ְ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ַ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נ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ֶב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ַטֹּאתֵיכֶ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ז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כ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רע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ענ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הֵבֵאת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לֵי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ֶרֶ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ֹקֶמ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ְקַ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רִי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נֶאֱסַפְ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ָרֵי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שִׁלַּחְת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ֶב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תוֹכֲ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נִתַּ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יַ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וֹיֵב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בְּשִׁבְר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טֵּ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ֶח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ָפ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ֶשׂ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ָשׁ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חְמְ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תַנּוּ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חָ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ֵשִׁיב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חְמְ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מִּשְׁק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אֲכַלְ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ִשְׂבָּעוּ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2"/>
        </w:rPr>
      </w:pPr>
      <w:r>
        <w:rPr>
          <w:rFonts w:cs="Guttman Stam"/>
          <w:sz w:val="24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שינ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כ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כ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ס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ט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כ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נג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ות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ס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ג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ענ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שי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ש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ב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ח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ק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ת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ק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כ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ענויו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ו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י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נִתַּ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ְּי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יֵ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ב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כו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י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ב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חַטֹּאתֵי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עי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ב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ַטֹּאתֵי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בו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טֹּאת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ב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חַטֹּאת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רענ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חמ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פ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טאת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ע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כ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ז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טא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סי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כ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מע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נ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ג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יר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ים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בצ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חוקות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ָדְפ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מ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ֵ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בָ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רְדֹּפ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ופ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ע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פ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בון</w:t>
      </w:r>
      <w:r>
        <w:rPr>
          <w:sz w:val="24"/>
          <w:rtl w:val="true"/>
        </w:rPr>
        <w:t xml:space="preserve">?).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ו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ר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45:00Z</dcterms:created>
  <dc:creator>*</dc:creator>
  <dc:description/>
  <cp:keywords/>
  <dc:language>en-US</dc:language>
  <cp:lastModifiedBy>ry</cp:lastModifiedBy>
  <cp:lastPrinted>2011-12-17T23:45:00Z</cp:lastPrinted>
  <dcterms:modified xsi:type="dcterms:W3CDTF">2013-05-02T11:45:00Z</dcterms:modified>
  <cp:revision>2</cp:revision>
  <dc:subject/>
  <dc:title>ויגש</dc:title>
</cp:coreProperties>
</file>