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יכן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יבר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ה</w:t>
      </w:r>
      <w:r>
        <w:rPr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צ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ת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מצ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מדב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ולו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יְדַבֵּ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ֹשׁ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מִדְבַּ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סִינַ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אֹה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וֹעֵ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אֶחָ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חֹדֶ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שֵּׁנ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ַשָּׁנ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שֵּׁנִי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צֵאת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אֶ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צְרַי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ֵאמֹר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י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הר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קרא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יְדַבֵּ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שׁ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הַ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סִינַ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ֵאמֹר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יקרא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יִּקְרָ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שׁ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ְדַבֵּ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ֵלָיו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אֹה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וֹעֵ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ֵאמֹר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חומא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י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ני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נ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ניע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צ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חנ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ה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חנ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sz w:val="24"/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לאי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רו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ני</w:t>
      </w:r>
      <w:r>
        <w:rPr>
          <w:sz w:val="24"/>
          <w:rtl w:val="true"/>
        </w:rPr>
        <w:t xml:space="preserve">?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דע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רש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העלותך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וַיְדַבֵּ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ֹשׁ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ְמִדְבַּ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סִינַ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ַשָּׁנ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שֵּׁנִי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צֵאת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אֶ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צְרַי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ַחֹדֶ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רִאשׁוֹ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ֵאמֹר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ד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שכ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ד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שָּׁ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ֵנ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צֵא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חֹד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ִאשׁ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ְּאֶח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חֹד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ֵ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שָּׁ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ֵנ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צֵא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ַיִם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י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ו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ו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ח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צט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ע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ק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ר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ק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מ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ה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נו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ס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כ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ח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טי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הדג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ב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ז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ני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כ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כ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ב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מש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ן</w:t>
      </w:r>
      <w:r>
        <w:rPr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מִדְבּ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ִינַ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יר</w:t>
      </w:r>
      <w:r>
        <w:rPr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בְּמִדְבּ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ִינ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ֹה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עֵד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טא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לק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נ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יט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ר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ה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טהר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ב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מִדְבּ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ִינ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ֹה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עֵד</w:t>
      </w:r>
      <w:r>
        <w:rPr>
          <w:sz w:val="24"/>
          <w:rtl w:val="true"/>
        </w:rPr>
        <w:t>!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ד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סתמי</w:t>
      </w:r>
      <w:r>
        <w:rPr>
          <w:sz w:val="24"/>
          <w:rtl w:val="true"/>
        </w:rPr>
        <w:t>) "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ל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תי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בַּחֹדֶ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שְּׁלִישׁ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צֵא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אֶ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צְרָי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ַיּוֹ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זּ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ָא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דְבַּ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סִינָי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יִּסְע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רְפִיד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ָבֹא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דְבַּ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סִינַ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ַחֲנ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ַמִּדְבּ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ִחַ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ֶגֶ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הָר</w:t>
      </w:r>
      <w:r>
        <w:rPr>
          <w:rFonts w:cs="Guttman Stam"/>
          <w:rtl w:val="true"/>
        </w:rPr>
        <w:t xml:space="preserve">. 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הדג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דְבּ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ִינָ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(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מדב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ְהַ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ִינַ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שַׁ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ֻלּ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פּ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ָרַ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לָ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ָאֵשׁ</w:t>
      </w:r>
      <w:r>
        <w:rPr>
          <w:b/>
          <w:bCs/>
          <w:sz w:val="24"/>
          <w:rtl w:val="true"/>
        </w:rPr>
        <w:t>)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ב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ו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פ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ק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ובע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נת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מק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בינ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ר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י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מ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ר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שמי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יח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י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יחס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רי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בד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יח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הבח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ק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ק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י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ק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נה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נש</w:t>
      </w:r>
      <w:r>
        <w:rPr>
          <w:b/>
          <w:bCs/>
          <w:sz w:val="24"/>
          <w:rtl w:val="true"/>
        </w:rPr>
        <w:t>, 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ה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ס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ב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ב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ב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נ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וה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הר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ה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ג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רי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כנ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ק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ח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יהר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כ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ימ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תרג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ולם</w:t>
      </w:r>
      <w:r>
        <w:rPr>
          <w:sz w:val="24"/>
          <w:rtl w:val="true"/>
        </w:rPr>
        <w:t xml:space="preserve">":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ינ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מ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נ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יבור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נ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שרא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א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ונ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כא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ק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וס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כל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ניות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ס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פק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רה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י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י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ח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טה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צ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דיא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סן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מש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קב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ב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שומ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קיימ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ינ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ה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ש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ז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ה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אמ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שא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כר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ניע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ומ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תבר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פ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י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שאי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פנינ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כר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מ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ס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ומ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ק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שא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ד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קט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גד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b/>
          <w:bCs/>
          <w:sz w:val="24"/>
          <w:rtl w:val="true"/>
        </w:rPr>
        <w:t>', '</w:t>
      </w:r>
      <w:r>
        <w:rPr>
          <w:b/>
          <w:b/>
          <w:bCs/>
          <w:sz w:val="24"/>
          <w:sz w:val="24"/>
          <w:rtl w:val="true"/>
        </w:rPr>
        <w:t>קט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גד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ול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דם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ד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יִ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ֶרֶ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וָּלֵ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ט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קט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וכ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שֵּׂכ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גד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פ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ג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ס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כ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ט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גד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קט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b/>
          <w:bCs/>
          <w:sz w:val="24"/>
          <w:rtl w:val="true"/>
        </w:rPr>
        <w:t xml:space="preserve">' - </w:t>
      </w:r>
      <w:r>
        <w:rPr>
          <w:b/>
          <w:b/>
          <w:bCs/>
          <w:sz w:val="24"/>
          <w:sz w:val="24"/>
          <w:rtl w:val="true"/>
        </w:rPr>
        <w:t>שנו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דרג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קודמת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ז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ב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ח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גד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ש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חש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ס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י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כר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פרס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כ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פרס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קט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ד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ש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ק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ומב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ג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גד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b/>
          <w:bCs/>
          <w:sz w:val="24"/>
          <w:rtl w:val="true"/>
        </w:rPr>
        <w:t xml:space="preserve">' -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ש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חשבה</w:t>
      </w:r>
      <w:r>
        <w:rPr>
          <w:sz w:val="24"/>
          <w:rtl w:val="true"/>
        </w:rPr>
        <w:t>."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ד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מִדְבּ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ִינ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ֹה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עֵ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פס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ע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וק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יקר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אה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דב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צ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י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ז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זר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ו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חק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b/>
          <w:bCs/>
          <w:sz w:val="24"/>
          <w:rtl w:val="true"/>
        </w:rPr>
        <w:t>?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ו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ת</w:t>
      </w:r>
      <w:r>
        <w:rPr>
          <w:b/>
          <w:bCs/>
          <w:sz w:val="24"/>
          <w:rtl w:val="true"/>
        </w:rPr>
        <w:t>?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תשוב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ו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עד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ד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ה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נ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טה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גונ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ע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וחס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ו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צ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נ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ג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ב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תל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שכ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ילמ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ספ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זמנ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נאמר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ימו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יישרת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זמ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מד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יה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ה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תח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פס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ק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צי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א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תעלו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תע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נ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קוד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כמ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בא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ד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ומע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וק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ה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תע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מדרג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ח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ס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עש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כ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ח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ב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ח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ב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נו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ס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מ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ד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התיל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ות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7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54:00Z</dcterms:created>
  <dc:creator>*</dc:creator>
  <dc:description/>
  <cp:keywords/>
  <dc:language>en-US</dc:language>
  <cp:lastModifiedBy>ir</cp:lastModifiedBy>
  <cp:lastPrinted>2011-12-17T23:45:00Z</cp:lastPrinted>
  <dcterms:modified xsi:type="dcterms:W3CDTF">2012-05-21T19:54:00Z</dcterms:modified>
  <cp:revision>2</cp:revision>
  <dc:subject/>
  <dc:title>ויגש</dc:title>
</cp:coreProperties>
</file>