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נתת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וי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הר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בניו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ַקְר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ו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עֲמַד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ֵרְת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שָׁ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מַרְ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מ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ב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שְׁכָּ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שָׁ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ל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מ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ב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שְׁכָּ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נָת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בָנ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תוּנ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תוּנ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שֵׁרְת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נָת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ְוִיּ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ב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תוּנ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תוּנ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הת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שי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חי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בי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עי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וט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בית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מ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הד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הד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צ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בוד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רצ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pacing w:val="24"/>
          <w:sz w:val="24"/>
          <w:sz w:val="24"/>
          <w:rtl w:val="true"/>
        </w:rPr>
        <w:t>שרת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pacing w:val="24"/>
          <w:sz w:val="24"/>
          <w:sz w:val="24"/>
          <w:rtl w:val="true"/>
        </w:rPr>
        <w:t>שרד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ל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פק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עֲמַד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ֵרְת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ח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ט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טל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נ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י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כ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רה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חות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sz w:val="24"/>
          <w:sz w:val="24"/>
          <w:rtl w:val="true"/>
        </w:rPr>
        <w:t>וְשָׁמ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מַרְ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מֶר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ֵדָ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מֶר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ו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פנ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י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ק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פק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מריה</w:t>
      </w:r>
      <w:r>
        <w:rPr>
          <w:b/>
          <w:bCs/>
          <w:sz w:val="24"/>
          <w:rtl w:val="true"/>
        </w:rPr>
        <w:t xml:space="preserve">... 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מרת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סיד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תירן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ת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ות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מ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ג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ג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ע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ג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ט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אנ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]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ט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ל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לו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ט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כנ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י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צא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מ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תק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ש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רו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צ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ה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ה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7:00Z</dcterms:created>
  <dc:creator>*</dc:creator>
  <dc:description/>
  <cp:keywords/>
  <dc:language>en-US</dc:language>
  <cp:lastModifiedBy>ry</cp:lastModifiedBy>
  <cp:lastPrinted>2013-05-07T16:17:00Z</cp:lastPrinted>
  <dcterms:modified xsi:type="dcterms:W3CDTF">2013-05-07T13:18:00Z</dcterms:modified>
  <cp:revision>3</cp:revision>
  <dc:subject/>
  <dc:title>ויגש</dc:title>
</cp:coreProperties>
</file>