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נ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לה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בנ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דם</w:t>
      </w:r>
    </w:p>
    <w:p>
      <w:pPr>
        <w:pStyle w:val="Normal"/>
        <w:ind w:left="0" w:right="0" w:hanging="0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זיק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וק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י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ע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רי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ביקטי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חיר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רא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ב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שְׁ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נּ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ע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ֲ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ֹר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ֹחַ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ְהוֹדִי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פּ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ֶׁכָּ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ַדּוֹרוֹ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ַכְעִיסִ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ּבָא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הֵ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ַבּוּ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נו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וּלְשׁ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ֻלּ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נוֹ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קְר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ע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ד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לוגים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ֻלּ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ֹ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חָר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ַנְּפִ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ל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בֹּ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ח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שְׁב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נָּ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ע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מְח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ֶמ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חַמ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ת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ּח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ֹל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ַ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שׂ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מ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ֶשְׂ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נ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ג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חצ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לבט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חם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ל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כ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עֲשׂ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ֵב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צ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ֹפֶ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ר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ד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ש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שח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דוננ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נ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א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מר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יה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קט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הִ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הים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ח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נ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יהם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ל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ג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נ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י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פ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א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צ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כרנ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ן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ז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שי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ה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ט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ח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ז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עו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א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א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ה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ה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פ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פ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יז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פר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פט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ה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כ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ביץ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כ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י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נ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ק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b/>
          <w:bCs/>
          <w:sz w:val="24"/>
          <w:rtl w:val="true"/>
        </w:rPr>
        <w:t>."</w:t>
      </w:r>
      <w:r>
        <w:rPr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כ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פט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>" (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אכ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סתייג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ט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כ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מ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שמע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ד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תע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ח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נ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וב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רוש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פ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תולוג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דרד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צ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ה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זו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ל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ט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מל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נ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5:00Z</dcterms:created>
  <dc:creator>*</dc:creator>
  <dc:description/>
  <dc:language>en-US</dc:language>
  <cp:lastModifiedBy>ראובן</cp:lastModifiedBy>
  <cp:lastPrinted>2003-01-04T18:51:00Z</cp:lastPrinted>
  <dcterms:modified xsi:type="dcterms:W3CDTF">2006-10-03T13:35:00Z</dcterms:modified>
  <cp:revision>2</cp:revision>
  <dc:subject/>
  <dc:title>ויגש</dc:title>
</cp:coreProperties>
</file>