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ח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שי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גיד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עמו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ְרֵא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נו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טנבור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כת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היר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ת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ה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כ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כ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ת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ם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ואילו ב</w:t>
      </w:r>
      <w:r>
        <w:rPr>
          <w:rFonts w:ascii="David" w:hAnsi="David"/>
          <w:color w:val="000000"/>
          <w:sz w:val="24"/>
          <w:sz w:val="24"/>
          <w:rtl w:val="true"/>
        </w:rPr>
        <w:t>מדר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נחומ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הדורת </w:t>
      </w:r>
      <w:r>
        <w:rPr>
          <w:rFonts w:ascii="David" w:hAnsi="David"/>
          <w:color w:val="000000"/>
          <w:sz w:val="24"/>
          <w:sz w:val="24"/>
          <w:rtl w:val="true"/>
        </w:rPr>
        <w:t>בוב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פיסק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א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כן הוא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לקוט שמעוני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בשם התנחומא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נאמר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ת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ח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ראשי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ודי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בורת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ת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ל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וי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מדרש רב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לעיל לא הובאה הדרשה בשם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צחק אלא 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כ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כמו כן לא מופיעה שם ה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עומת זאת בתנחומא מופיעה שאלה זו בשם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צחק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בודאי אינו אביו של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 xml:space="preserve">!) </w:t>
      </w:r>
      <w:r>
        <w:rPr>
          <w:rFonts w:ascii="David" w:hAnsi="David"/>
          <w:color w:val="000000"/>
          <w:sz w:val="24"/>
          <w:sz w:val="24"/>
          <w:rtl w:val="true"/>
        </w:rPr>
        <w:t>אולם לא מוזכר שם הדיון עם אומות העולם הטוענים ליסטים אתם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לאור זאת אבקש להציע את ההסבר הבא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עיקר מטרתו של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היא לראות בסיפור בריאת העול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לכאורה אינו רלוונטי מבחינה הלכתית ול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ת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ח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תשובה לאומות העולם הטוענים כנגדנו ליסטים את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כך מספיקה הדרשה כפי שמופיעה במדרש רב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יכול היה להסתפק ב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אולם מכיון שנמצאה דרשה נוספת בשם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צחק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גם שאיננה משרתת את מטרתו של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בפרוש הפסוק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שא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אביו של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אולם שמו כשמ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בחר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לפתוח בה את פרושו לתורה לכבוד אביו</w:t>
      </w:r>
      <w:r>
        <w:rPr>
          <w:rFonts w:ascii="David" w:hAnsi="David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rtl w:val="true"/>
        </w:rPr>
        <w:t>[</w:t>
      </w:r>
      <w:r>
        <w:rPr>
          <w:rFonts w:ascii="David" w:hAnsi="David"/>
          <w:color w:val="000000"/>
          <w:sz w:val="24"/>
          <w:sz w:val="24"/>
          <w:rtl w:val="true"/>
        </w:rPr>
        <w:t>נקודה למחשבה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האם דרשת התנחומא המדברת 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הודי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בורת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תייחסת לענין ארץ ישראל והויכוח עם אומות העול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 לבריאת העולם באופן כלל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מרות שהפסוק במלואו הוא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ֹּחַ מַעֲשָׂיו הִגִּיד לְעַמּוֹ לָתֵת לָהֶם נַחֲלַת גּוֹיִם</w:t>
      </w:r>
      <w:r>
        <w:rPr>
          <w:rFonts w:ascii="David" w:hAnsi="David"/>
          <w:color w:val="000000"/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תשו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דע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ל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ֵא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המש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ר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י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ש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צ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ד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ו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ו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ש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ס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כ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ביץ</w:t>
      </w:r>
      <w:r>
        <w:rPr>
          <w:sz w:val="24"/>
          <w:rtl w:val="true"/>
        </w:rPr>
        <w:t>' ("</w:t>
      </w:r>
      <w:r>
        <w:rPr>
          <w:sz w:val="24"/>
          <w:sz w:val="24"/>
          <w:rtl w:val="true"/>
        </w:rPr>
        <w:t>ביא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לי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sz w:val="24"/>
          <w:rtl w:val="true"/>
        </w:rPr>
        <w:t>")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חי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ם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י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רחק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מת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ל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יך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לו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קא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פ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ח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רחק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מתנ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": 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?" </w:t>
      </w:r>
      <w:r>
        <w:rPr>
          <w:sz w:val="24"/>
          <w:sz w:val="24"/>
          <w:rtl w:val="true"/>
        </w:rPr>
        <w:t>משאלתו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ִצְוַתִּ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כוון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רעיוני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שונה לחלוטין בהבנת קושיית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ציג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נחם מנדל מרימנוב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גדולי תלמידיו של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אלימלך מליז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rtl w:val="true"/>
        </w:rPr>
        <w:t>נסק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ספר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נחם ציון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שבפועל חובר על ידי תלמיד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חזקא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פנט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ע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רא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חזקאל</w:t>
      </w:r>
      <w:r>
        <w:rPr>
          <w:rFonts w:ascii="David" w:hAnsi="David"/>
          <w:color w:val="000000"/>
          <w:sz w:val="24"/>
          <w:rtl w:val="true"/>
        </w:rPr>
        <w:t xml:space="preserve">") </w:t>
      </w:r>
      <w:r>
        <w:rPr>
          <w:rFonts w:ascii="David" w:hAnsi="David"/>
          <w:color w:val="000000"/>
          <w:sz w:val="24"/>
          <w:sz w:val="24"/>
          <w:rtl w:val="true"/>
        </w:rPr>
        <w:t>לפרשת בא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א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וש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צ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ת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יפו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חו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הל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יפו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י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ח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מצ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תי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סט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בש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ה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וצ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ב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ק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צ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דו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ס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ס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ו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ו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צדי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מונ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ח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תחז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מ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ר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אמ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כ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ינות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חת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ישכ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גי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ב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בר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הי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ב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צו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וד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וס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ז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כ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י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כוח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צי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שגי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מח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ית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מ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דרג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ז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מ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ספ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וב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ועתק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נוי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ם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ס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סו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ל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פורס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קב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ע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עד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אמ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אש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קר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כבד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קר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מ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אמ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כ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ניכ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ואו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בח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קר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מונה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צ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אמ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ד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ערכ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ו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ב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בי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ש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די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כ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ס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שכ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ע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ו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ד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ק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ח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חו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ס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אשי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אמ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ש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ל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י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ג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ח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שו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מ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שכ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קי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ציב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לא אכחד שדי מפתיע למצוא בדברי אדמ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ר מראשית תקופת החסידות העדפה של ידיעת ה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קי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צי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על 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אמ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ל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פי הסברו התורה התחילה מבראשית כדי לרמו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נשכ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קי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צי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ולא רק על סמך המסורת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בזה עליונותנו על שאר האומות שאנו מסוגלים להכרה כזו במציאות ה</w:t>
      </w:r>
      <w:r>
        <w:rPr>
          <w:rFonts w:ascii="David" w:hAnsi="David"/>
          <w:color w:val="000000"/>
          <w:sz w:val="24"/>
          <w:rtl w:val="true"/>
        </w:rPr>
        <w:t xml:space="preserve">'. </w:t>
      </w:r>
      <w:r>
        <w:rPr>
          <w:rFonts w:ascii="David" w:hAnsi="David"/>
          <w:color w:val="000000"/>
          <w:sz w:val="24"/>
          <w:sz w:val="24"/>
          <w:rtl w:val="true"/>
        </w:rPr>
        <w:t>זהו לפי דעתו עומק הפסו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כֹּחַ מַעֲשָׂיו הִגִּיד לְעַמּו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color w:val="000000"/>
          <w:sz w:val="24"/>
          <w:sz w:val="24"/>
          <w:rtl w:val="true"/>
        </w:rPr>
        <w:t>לעמו דווקא ולא לשאר האומות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שתא דאתינן להכא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נציע פן נוסף ב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ְעַמּוֹ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טענתו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אורטית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של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פכה לריאלית בימי אלכסנדר מוקדו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פי שמתואר במ</w:t>
      </w:r>
      <w:r>
        <w:rPr>
          <w:rFonts w:ascii="David" w:hAnsi="David"/>
          <w:color w:val="000000"/>
          <w:sz w:val="24"/>
          <w:sz w:val="24"/>
          <w:rtl w:val="true"/>
        </w:rPr>
        <w:t>סכ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נהדר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ד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צ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מו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>)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ב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פריק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כסנדרו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קדו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ע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כתיב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ע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גבלת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נע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וה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נ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ש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בי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סיס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כמ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ד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כסנדרו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קדו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נצחו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יו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צחת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צ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צחתכ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ה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י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י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י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י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ע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ח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ק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כס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כס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דתו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!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כסנדרו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כ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זי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!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מ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מ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ק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ח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יח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דותי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רוע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רמי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טוע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יע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בסיפור ז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באופן כרונולוגי קודם ל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צחק יהיה מי שיהיה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בני ישראל אינם משתמשים כלל בטענה שהובאה ב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סיבה לכך היא שיתכן שטענה זו לא תשכנע את אומות העולם שהרי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חלק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במיוחד בעולם העתיק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אינם מאמינים בתור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לכן יש למצוא טענות שיכו אותם שוק על ירך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דברי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צחק מיועדים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לנו</w:t>
      </w:r>
      <w:r>
        <w:rPr>
          <w:rFonts w:cs="David" w:ascii="David" w:hAnsi="David"/>
          <w:color w:val="000000"/>
          <w:spacing w:val="24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ֹּחַ מַעֲשָׂיו הִגִּיד לְעַמּו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א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צריכים להיות משוכנעים בצדקת דרכנו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ה שלצערנו לא קיים היום אצל חלק מהעם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>ואז נמצא את הכלים להתמודד עם טענות שונות ומשונות של אומות העולם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  <w:lang w:val="en-US" w:eastAsia="en-US"/>
        </w:rPr>
      </w:pPr>
      <w:r>
        <w:rPr>
          <w:rFonts w:ascii="David" w:hAnsi="David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9565</wp:posOffset>
                </wp:positionH>
                <wp:positionV relativeFrom="paragraph">
                  <wp:posOffset>11430</wp:posOffset>
                </wp:positionV>
                <wp:extent cx="28575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5pt;margin-top:0.9pt;width:224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 אדלר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אב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; </w:t>
      </w:r>
      <w:r>
        <w:rPr>
          <w:rFonts w:ascii="David" w:hAnsi="David"/>
          <w:b/>
          <w:b/>
          <w:bCs/>
          <w:color w:val="000000"/>
          <w:szCs w:val="28"/>
          <w:rtl w:val="true"/>
        </w:rPr>
        <w:t>ר</w:t>
      </w:r>
      <w:r>
        <w:rPr>
          <w:rFonts w:ascii="David" w:hAnsi="David"/>
          <w:b/>
          <w:bCs/>
          <w:color w:val="000000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Cs w:val="28"/>
          <w:rtl w:val="true"/>
        </w:rPr>
        <w:t>צבי בן הרב יהושע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פטר ב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בתשרי תש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3:00Z</dcterms:created>
  <dc:creator>*</dc:creator>
  <dc:description/>
  <dc:language>en-US</dc:language>
  <cp:lastModifiedBy>ראובן</cp:lastModifiedBy>
  <cp:lastPrinted>2003-01-04T18:51:00Z</cp:lastPrinted>
  <dcterms:modified xsi:type="dcterms:W3CDTF">2007-09-17T10:14:00Z</dcterms:modified>
  <cp:revision>3</cp:revision>
  <dc:subject/>
  <dc:title>ויגש</dc:title>
</cp:coreProperties>
</file>