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אר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ת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ה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ה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סת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כול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ה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תשו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יודע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סת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כ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ח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7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ְ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ב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שׁ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ה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ח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ר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בֹהוּ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קנ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ק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b/>
          <w:bCs/>
          <w:sz w:val="24"/>
          <w:rtl w:val="true"/>
        </w:rPr>
        <w:t>.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קבות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ג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דיא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ֹ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קני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ֹ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דו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פ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ה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קנ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מ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  <w:r>
        <w:rPr>
          <w:b/>
          <w:b/>
          <w:bCs/>
          <w:sz w:val="24"/>
          <w:sz w:val="24"/>
          <w:rtl w:val="true"/>
        </w:rPr>
        <w:t>יָ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שׁ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בִיבוֹתָ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ק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ה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נָט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ֹהוּ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למ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מ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מ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ֽשׁ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פֵ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ֽ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ש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בכ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נָט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ֹהו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בֹהוּ</w:t>
      </w:r>
      <w:r>
        <w:rPr>
          <w:sz w:val="24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ה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ָא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ב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רָֽ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ָא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ֽה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ֲ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בָע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קַלְקָֽ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ָא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דָֽד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ָא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רְ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ֽ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ִּ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ֹיָ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שִׁיּ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ב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רָֽ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ר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ה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פ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נו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פו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קְר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לָת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רְבָּע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ֹאשׁ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רָעֶ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ַע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סֹּפ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שְׁ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גִל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י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ו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בֹ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יְת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בֹ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חשׁ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ְהוֹם</w:t>
      </w:r>
      <w:r>
        <w:rPr>
          <w:b/>
          <w:bCs/>
          <w:sz w:val="24"/>
          <w:rtl w:val="true"/>
        </w:rPr>
        <w:t>)</w:t>
      </w:r>
      <w:r>
        <w:rPr>
          <w:rFonts w:cs="Guttman Stam"/>
          <w:b/>
          <w:bCs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יות</w:t>
      </w:r>
      <w:r>
        <w:rPr>
          <w:b/>
          <w:bCs/>
          <w:sz w:val="24"/>
          <w:rtl w:val="true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ְ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rFonts w:cs="Guttman Stam"/>
          <w:b/>
          <w:bCs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cs="Guttman Stam"/>
          <w:b/>
          <w:bCs/>
          <w:szCs w:val="20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ָב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ַּבְהִ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מ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ְחשׁ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ש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יר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ה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בֹ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ש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הקד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מ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b/>
          <w:bCs/>
          <w:spacing w:val="24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מי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גל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וב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ב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ט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ָ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ב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ת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לב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ֹה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כ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ו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מ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בֹהוּ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דיעות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פיזיק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6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כ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צ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תר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ל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ב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הל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ל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טוכסט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מע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פורמצ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ל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המו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י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יל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מ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ע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ג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רַחֶפ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יִם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ְׁמַע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קָ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גל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פ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ַׂר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עֲק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מָר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כָרָה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ֹט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שַּׂ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ר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ֹי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ָא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מ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נּוֹרָ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מְחָר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גַדּ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ֹרָ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ָנ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ָמַיִ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הֱפ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יִ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ְת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ב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דוֹמַיִ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ְּזֵ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ּ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בְּלוּ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ַעְשְׁע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מָיִ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ו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b/>
          <w:bCs/>
          <w:sz w:val="24"/>
          <w:rtl w:val="true"/>
        </w:rPr>
        <w:t>, '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567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8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10-07T16:58:00Z</dcterms:modified>
  <cp:revision>2</cp:revision>
  <dc:subject/>
  <dc:title>ויגש</dc:title>
</cp:coreProperties>
</file>