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עץ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טוב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ורע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חט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ג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ד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ר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עמד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צ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ר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ו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פג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ר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ַיִּטַּ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ַ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עֵד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קֶּד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ָשׂ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ד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צָר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ַיַּצְמ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דָ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ֶחְמָ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מַרְא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מַאֲכ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חַיּ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תוֹ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גָּ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דַּע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ָרָע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b/>
          <w:b/>
          <w:bCs/>
          <w:color w:val="000000"/>
          <w:sz w:val="8"/>
          <w:szCs w:val="8"/>
        </w:rPr>
      </w:pPr>
      <w:r>
        <w:rPr>
          <w:rFonts w:cs="Guttman Stam"/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בהמש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וק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ופ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ַיְצַו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ד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ֵאמֹ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כֹּ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גָּ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כֹ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ֹאכֵל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ּמֵ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דַּע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ָרָ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ֹ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ֹאכַ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מֶּנּ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יוֹ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כָלְ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מֶּנּ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ו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ָמוּת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b/>
          <w:b/>
          <w:bCs/>
          <w:color w:val="000000"/>
          <w:sz w:val="8"/>
          <w:szCs w:val="8"/>
        </w:rPr>
      </w:pPr>
      <w:r>
        <w:rPr>
          <w:rFonts w:cs="Guttman Stam"/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ד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יס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ֵעֵ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ַדַּעַ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ָרָ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עֵ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ַחַיִּ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ש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כ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rFonts w:eastAsia="Tahoma" w:cs="Tahoma"/>
          <w:b/>
          <w:bCs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ַי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ֵ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ד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י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ְאַחַ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מֶּנּ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ָדַע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ָרָ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עַתּ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ּ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שְׁל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ד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לָק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ַ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ֵ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חַיּ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אָכַ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ָחַ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עֹלָ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ַיְשַׁלְּחֵה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גַּ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ד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ַעֲבֹ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דָ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ֻקּ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שָּׁ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b/>
          <w:b/>
          <w:bCs/>
          <w:color w:val="000000"/>
          <w:sz w:val="8"/>
          <w:szCs w:val="8"/>
        </w:rPr>
      </w:pPr>
      <w:r>
        <w:rPr>
          <w:rFonts w:cs="Guttman Stam"/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פרש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דר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גד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יונ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תמק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eastAsia="Tahoma" w:cs="Tahoma"/>
          <w:b/>
          <w:b/>
          <w:bCs/>
          <w:color w:val="000000"/>
          <w:sz w:val="8"/>
          <w:szCs w:val="8"/>
        </w:rPr>
      </w:pPr>
      <w:r>
        <w:rPr>
          <w:rFonts w:eastAsia="Tahoma" w:cs="Tahoma"/>
          <w:b/>
          <w:bCs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הנכ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ש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נ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מ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ג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ס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ש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ו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תם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</w:t>
      </w:r>
      <w:r>
        <w:rPr>
          <w:b/>
          <w:b/>
          <w:bCs/>
          <w:color w:val="000000"/>
          <w:rtl w:val="true"/>
        </w:rPr>
        <w:t>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ת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ז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דיע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נ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שגל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ע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ע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תא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גל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ו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וסי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חי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וָחַ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ְעֹלָם</w:t>
      </w:r>
      <w:r>
        <w:rPr>
          <w:b/>
          <w:bCs/>
          <w:color w:val="000000"/>
          <w:rtl w:val="true"/>
        </w:rPr>
        <w:t>) 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ד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בד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ב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ם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מפר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סו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כונ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מות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גז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>ח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בהמ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י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רג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ב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ל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ל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המ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כ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ופ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מור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י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צב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למפרש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וח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ע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וב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לכתח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כונ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ש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כילה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מ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קו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rFonts w:eastAsia="Tahoma" w:cs="Tahoma"/>
          <w:b/>
          <w:b/>
          <w:bCs/>
          <w:color w:val="000000"/>
          <w:sz w:val="8"/>
          <w:szCs w:val="8"/>
        </w:rPr>
      </w:pPr>
      <w:r>
        <w:rPr>
          <w:rFonts w:eastAsia="Tahoma" w:cs="Tahoma"/>
          <w:b/>
          <w:bCs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כונ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חט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נ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ית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פ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נצ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ץ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ו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פי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בד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ז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ולד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צט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ז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ו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נ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פר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ו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ג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ס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רומ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י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זי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לע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הא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א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יא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אי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הנחש</w:t>
      </w:r>
      <w:r>
        <w:rPr>
          <w:b/>
          <w:bCs/>
          <w:color w:val="000000"/>
          <w:rtl w:val="true"/>
        </w:rPr>
        <w:t xml:space="preserve">): </w:t>
      </w:r>
      <w:r>
        <w:rPr>
          <w:b/>
          <w:b/>
          <w:bCs/>
          <w:color w:val="000000"/>
          <w:rtl w:val="true"/>
        </w:rPr>
        <w:t>והיי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ל</w:t>
      </w:r>
      <w:r>
        <w:rPr>
          <w:b/>
          <w:b/>
          <w:bCs/>
          <w:color w:val="000000"/>
          <w:rtl w:val="true"/>
        </w:rPr>
        <w:t>קי</w:t>
      </w:r>
      <w:r>
        <w:rPr>
          <w:b/>
          <w:b/>
          <w:bCs/>
          <w:color w:val="000000"/>
          <w:rtl w:val="true"/>
        </w:rPr>
        <w:t>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דע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ח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נה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>ק</w:t>
      </w:r>
      <w:r>
        <w:rPr>
          <w:b/>
          <w:b/>
          <w:bCs/>
          <w:color w:val="000000"/>
          <w:rtl w:val="true"/>
        </w:rPr>
        <w:t>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פירק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רבי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של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בד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ן</w:t>
      </w:r>
      <w:r>
        <w:rPr>
          <w:b/>
          <w:bCs/>
          <w:color w:val="000000"/>
          <w:rtl w:val="true"/>
        </w:rPr>
        <w:t>;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רג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וא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ו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רותי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בר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יח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לוק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נ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או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שגל</w:t>
      </w:r>
      <w:r>
        <w:rPr>
          <w:color w:val="000000"/>
          <w:rtl w:val="true"/>
        </w:rPr>
        <w:t>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בעקב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וש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לו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היפ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נ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ב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א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לד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בא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וע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עול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קי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עש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ה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יל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צ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חפ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בח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פכ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ֵ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דַּעַ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ֹ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ָרָע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שו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צ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לשונ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פסח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דע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ז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שדע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ותו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ל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תהל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מ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דע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פו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ר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דעת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ג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ב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רת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זילי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ב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הרעי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ט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ומ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תענ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יר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ש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ג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א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ו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ל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חב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וליד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יב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נ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ד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וש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חי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רצו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ט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חר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>וק</w:t>
      </w:r>
      <w:r>
        <w:rPr>
          <w:b/>
          <w:b/>
          <w:bCs/>
          <w:color w:val="000000"/>
          <w:rtl w:val="true"/>
        </w:rPr>
        <w:t>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ר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או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אפ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תכו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קהל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ט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ל</w:t>
      </w:r>
      <w:r>
        <w:rPr>
          <w:b/>
          <w:b/>
          <w:bCs/>
          <w:color w:val="000000"/>
          <w:rtl w:val="true"/>
        </w:rPr>
        <w:t>ק</w:t>
      </w:r>
      <w:r>
        <w:rPr>
          <w:b/>
          <w:b/>
          <w:bCs/>
          <w:color w:val="000000"/>
          <w:rtl w:val="true"/>
        </w:rPr>
        <w:t>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בו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ם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אחו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בק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שבו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בק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ת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ח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דו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לוק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פ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עת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תאו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שג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צ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רא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ְהָאָדָ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דַ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ַוָּ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ִשְׁתּ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ב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ומ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ְּתוּלָ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ְאִיש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דָעָה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ונ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ַּעַ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שונ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צו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חש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במיל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פ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ב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ב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א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לד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בא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וע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עול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קיד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אד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חי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פ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תוכנ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עש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ק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א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ולד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ושיות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עֵ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דַּעַ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ֹ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ָרָ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ק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גולת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מע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ו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ט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ח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כל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י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ה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ח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ט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כ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ח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ד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שחט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הפ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ש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ז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ַיִּבְרָ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קִ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דָ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צַלְמוֹ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צֶלֶ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קִ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רָ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ֹתוֹ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שלי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ז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ַיְצַ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ֱלֹקִ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ָדָ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צו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המ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רביע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חכמ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ה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ח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ופו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ש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בר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י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ש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ט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חט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ט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אומ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לאכ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כ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טא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שי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עש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עב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גלה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הע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תוד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א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פרד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תייחס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ש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צירפת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חד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קושי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יהן</w:t>
      </w:r>
      <w:r>
        <w:rPr>
          <w:color w:val="000000"/>
          <w:rtl w:val="true"/>
        </w:rPr>
        <w:t>.]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בדר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נס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בנאל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ציו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נע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ל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נ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ולכ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מ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י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ק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י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עי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צ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סַ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ויות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ק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פ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ק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ק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מיח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ש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ט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רך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ת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נ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צ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ו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ב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ב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ה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נ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האיל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צ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חפ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בח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פכ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ל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ק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ב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צ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י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רכ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ל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חל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כר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פ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צ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ח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כ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למ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ציא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ח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כו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וו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צון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מכ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קושי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א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יי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נביא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דו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ס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רב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ש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ר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ט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י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לה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דע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תר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נקלו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רברבי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גדו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ש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ט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ענוג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ו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ש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ושש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ליונ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לבו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יב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לד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יי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יי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ד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בר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כתח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ב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חי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פ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מי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יי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ר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אי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רבנ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חזי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ות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זרא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אמנ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מ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ב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רא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ל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כ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סגו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כי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ו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גל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ק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תו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ור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ר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או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ג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ו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ומ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תרב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ז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רח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של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חי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יעוט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יבו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טוב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וף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חי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יעוט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יבו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חרונ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גי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יש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עי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זדוו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הול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ומ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כל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א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ע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נו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טיפ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פלג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רפ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שו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ש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ו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וש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ב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לד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ד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רג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א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יב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ריכ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שמי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ע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ל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ו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צ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עד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ח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צון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שב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ר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בע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כל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כי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כי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ביא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פלג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או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דיפ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גו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נ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כל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א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י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תייחס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קור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ו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חי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עק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קי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חכמ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פר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א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נינ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רא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ז</w:t>
      </w:r>
      <w:r>
        <w:rPr>
          <w:color w:val="000000"/>
          <w:rtl w:val="true"/>
        </w:rPr>
        <w:t xml:space="preserve">):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כשב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ָאוֹ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כ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רא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כניס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יש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י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כל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או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נק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הג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רא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א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י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ר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ז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י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השי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ב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כל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רוחני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כשהכניס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וו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טב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א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מ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חש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לק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מ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spacing w:val="24"/>
          <w:rtl w:val="true"/>
        </w:rPr>
        <w:t>ויתערבב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שכלו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ויתערבבו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הדבר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צ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אכ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יפ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ח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סיפ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ילד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ג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נח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תיח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גו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א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נוש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ל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ני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תערב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כילת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א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כ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ו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ב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ת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ץ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וכש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מ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חש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י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לק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שי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ג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תבלב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צ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טיע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ש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תוע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קי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סנהדר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ש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ר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צו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טיע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שח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לק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פ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צ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ה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סנהדר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י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כ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ט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ך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כש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גרש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יחק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צ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ליונ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שכ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צ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רוב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ר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תהפכ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מ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י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כ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צ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ליונ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חי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ק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כי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לו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חתו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ח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תקלק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ע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ז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ד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ר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ת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ביבות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יג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י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חשב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כנג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רוב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שכ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צ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קיף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ק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לו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א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נג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ט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ר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מי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ד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ב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חנ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נו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ו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נת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יפ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וויו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נרא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יט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ויכוח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מי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ח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צ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עמ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חשב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לק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מ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עי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תבל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קצ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טיע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חש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תו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ר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לק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דו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רו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פ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ית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י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כ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עיק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כ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ט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ר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ח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color w:val="000000"/>
          <w:rtl w:val="true"/>
        </w:rPr>
        <w:t>היפו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י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פ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ת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בו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כר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ל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י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תח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כמ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ענ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ה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ומ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שימ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המ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המ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החכם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ירא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מתערובות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טוב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ורע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בדעת</w:t>
      </w:r>
      <w:r>
        <w:rPr>
          <w:b/>
          <w:bCs/>
          <w:color w:val="000000"/>
          <w:spacing w:val="24"/>
          <w:rtl w:val="true"/>
        </w:rPr>
        <w:t>,</w:t>
      </w:r>
      <w:r>
        <w:rPr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ומבטל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spacing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rtl w:val="true"/>
        </w:rPr>
        <w:t>שלו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ש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המ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צוע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ל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צעק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תפס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נ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ותם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ואפ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ומז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היפ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צונית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eastAsia="Tahoma" w:cs="Tahoma"/>
          <w:b/>
          <w:b/>
          <w:bCs/>
          <w:color w:val="000000"/>
          <w:sz w:val="8"/>
          <w:szCs w:val="8"/>
        </w:rPr>
      </w:pPr>
      <w:r>
        <w:rPr>
          <w:rFonts w:eastAsia="Tahoma" w:cs="Tahoma"/>
          <w:b/>
          <w:bCs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לעו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צח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רא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ג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ג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י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חק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כנ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צמ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י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ניצו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כ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ימל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י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ס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ו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ימל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פרשתנו</w:t>
      </w:r>
      <w:r>
        <w:rPr>
          <w:color w:val="000000"/>
          <w:rtl w:val="true"/>
        </w:rPr>
        <w:t>)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ּמֵעֵ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דַּע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ָרָ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ֹאכ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מֶּנּ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יקא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צ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מ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כ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ור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יצוצ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ו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ונת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ומר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גשמ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וחנ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יצוצ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ל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צח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ת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מז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צחי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מ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יצוצ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ושות</w:t>
      </w:r>
      <w:r>
        <w:rPr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נס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סיד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שמש</w:t>
      </w:r>
      <w:r>
        <w:rPr>
          <w:color w:val="000000"/>
          <w:rtl w:val="true"/>
        </w:rPr>
        <w:t>"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מכת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בו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יזה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סת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סר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חז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כ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כ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ינ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ר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בב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ג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סת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סר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אוות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מחז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ר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ָ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נ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כי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סרו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עִיוֻתוֹ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יחז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בר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סת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סרו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ל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ר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דלו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שְׁרָ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ני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ר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ז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כ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ח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ו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י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סמ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נ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א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ְיִמָּלֵ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ח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חזיק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כ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תו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ח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ית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לק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דע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תחכ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תד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חי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ר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לת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תשי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ג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נ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ג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ת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דע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ו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נחש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עץ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נס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צ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אוו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ש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זיק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רו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כמ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ן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ד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כ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יר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א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נש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נ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ו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כ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את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די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אוו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תיר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ד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ק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ן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ע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יונ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דרשותי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י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סכ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נס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זה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י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מעוי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רש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קד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י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0:00Z</dcterms:created>
  <dc:creator>*</dc:creator>
  <dc:description/>
  <cp:keywords/>
  <dc:language>en-US</dc:language>
  <cp:lastModifiedBy>reuven</cp:lastModifiedBy>
  <cp:lastPrinted>2011-12-17T23:45:00Z</cp:lastPrinted>
  <dcterms:modified xsi:type="dcterms:W3CDTF">2016-10-25T21:23:00Z</dcterms:modified>
  <cp:revision>3</cp:revision>
  <dc:subject/>
  <dc:title>ויגש</dc:title>
</cp:coreProperties>
</file>