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ט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ד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קֶּד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שׂ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צ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צְמ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דָ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ֶחְמ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רְא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ט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אֲ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ֵ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י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תו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ֵ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ַע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רָע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חְמ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אֲכָ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ָ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ֵ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כָ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אֲ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אֲ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ֵי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ֶחְמ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ְׂכ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ִר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ַ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פ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שַׁלְּח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גָ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ד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ר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תְהַפּ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rtl w:val="true"/>
        </w:rPr>
        <w:t>וּמֵע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ר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. </w:t>
      </w:r>
      <w:r>
        <w:rPr>
          <w:rtl w:val="true"/>
        </w:rPr>
        <w:t>לכשנ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קוֹי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ַחֲלִי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ְשָׁ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צ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י</w:t>
      </w:r>
      <w:r>
        <w:rPr>
          <w:rtl w:val="true"/>
        </w:rPr>
        <w:t xml:space="preserve">"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 xml:space="preserve">)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יר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ל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ו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ו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נִּח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ג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בְד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ָׁמְר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בְד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ָׁמְר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ז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ִתְהַפֶּכ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, </w:t>
      </w:r>
      <w:r>
        <w:rPr>
          <w:rtl w:val="true"/>
        </w:rPr>
        <w:t>כש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ז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תֵּלֵכ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שְׁא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וֹת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וּשָׁלַ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ת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וּשָׁלָ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גָר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גז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ָא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ר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אֻכְּלוּ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ב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קי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י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יף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ומאים</w:t>
      </w:r>
      <w:r>
        <w:rPr>
          <w:rtl w:val="true"/>
        </w:rPr>
        <w:t xml:space="preserve">, </w:t>
      </w:r>
      <w:r>
        <w:rPr>
          <w:rtl w:val="true"/>
        </w:rPr>
        <w:t>וניז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 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ֶּרֶ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ַיְגָר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( 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ְבֹתֶיךָ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לו</w:t>
      </w:r>
      <w:r>
        <w:rPr>
          <w:rtl w:val="true"/>
        </w:rPr>
        <w:t xml:space="preserve">" </w:t>
      </w:r>
      <w:r>
        <w:rPr>
          <w:rtl w:val="true"/>
        </w:rPr>
        <w:t>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)?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טז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ת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אֲב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ִגְב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ִּרְ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ר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ֲר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י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ט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רחצא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י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נ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נמנ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חַ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עֹלָ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ר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ג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ו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ו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ת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י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י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י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רכ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א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צ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12:00Z</dcterms:created>
  <dc:creator>*</dc:creator>
  <dc:description/>
  <cp:keywords/>
  <dc:language>en-US</dc:language>
  <cp:lastModifiedBy>reuven</cp:lastModifiedBy>
  <cp:lastPrinted>2011-12-17T23:45:00Z</cp:lastPrinted>
  <dcterms:modified xsi:type="dcterms:W3CDTF">2019-10-23T20:12:00Z</dcterms:modified>
  <cp:revision>2</cp:revision>
  <dc:subject/>
  <dc:title>ויגש</dc:title>
</cp:coreProperties>
</file>