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ריד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קדוש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בת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ו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יל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ל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נ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ֲמ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צֵא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לּוֹ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ּת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ִבְתּ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ָכְל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ׂ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ֵא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ָמ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ה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רָעָ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ת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צ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</w:t>
      </w:r>
      <w:r>
        <w:rPr>
          <w:b/>
          <w:b/>
          <w:bCs/>
          <w:sz w:val="24"/>
          <w:sz w:val="24"/>
          <w:rtl w:val="true"/>
        </w:rPr>
        <w:t>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ח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ל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לו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ננו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נ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ע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ו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ח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דק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קשת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נ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ב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שלו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ת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שאל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ריד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ט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פס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מְט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קְט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ַס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יֵ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רָ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ִשּ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כ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לְקְט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ד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חי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ס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קוט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ִשּ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ְט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שִׂיא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גִּי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שׁ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ָת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ח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פ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פ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בַשּׁ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ֵ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ד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ִי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מ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ֹקֶ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נִּי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ב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ִ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כְלֻ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מְצָאֻ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ָׂד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ׁ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לְקְטֻ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צ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לְק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צָא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נ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וֹרֹת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ַנ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שְׁ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וֹת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תוֹרֹתָ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ו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י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סנ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כ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י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ע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נס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ס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נָת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ִירֵא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ֵּ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ִתְנוֹסֵ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שֶׁ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ֶ</w:t>
      </w:r>
      <w:r>
        <w:rPr>
          <w:b/>
          <w:b/>
          <w:bCs/>
          <w:sz w:val="24"/>
          <w:sz w:val="24"/>
          <w:rtl w:val="true"/>
        </w:rPr>
        <w:t>לָ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ב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התחז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ה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ס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קו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ק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נוס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ב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וץ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ס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שכ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שכל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ג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נ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ו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בפ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ה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ל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נע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של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</w:t>
      </w:r>
      <w:r>
        <w:rPr>
          <w:b/>
          <w:b/>
          <w:bCs/>
          <w:sz w:val="24"/>
          <w:sz w:val="24"/>
          <w:rtl w:val="true"/>
        </w:rPr>
        <w:t>ֹ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ס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סת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נ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כב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עיונ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ר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מ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ר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שי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לוש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ם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קיט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סו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כ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לת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ר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ר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ל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ת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עב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חנ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ל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פ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ר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עי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וזר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ר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ט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פ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מל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ין</w:t>
      </w:r>
      <w:r>
        <w:rPr>
          <w:sz w:val="24"/>
          <w:rtl w:val="true"/>
        </w:rPr>
        <w:t xml:space="preserve">!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ו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ק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י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ת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rtl w:val="true"/>
        </w:rPr>
        <w:t>----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נ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עוד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כ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ש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דק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בע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חנ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שנ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ק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רשו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כְלֻ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בּ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מְצָאֻ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ָׂדֶה</w:t>
      </w:r>
      <w:r>
        <w:rPr>
          <w:b/>
          <w:bCs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דק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ב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לת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אורת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רב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בר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ורתא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6"/>
          <w:szCs w:val="26"/>
          <w:u w:val="single"/>
        </w:rPr>
      </w:pPr>
      <w:r>
        <w:rPr>
          <w:rFonts w:ascii="David" w:hAnsi="David"/>
          <w:color w:val="000000"/>
          <w:sz w:val="24"/>
          <w:sz w:val="24"/>
          <w:rtl w:val="true"/>
        </w:rPr>
        <w:t>היינו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שלש פעמים מופיעה 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בפסוק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היא רומזת לשלש סעודות בשבת</w:t>
      </w:r>
      <w:r>
        <w:rPr>
          <w:rFonts w:ascii="David" w:hAnsi="David"/>
          <w:color w:val="000000"/>
          <w:sz w:val="24"/>
          <w:rtl w:val="true"/>
        </w:rPr>
        <w:t xml:space="preserve">; </w:t>
      </w:r>
      <w:r>
        <w:rPr>
          <w:rFonts w:ascii="David" w:hAnsi="David"/>
          <w:color w:val="000000"/>
          <w:sz w:val="24"/>
          <w:sz w:val="24"/>
          <w:rtl w:val="true"/>
        </w:rPr>
        <w:t>לדעת חכמים הכונה לשלש סעודו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כולל סעודת ליל שב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לדעת 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חידקא הכונה לשלש סעודות פרט לסעודת הליל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ובסך הכל ארבע</w:t>
      </w:r>
      <w:r>
        <w:rPr>
          <w:rFonts w:ascii="David" w:hAnsi="David"/>
          <w:color w:val="000000"/>
          <w:sz w:val="24"/>
          <w:rtl w:val="true"/>
        </w:rPr>
        <w:t>).</w:t>
      </w:r>
      <w:r>
        <w:rPr>
          <w:rFonts w:ascii="David" w:hAnsi="David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מרדכי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מסכ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גיל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ז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תשעט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מובא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ש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רב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ש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יב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ל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סעודות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בשבת</w:t>
      </w:r>
      <w:r>
        <w:rPr>
          <w:rFonts w:ascii="David" w:hAnsi="David"/>
          <w:b/>
          <w:bCs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ש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וד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יב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ריד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ק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עוד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ת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אולם מה שברור לרבנו ת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ינו ברור ל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שלמה קלוגר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sz w:val="24"/>
          <w:rtl w:val="true"/>
        </w:rPr>
        <w:t>ש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האלף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ך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למ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חלק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ח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י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יד</w:t>
      </w:r>
      <w:r>
        <w:rPr>
          <w:rFonts w:ascii="David" w:hAnsi="David"/>
          <w:color w:val="000000"/>
          <w:sz w:val="24"/>
          <w:rtl w:val="true"/>
        </w:rPr>
        <w:t xml:space="preserve">). 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שואל הניח 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הג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ש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ח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נה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והוקשה לו ממה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ר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רי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ת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ודר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ג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ש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י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ם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ו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ס</w:t>
      </w:r>
      <w:r>
        <w:rPr>
          <w:rFonts w:ascii="David" w:hAnsi="David"/>
          <w:color w:val="000000"/>
          <w:sz w:val="24"/>
          <w:rtl w:val="true"/>
        </w:rPr>
        <w:t>" (</w:t>
      </w:r>
      <w:r>
        <w:rPr>
          <w:rFonts w:ascii="David" w:hAnsi="David"/>
          <w:color w:val="000000"/>
          <w:sz w:val="24"/>
          <w:sz w:val="24"/>
          <w:rtl w:val="true"/>
        </w:rPr>
        <w:t>כפי שכתב ר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ת לענין שלש סעודות</w:t>
      </w:r>
      <w:r>
        <w:rPr>
          <w:rFonts w:ascii="David" w:hAnsi="David"/>
          <w:color w:val="000000"/>
          <w:sz w:val="24"/>
          <w:rtl w:val="true"/>
        </w:rPr>
        <w:t>)</w:t>
      </w:r>
      <w:r>
        <w:rPr>
          <w:rFonts w:ascii="David" w:hAnsi="David"/>
          <w:color w:val="000000"/>
          <w:sz w:val="24"/>
          <w:rtl w:val="true"/>
        </w:rPr>
        <w:t>.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תשובתו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דע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ה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בודר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ר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שלמ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וס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גי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עיק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זכר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ד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ו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ס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ם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ט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וד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ן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ה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נו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כר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ר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ש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ד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ת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זכר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ד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ב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שא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רי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ת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גל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ש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מי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כי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ש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טור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קידו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בת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ילפי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זכ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שמ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חיי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דוש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ת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א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ה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ק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טור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ה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צות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מן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מא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שתי הגישות חלוקות ביניהן בשאלת הקשר בין ירידת המן להלכות שבת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לדעת רבנו תם והאבודרהם חיוב לחם משנה ושלש סעודות בשבת הוא בתור הודאה על נס ירידת המ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אילו לדעת ר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שלמה קלוגר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הלכות הן בבחינ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זכר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ר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ש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ד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ת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מחמת קוצר היריעה לא נעסוק בפסיקת ההלכה למעשה בנושא ז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עוד חזון למועד</w:t>
      </w:r>
      <w:r>
        <w:rPr>
          <w:rFonts w:ascii="David" w:hAnsi="David"/>
          <w:color w:val="000000"/>
          <w:sz w:val="24"/>
          <w:rtl w:val="true"/>
        </w:rPr>
        <w:t xml:space="preserve">.    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  <w:lang w:val="en-US" w:eastAsia="en-US"/>
        </w:rPr>
      </w:pPr>
      <w:r>
        <w:rPr>
          <w:rFonts w:ascii="David" w:hAnsi="David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185</wp:posOffset>
                </wp:positionH>
                <wp:positionV relativeFrom="paragraph">
                  <wp:posOffset>76200</wp:posOffset>
                </wp:positionV>
                <wp:extent cx="2171700" cy="800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55pt;margin-top:6pt;width:170.95pt;height:6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חק איזיק</w:t>
      </w:r>
    </w:p>
    <w:p>
      <w:pPr>
        <w:pStyle w:val="Normal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אביו</w:t>
      </w:r>
    </w:p>
    <w:p>
      <w:pPr>
        <w:pStyle w:val="Normal"/>
        <w:ind w:left="0" w:right="0" w:hanging="0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Cs w:val="28"/>
          <w:rtl w:val="true"/>
        </w:rPr>
        <w:t>מרד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בן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צחק </w:t>
      </w:r>
      <w:r>
        <w:rPr>
          <w:rFonts w:ascii="David" w:hAnsi="David"/>
          <w:b/>
          <w:b/>
          <w:bCs/>
          <w:color w:val="000000"/>
          <w:szCs w:val="28"/>
          <w:rtl w:val="true"/>
        </w:rPr>
        <w:t xml:space="preserve">איזיק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</w:p>
    <w:p>
      <w:pPr>
        <w:pStyle w:val="Normal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פטר בט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 בשבט תשנ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42:00Z</dcterms:created>
  <dc:creator>*</dc:creator>
  <dc:description/>
  <dc:language>en-US</dc:language>
  <cp:lastModifiedBy>ראובן</cp:lastModifiedBy>
  <cp:lastPrinted>2003-01-04T18:51:00Z</cp:lastPrinted>
  <dcterms:modified xsi:type="dcterms:W3CDTF">2008-01-06T16:42:00Z</dcterms:modified>
  <cp:revision>2</cp:revision>
  <dc:subject/>
  <dc:title>ויגש</dc:title>
</cp:coreProperties>
</file>