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ו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תי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זכ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התי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ַרְכְּ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ֵ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ִשׁ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ֻבּ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תְּהֹ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ַסְיֻ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מְצו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ֶ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עֶרְ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ז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פ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הֹ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ְד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ִׂי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ַלּ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מְלָא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רְ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ִישׁ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ָשׁ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וּ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ּ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ל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עוֹפ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ִּי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תְּבִא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טָּע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ע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ְד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וֹנ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ָט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ִי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בְלָע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ָח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חַס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אָ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ה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ָז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ו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גָּז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ָשׁ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ה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ּוּ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חֲז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ֹג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ת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מ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פ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רוֹ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דְּ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אָ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נִיתָ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ה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ּוּפ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חֲזֵ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ֹג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ָעַ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הֲ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ש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ז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די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ז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ה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ּוּפ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וג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ת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נ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פל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ו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ת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מָ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פ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וֹ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ְּ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אָ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נִיתָ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מכא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ח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פלל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ת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כ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ָט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בְלָעֵ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tl w:val="true"/>
        </w:rPr>
        <w:t xml:space="preserve">).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>: "</w:t>
      </w:r>
      <w:r>
        <w:rPr>
          <w:b/>
          <w:b/>
          <w:bCs/>
          <w:rtl w:val="true"/>
        </w:rPr>
        <w:t>ת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ק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פ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ב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חת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פת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ָט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ִינְךָ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ח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ב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נְךָ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ח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ָח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ס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אָ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ה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ז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ו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וצ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די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ת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4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firstLine="26"/>
        <w:jc w:val="both"/>
        <w:rPr/>
      </w:pPr>
      <w:r>
        <w:rPr>
          <w:b/>
          <w:b/>
          <w:bCs/>
          <w:rtl w:val="true"/>
        </w:rPr>
        <w:t>סגנ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;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ו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איטי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י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>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ְא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אֲ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עָ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כל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סח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חז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צ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ינ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פ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ז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נהלות</w:t>
      </w:r>
      <w:r>
        <w:rPr>
          <w:rtl w:val="true"/>
        </w:rPr>
        <w:t xml:space="preserve">" </w:t>
      </w:r>
      <w:r>
        <w:rPr>
          <w:rtl w:val="true"/>
        </w:rPr>
        <w:t>מתנ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; </w:t>
      </w:r>
      <w:r>
        <w:rPr>
          <w:rtl w:val="true"/>
        </w:rPr>
        <w:t>התנה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קף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-</w:t>
      </w:r>
      <w:r>
        <w:rPr>
          <w:rtl w:val="true"/>
        </w:rPr>
        <w:t>נ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שי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ז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קיפ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ב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גלג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י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ו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ו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תְּבִא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טָּעֵ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ע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ְד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וֹנ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כונ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ו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ובס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כ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ת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ל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ל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ל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ת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ת</w:t>
      </w:r>
      <w:r>
        <w:rPr>
          <w:rtl w:val="true"/>
        </w:rPr>
        <w:t xml:space="preserve">"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ת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ל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ל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קְּד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ִקְּד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נ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קְּד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דיקי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ַבְנ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וּ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תּ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הַ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ת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ְׂכ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בְנִ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לינ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י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ב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 "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ס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כ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נ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נין</w:t>
      </w:r>
      <w:r>
        <w:rPr>
          <w:spacing w:val="24"/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ו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עלה</w:t>
      </w:r>
      <w:r>
        <w:rPr>
          <w:rtl w:val="true"/>
        </w:rPr>
        <w:t xml:space="preserve">) </w:t>
      </w:r>
      <w:r>
        <w:rPr>
          <w:rtl w:val="true"/>
        </w:rPr>
        <w:t>מ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טה</w:t>
      </w:r>
      <w:r>
        <w:rPr>
          <w:rtl w:val="true"/>
        </w:rPr>
        <w:t>).</w:t>
      </w:r>
      <w:r>
        <w:rPr>
          <w:spacing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פ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הג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ְד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9:00Z</dcterms:created>
  <dc:creator>*</dc:creator>
  <dc:description/>
  <cp:keywords/>
  <dc:language>en-US</dc:language>
  <cp:lastModifiedBy>ir</cp:lastModifiedBy>
  <cp:lastPrinted>2011-12-17T23:45:00Z</cp:lastPrinted>
  <dcterms:modified xsi:type="dcterms:W3CDTF">2012-01-30T20:31:00Z</dcterms:modified>
  <cp:revision>3</cp:revision>
  <dc:subject/>
  <dc:title>ויגש</dc:title>
</cp:coreProperties>
</file>