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ף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יורהו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ץ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ש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ס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וּ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צ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דְב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ֹ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ִדְב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צ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רָ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כ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תּ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ר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לֹּ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ִּשְׁתּ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צְע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ַיּוֹר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שְׁ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מְתְּק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ֹ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שְׁפָּ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סָּה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וֹ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ק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ה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יָּשׁ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אֲזַנ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צְוֹת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ֻקּ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חֲ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ַמ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שׂ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רֹפְא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שק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ִשְׁבִּי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שְׁבֻ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וֹת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ָ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ִשְׁבֻ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ֵכ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פֶל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טְנ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ָב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בָ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ְאָר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ֵעַיִ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צְב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ט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ַנְפִּ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ר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ְ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ֵ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כָת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ל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סֵּפ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ָ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ר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ִשְׁ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ְאָרֲ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ְאָרֲ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ָר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וטה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יית</w:t>
      </w:r>
      <w:r>
        <w:rPr>
          <w:rtl w:val="true"/>
        </w:rPr>
        <w:t xml:space="preserve">" </w:t>
      </w:r>
      <w:r>
        <w:rPr>
          <w:rtl w:val="true"/>
        </w:rPr>
        <w:t>המ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ָל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סֵּפ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ָח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ר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ר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ר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ּמָח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ר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רִ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צוני</w:t>
      </w:r>
      <w:r>
        <w:rPr>
          <w:rtl w:val="true"/>
        </w:rPr>
        <w:t xml:space="preserve">" </w:t>
      </w:r>
      <w:r>
        <w:rPr>
          <w:rtl w:val="true"/>
        </w:rPr>
        <w:t>גו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רה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סכ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יס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מְתְּק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יִ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תק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; </w:t>
      </w:r>
      <w:r>
        <w:rPr>
          <w:rtl w:val="true"/>
        </w:rPr>
        <w:t>וַיַּשְׁלֵ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ִמְתְּק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ָּיִם</w:t>
      </w:r>
      <w:r>
        <w:rPr>
          <w:b/>
          <w:bCs/>
          <w:rtl w:val="true"/>
        </w:rPr>
        <w:t>)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ס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דעי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מא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ָבֹ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רָת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הפ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כְ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ְׁתּ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ָר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בא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ה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י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דע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וֹר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תיק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ס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ת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עולם</w:t>
      </w:r>
      <w:r>
        <w:rPr>
          <w:rtl w:val="true"/>
        </w:rPr>
        <w:t xml:space="preserve">; </w:t>
      </w:r>
      <w:r>
        <w:rPr>
          <w:rtl w:val="true"/>
        </w:rPr>
        <w:t>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ו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מתיק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ט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כ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יס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מוב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יהו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דופ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וֹר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ֵ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רא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וֹרֵהוּ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ֹּר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ְמ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ָר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ֶךָ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תרוס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מ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ו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ע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מַּחֲזִי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ּ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ח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ו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ומות</w:t>
      </w:r>
      <w:r>
        <w:rPr>
          <w:rtl w:val="true"/>
        </w:rPr>
        <w:t xml:space="preserve">", </w:t>
      </w:r>
      <w:r>
        <w:rPr>
          <w:rtl w:val="true"/>
        </w:rPr>
        <w:t>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ומצי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ר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ח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ַׁעְיָ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ֶל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אֵ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מְר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ְח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ֶח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ר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ח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ֵּ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צ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שְׁ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ִפִּא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מּ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ֶּ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רח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ח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)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)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דופנ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; "</w:t>
      </w:r>
      <w:r>
        <w:rPr>
          <w:rtl w:val="true"/>
        </w:rPr>
        <w:t>ואלפ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ע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א</w:t>
      </w:r>
      <w:r>
        <w:rPr>
          <w:rtl w:val="true"/>
        </w:rPr>
        <w:t xml:space="preserve">", 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רדופנ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צַלּ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ֳ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חְוַיֵ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י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י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ל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ר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אַרְד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ָת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וֹ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ּ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ַקִּי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טָלַ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ג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י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תְחַלּ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יָ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דופני</w:t>
      </w:r>
      <w:r>
        <w:rPr>
          <w:rtl w:val="true"/>
        </w:rPr>
        <w:t xml:space="preserve">, </w:t>
      </w:r>
      <w:r>
        <w:rPr>
          <w:rtl w:val="true"/>
        </w:rPr>
        <w:t>ש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!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מא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יכ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ו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פוק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ב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תייה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י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ׂ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שְׁפָּ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סָּהוּ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ד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; </w:t>
      </w:r>
      <w:r>
        <w:rPr>
          <w:rtl w:val="true"/>
        </w:rPr>
        <w:t>ב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סוק</w:t>
      </w:r>
      <w:r>
        <w:rPr>
          <w:rtl w:val="true"/>
        </w:rPr>
        <w:t xml:space="preserve">).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ק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ת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tl w:val="true"/>
        </w:rPr>
        <w:t xml:space="preserve">", </w:t>
      </w:r>
      <w:r>
        <w:rPr>
          <w:rtl w:val="true"/>
        </w:rPr>
        <w:t>ו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ט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ׂ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ֹ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מִשְׁפָּ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שׁ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ִסָּהוּ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זה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שְׁפָּט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ר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ת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שְׁפָּ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ימְד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ח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גו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טבע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ית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פ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יא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ת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ר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גו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שְׁפָּ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פ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וֹר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ה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תק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ַיֹּר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ת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י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b/>
          <w:bCs/>
          <w:rtl w:val="true"/>
        </w:rPr>
        <w:t>... 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ת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ו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שְׁפָּט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תמ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וֹר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ֵץ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שְׁפָּ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מ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י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כ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ב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חוק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ַטְרִיפ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ֻקּ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ֻק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ג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כּ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ָוִ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ָט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ַיָּמ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מִּשְׁפָּ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ִאשׁ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שְׁק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ס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ס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קר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שפ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ה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ת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צ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ל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י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וכ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ח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וש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ֵ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חֲנ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יְב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שְׁמ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ב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ע</w:t>
      </w:r>
      <w:r>
        <w:rPr>
          <w:b/>
          <w:bCs/>
          <w:rtl w:val="true"/>
        </w:rPr>
        <w:t xml:space="preserve">."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מכ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צ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tl w:val="true"/>
        </w:rPr>
        <w:t xml:space="preserve">" </w:t>
      </w:r>
      <w:r>
        <w:rPr>
          <w:rtl w:val="true"/>
        </w:rPr>
        <w:t>מפשוטו</w:t>
      </w:r>
      <w:r>
        <w:rPr>
          <w:rtl w:val="true"/>
        </w:rPr>
        <w:t>; "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ה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ו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א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מש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עֵ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ִ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מַּחֲזִיק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>."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שיל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וֹר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ֵ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דופ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ה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ש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י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תַגֵּ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י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רפ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פ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ש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רה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פ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ת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ת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ר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ר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י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רה</w:t>
      </w:r>
      <w:r>
        <w:rPr>
          <w:rtl w:val="true"/>
        </w:rPr>
        <w:t xml:space="preserve">, </w:t>
      </w:r>
      <w:r>
        <w:rPr>
          <w:rtl w:val="true"/>
        </w:rPr>
        <w:t>קש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א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י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 xml:space="preserve">, </w:t>
      </w:r>
      <w:r>
        <w:rPr>
          <w:rtl w:val="true"/>
        </w:rPr>
        <w:t>לקב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ַסּ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מ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ַיַּסַּע</w:t>
      </w:r>
      <w:r>
        <w:rPr>
          <w:rtl w:val="true"/>
        </w:rPr>
        <w:t>=</w:t>
      </w:r>
      <w:r>
        <w:rPr>
          <w:rtl w:val="true"/>
        </w:rPr>
        <w:t>בכפי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צי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ד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ל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נתא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מוס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ת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כ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ע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כְּמַעֲשׂ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ַׁב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חֻקֹּת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ֵלֵכ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ָט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ֻקּ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לֶכ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ֶ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רָ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כ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י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ב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א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ו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ו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רֵ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ֶלְיוֹנ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י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קלו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א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וֹר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שְׁל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מְתְּק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שְׁפָּ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סָּהוּ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פ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ג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מַּחֲזִי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ה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ד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ג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נ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ָד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ו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ב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כ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י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י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ל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וֹ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ַע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יָּשׁ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י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יי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ַּחֲל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ַׂמְת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ְמִצְר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שׂ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ָלֶיךָ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ש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ד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ֹפְאֶ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ל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ם</w:t>
      </w:r>
      <w:r>
        <w:rPr>
          <w:rtl w:val="true"/>
        </w:rPr>
        <w:t xml:space="preserve">; </w:t>
      </w:r>
      <w:r>
        <w:rPr>
          <w:rtl w:val="true"/>
        </w:rPr>
        <w:t>במ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ש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מתקים</w:t>
      </w:r>
      <w:r>
        <w:rPr>
          <w:rtl w:val="true"/>
        </w:rPr>
        <w:t xml:space="preserve">, </w:t>
      </w:r>
      <w:r>
        <w:rPr>
          <w:rtl w:val="true"/>
        </w:rPr>
        <w:t>ובמ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יוני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ו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ם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ר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דמ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הג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וק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ו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ב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כ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י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י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ל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שט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ֵל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שׁ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ִדְבּ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צ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ש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ֹ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ָמ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מַּיִ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זכ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צ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רוּשָׁלִַ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ושכ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כ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אונ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מוט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ו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ג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ל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ַיִּצְעַ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ַיּוֹר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ת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ת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; </w:t>
      </w:r>
      <w:r>
        <w:rPr>
          <w:rtl w:val="true"/>
        </w:rPr>
        <w:t>וְעָשׂ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ֲצ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ִטִּים</w:t>
      </w:r>
      <w:r>
        <w:rPr>
          <w:rtl w:val="true"/>
        </w:rPr>
        <w:t xml:space="preserve">).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ֲי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שָּׁעֲ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ץ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שָּׁעֲ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וֹר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ֵ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ו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מת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מת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0:26:00Z</dcterms:created>
  <dc:creator>*</dc:creator>
  <dc:description/>
  <cp:keywords/>
  <dc:language>en-US</dc:language>
  <cp:lastModifiedBy>reuven</cp:lastModifiedBy>
  <cp:lastPrinted>2020-02-04T22:25:00Z</cp:lastPrinted>
  <dcterms:modified xsi:type="dcterms:W3CDTF">2020-02-04T20:26:00Z</dcterms:modified>
  <cp:revision>2</cp:revision>
  <dc:subject/>
  <dc:title>ויגש</dc:title>
</cp:coreProperties>
</file>