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שוב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חנ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ירו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>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ֹצְאִים</w:t>
      </w:r>
      <w:r>
        <w:rPr>
          <w:rtl w:val="true"/>
        </w:rPr>
        <w:t xml:space="preserve">,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בְּיָ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ָמָ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ס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התנת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נָּח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רְאֹת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ָׁב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צְרָיְמָ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ת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שֻׁ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ַח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ִי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גְד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פ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כְח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ח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בֻכ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ָג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דְבּ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חִזַּק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ד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כָּבְ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י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ד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ַיּ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יָשֻׁ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ַח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ירֹת</w:t>
      </w:r>
      <w:r>
        <w:rPr>
          <w:rtl w:val="true"/>
        </w:rPr>
        <w:t xml:space="preserve">?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שו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spacing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רה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חפ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וַיִּשְׁא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ַעֲלֶ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ס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א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אִים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ִי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שָׁמְע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עָ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ְּרָאשׁ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בְּכָא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ֶחֱרָ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צ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פָנ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הַכּ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מַחֲנ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;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ש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קצ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יָשֻׁ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בֻכ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רֶץ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ש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ה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ִלָּח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ְ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 xml:space="preserve">)  - </w:t>
      </w:r>
      <w:r>
        <w:rPr>
          <w:b/>
          <w:b/>
          <w:bCs/>
          <w:rtl w:val="true"/>
        </w:rPr>
        <w:t>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ריא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ִלָּח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אי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ומ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ִלָּח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ב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כ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רצ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א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שֻׁ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ַח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ג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ב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ס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ְחִזַּקְת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רָדַ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חֲרֵיהֶ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כ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נ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פלתם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ח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חַסְד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אָלְתּ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ָׁ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גָּזוּ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ָמֹג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ְנָעַ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ַל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ח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מס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לִשְׁתּ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נָּח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רְ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ִלְח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ְמ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ז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דְב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ּ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עכ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ַע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פ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מַ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מֹג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ֵי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ע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ב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ּ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ֵא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ָיִ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נּ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מַּ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ֵיכֶ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ְ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שְׁלִי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ל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ו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ִבְע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מִּלְחָמ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ָיְ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ַזּ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קְרַ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לְח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רִימָ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ס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ֻּכֹּ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ֹ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הֶ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ח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שֻׁ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ַח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יר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ו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ג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כ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וּ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ּ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ב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ְּדַבֶּרְכ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מ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יר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ז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ג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לַּח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ָבְדֵנ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ָג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דְבָּ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ִזַּק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ְחַזֵּ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ַרְעֹ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כ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ק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תל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b/>
          <w:bCs/>
          <w:rtl w:val="true"/>
        </w:rPr>
        <w:t>... 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ר</w:t>
      </w:r>
      <w:r>
        <w:rPr>
          <w:rtl w:val="true"/>
        </w:rPr>
        <w:t xml:space="preserve">"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א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. </w:t>
      </w:r>
      <w:r>
        <w:rPr>
          <w:shd w:fill="FFFFFF" w:val="clear"/>
          <w:rtl w:val="true"/>
        </w:rPr>
        <w:t>אברבנאל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פירושו</w:t>
      </w:r>
      <w:r>
        <w:rPr>
          <w:rFonts w:eastAsia="Tahoma" w:cs="Tahoma"/>
          <w:shd w:fill="FFFFFF" w:val="clear"/>
          <w:rtl w:val="true"/>
        </w:rPr>
        <w:t xml:space="preserve">  </w:t>
      </w:r>
      <w:r>
        <w:rPr>
          <w:shd w:fill="FFFFFF" w:val="clear"/>
          <w:rtl w:val="true"/>
        </w:rPr>
        <w:t>מביא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כמה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עמי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רעיונות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פרשנויות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תוך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פר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קידת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צחק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לא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יון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מו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בי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צחק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ראמה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מקור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ברי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עקב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ך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שים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ו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בי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צחק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רבי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איר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ראמ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ת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רבנאל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</w:t>
      </w:r>
      <w:hyperlink r:id="rId2">
        <w:r>
          <w:rPr>
            <w:rStyle w:val="InternetLink"/>
            <w:shd w:fill="FFFFFF" w:val="clear"/>
            <w:rtl w:val="true"/>
          </w:rPr>
          <w:t>גנבה</w:t>
        </w:r>
        <w:r>
          <w:rPr>
            <w:rStyle w:val="InternetLink"/>
            <w:rFonts w:eastAsia="Tahoma" w:cs="Tahoma"/>
            <w:shd w:fill="FFFFFF" w:val="clear"/>
            <w:rtl w:val="true"/>
          </w:rPr>
          <w:t xml:space="preserve"> </w:t>
        </w:r>
        <w:r>
          <w:rPr>
            <w:rStyle w:val="InternetLink"/>
            <w:shd w:fill="FFFFFF" w:val="clear"/>
            <w:rtl w:val="true"/>
          </w:rPr>
          <w:t>ספרותית</w:t>
        </w:r>
      </w:hyperlink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מספרו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eastAsia="Tahoma" w:cs="Tahoma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נות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ֻג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ר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הָפ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ב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ב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ְּדַבֶּרְ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ל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הָפֵךְ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ת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ירֹ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ירֹ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ירֹ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פֹ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כְח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ח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ש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נ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בי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ג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ית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רד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בֻכ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רֶ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מל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ָג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דְבָּ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ִזַּק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ד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כָּבְ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יל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כ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ֹשׁ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ְּשׁוּ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ַע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נא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מית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ּ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נ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פ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צי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לות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ס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ב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ַרְד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רֶ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ֹ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צֻ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ך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ֹל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צֻר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ָמָ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ס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מ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ל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ס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ריע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וף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כב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נע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ח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חַסְד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אָ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גָּז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ַ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לָשֶׁ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ָ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בְה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ּוּפ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מֹג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נָעַ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ב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נ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ַע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פ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מַ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מֹג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ֵי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ע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ב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ּ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ֵא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ָיִ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נּ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מַּ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ֵיכ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י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כב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ל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ענים</w:t>
      </w:r>
      <w:r>
        <w:rPr>
          <w:rtl w:val="true"/>
        </w:rPr>
        <w:t xml:space="preserve">) </w:t>
      </w:r>
      <w:r>
        <w:rPr>
          <w:rtl w:val="true"/>
        </w:rPr>
        <w:t>ל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ור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נ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יר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גְד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פֹ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יַח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יר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יר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קו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ע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פ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עו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ַשְׂגּ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אַבְּדֵ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; </w:t>
      </w:r>
      <w:r>
        <w:rPr>
          <w:rtl w:val="true"/>
        </w:rPr>
        <w:t>הח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עבוד</w:t>
      </w:r>
      <w:r>
        <w:rPr>
          <w:rtl w:val="true"/>
        </w:rPr>
        <w:t xml:space="preserve">, </w:t>
      </w:r>
      <w:r>
        <w:rPr>
          <w:rtl w:val="true"/>
        </w:rPr>
        <w:t>והח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יר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פ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תחר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שְׂגּ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אַבְּדֵ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ירֹת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ומצל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ני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צִּי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יתו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נה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ור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יתו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ם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ש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שֻׁ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ַח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ירֹ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ע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לכס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שֻׁ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ַחֲנוּ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פֹ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י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פֹ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עו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ְׁ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ג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ּפ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קְרִ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קְרִי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פ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ָּפ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אֱתֶ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הש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ע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ב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אי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הָפ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ב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איל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לַּח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ָבְד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05710</wp:posOffset>
                </wp:positionH>
                <wp:positionV relativeFrom="paragraph">
                  <wp:posOffset>107315</wp:posOffset>
                </wp:positionV>
                <wp:extent cx="3989705" cy="117602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7.3pt;margin-top:8.45pt;width:314.1pt;height:92.55pt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Guttman-Toledo"/>
        </w:rPr>
      </w:pPr>
      <w:r>
        <w:rPr>
          <w:rFonts w:cs="Guttman-Toledo"/>
          <w:rtl w:val="true"/>
        </w:rPr>
        <w:t>הוקדש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פ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הי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ו</w:t>
      </w:r>
    </w:p>
    <w:p>
      <w:pPr>
        <w:pStyle w:val="Normal"/>
        <w:jc w:val="center"/>
        <w:rPr>
          <w:rFonts w:cs="Guttman-Toledo"/>
        </w:rPr>
      </w:pPr>
      <w:r>
        <w:rPr>
          <w:rFonts w:cs="Guttman-Toledo"/>
          <w:rtl w:val="true"/>
        </w:rPr>
        <w:t>לעילוי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נשמת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הוריו</w:t>
      </w:r>
    </w:p>
    <w:p>
      <w:pPr>
        <w:pStyle w:val="Normal"/>
        <w:jc w:val="center"/>
        <w:rPr>
          <w:rFonts w:cs="Guttman-Toledo"/>
        </w:rPr>
      </w:pPr>
      <w:r>
        <w:rPr>
          <w:rFonts w:cs="Guttman-Toledo"/>
          <w:rtl w:val="true"/>
        </w:rPr>
        <w:t>סוניה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צביה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אריה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לייב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הכהן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נפטרה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בח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בשבט</w:t>
      </w:r>
      <w:r>
        <w:rPr>
          <w:rFonts w:cs="Guttman-Toledo"/>
          <w:rtl w:val="true"/>
        </w:rPr>
        <w:t>.</w:t>
      </w:r>
    </w:p>
    <w:p>
      <w:pPr>
        <w:pStyle w:val="Normal"/>
        <w:jc w:val="center"/>
        <w:rPr>
          <w:rFonts w:cs="Guttman-Toledo"/>
        </w:rPr>
      </w:pPr>
      <w:r>
        <w:rPr>
          <w:rFonts w:cs="Guttman-Toledo"/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יונה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פ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ח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נפטר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כ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בשבט</w:t>
      </w:r>
      <w:r>
        <w:rPr>
          <w:rFonts w:cs="Guttman-Toledo"/>
          <w:rtl w:val="true"/>
        </w:rPr>
        <w:t>.</w:t>
      </w:r>
    </w:p>
    <w:p>
      <w:pPr>
        <w:pStyle w:val="Normal"/>
        <w:jc w:val="center"/>
        <w:rPr>
          <w:rFonts w:cs="Guttman-Toledo"/>
        </w:rPr>
      </w:pPr>
      <w:r>
        <w:rPr>
          <w:rFonts w:cs="Guttman-Toledo"/>
          <w:rtl w:val="true"/>
        </w:rPr>
        <w:t>ת</w:t>
      </w:r>
      <w:r>
        <w:rPr>
          <w:rFonts w:cs="Guttman-Toledo"/>
          <w:rtl w:val="true"/>
        </w:rPr>
        <w:t>.</w:t>
      </w:r>
      <w:r>
        <w:rPr>
          <w:rFonts w:cs="Guttman-Toledo"/>
          <w:rtl w:val="true"/>
        </w:rPr>
        <w:t>נ</w:t>
      </w:r>
      <w:r>
        <w:rPr>
          <w:rFonts w:cs="Guttman-Toledo"/>
          <w:rtl w:val="true"/>
        </w:rPr>
        <w:t>.</w:t>
      </w:r>
      <w:r>
        <w:rPr>
          <w:rFonts w:cs="Guttman-Toledo"/>
          <w:rtl w:val="true"/>
        </w:rPr>
        <w:t>צ</w:t>
      </w:r>
      <w:r>
        <w:rPr>
          <w:rFonts w:cs="Guttman-Toledo"/>
          <w:rtl w:val="true"/>
        </w:rPr>
        <w:t>.</w:t>
      </w:r>
      <w:r>
        <w:rPr>
          <w:rFonts w:cs="Guttman-Toledo"/>
          <w:rtl w:val="true"/>
        </w:rPr>
        <w:t>ב</w:t>
      </w:r>
      <w:r>
        <w:rPr>
          <w:rFonts w:cs="Guttman-Toledo"/>
          <w:rtl w:val="true"/>
        </w:rPr>
        <w:t>.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>.</w:t>
      </w:r>
    </w:p>
    <w:p>
      <w:pPr>
        <w:pStyle w:val="Normal"/>
        <w:jc w:val="center"/>
        <w:rPr>
          <w:rFonts w:cs="Guttman-Toledo"/>
        </w:rPr>
      </w:pPr>
      <w:r>
        <w:rPr>
          <w:rFonts w:cs="Guttman-Toledo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0;&#1504;&#1489;&#1492;_&#1505;&#1508;&#1512;&#1493;&#1514;&#1497;&#1514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36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2-01-11T20:36:00Z</dcterms:modified>
  <cp:revision>2</cp:revision>
  <dc:subject/>
  <dc:title>ויגש</dc:title>
</cp:coreProperties>
</file>