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ז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רצ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ארץ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בתתיה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יות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ט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הר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ִינ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דּ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ב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בּ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חוקות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ָז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רְצ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בְּתֹת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ֳשַׁ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יְב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ז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ב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רְצ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בְּתֹתֶיה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שַּׁ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בּ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ב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ַבְּת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ִבְתּ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ה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ג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עָז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תִ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בְּתֹת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ְשַׁ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רְצ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וֹנ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י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שְׁפָּט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אָס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ֻקֹּת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עֲ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פְשׁ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ח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ז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ט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עי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עי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ג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זק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חזק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כ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חזק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י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יכי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י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אח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ג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וי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נג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קיה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ב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ב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ב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של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ט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נ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ל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ע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פ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ט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מי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צד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ע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פ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ט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34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43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כנס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ז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תחיי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ות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שמט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ב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י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ור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י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פי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א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ק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ט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מו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ה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המק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אי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ז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ול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צו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בי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חל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וד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יע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?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ו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ג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ַבָּ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ר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מי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מיע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בונ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מ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מ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מ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י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ת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שמ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גי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צ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ונ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עת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שיבותה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א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ר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מ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ִ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ְ</w:t>
      </w:r>
      <w:r>
        <w:rPr>
          <w:b/>
          <w:b/>
          <w:bCs/>
          <w:sz w:val="24"/>
          <w:sz w:val="24"/>
          <w:rtl w:val="true"/>
        </w:rPr>
        <w:t>דו</w:t>
      </w:r>
      <w:r>
        <w:rPr>
          <w:b/>
          <w:b/>
          <w:bCs/>
          <w:sz w:val="24"/>
          <w:sz w:val="24"/>
          <w:rtl w:val="true"/>
        </w:rPr>
        <w:t>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ּ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ְ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>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ב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א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י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תיים</w:t>
      </w:r>
      <w:r>
        <w:rPr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ק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שמ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ה</w:t>
      </w:r>
      <w:r>
        <w:rPr>
          <w:b/>
          <w:bCs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 xml:space="preserve">., </w:t>
      </w:r>
      <w:r>
        <w:rPr>
          <w:b/>
          <w:b/>
          <w:bCs/>
          <w:sz w:val="24"/>
          <w:sz w:val="24"/>
          <w:rtl w:val="true"/>
        </w:rPr>
        <w:t>ו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שמ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ג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זק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 xml:space="preserve">..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ת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ביכ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מפרש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ק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ר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ו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ביכם</w:t>
      </w:r>
      <w:r>
        <w:rPr>
          <w:b/>
          <w:bCs/>
          <w:sz w:val="24"/>
          <w:rtl w:val="true"/>
        </w:rPr>
        <w:t xml:space="preserve">';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ט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מ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ר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b/>
          <w:bCs/>
          <w:sz w:val="24"/>
          <w:rtl w:val="true"/>
        </w:rPr>
        <w:t xml:space="preserve">' -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קע</w:t>
      </w:r>
      <w:r>
        <w:rPr>
          <w:b/>
          <w:bCs/>
          <w:sz w:val="24"/>
          <w:rtl w:val="true"/>
        </w:rPr>
        <w:t>. '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</w:t>
      </w:r>
      <w:r>
        <w:rPr>
          <w:b/>
          <w:bCs/>
          <w:sz w:val="24"/>
          <w:rtl w:val="true"/>
        </w:rPr>
        <w:t xml:space="preserve">' -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א</w:t>
      </w:r>
      <w:r>
        <w:rPr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א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ר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מ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י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סטו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י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</w:t>
      </w:r>
      <w:r>
        <w:rPr>
          <w:b/>
          <w:bCs/>
          <w:sz w:val="24"/>
          <w:rtl w:val="true"/>
        </w:rPr>
        <w:t xml:space="preserve">." </w:t>
      </w:r>
      <w:r>
        <w:rPr>
          <w:sz w:val="24"/>
          <w:rtl w:val="true"/>
        </w:rPr>
        <w:t xml:space="preserve">    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ת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ר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ד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מצע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ני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ימ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ח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שארות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זו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ט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נוח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נוח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ועע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חה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של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וע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וע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מ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</w:t>
      </w:r>
      <w:r>
        <w:rPr>
          <w:b/>
          <w:b/>
          <w:bCs/>
          <w:sz w:val="24"/>
          <w:sz w:val="24"/>
          <w:rtl w:val="true"/>
        </w:rPr>
        <w:t>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נהד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נ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ו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וע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וע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שב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א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מיד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ח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י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גשמי</w:t>
      </w:r>
      <w:r>
        <w:rPr>
          <w:b/>
          <w:bCs/>
          <w:sz w:val="24"/>
          <w:rtl w:val="true"/>
        </w:rPr>
        <w:t>)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ש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ש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ורח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ית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ע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שיט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א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ב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א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ביום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יעי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גם אברבנאל 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נחלת אבות</w:t>
      </w:r>
      <w:r>
        <w:rPr>
          <w:rFonts w:cs="Arial" w:ascii="Arial" w:hAnsi="Arial"/>
          <w:sz w:val="24"/>
          <w:rtl w:val="true"/>
        </w:rPr>
        <w:t>" (</w:t>
      </w:r>
      <w:r>
        <w:rPr>
          <w:rFonts w:ascii="Arial" w:hAnsi="Arial" w:cs="Arial"/>
          <w:sz w:val="24"/>
          <w:sz w:val="24"/>
          <w:rtl w:val="true"/>
        </w:rPr>
        <w:t>פרושו למסכת אב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שנה הנ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ל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מפרש בכוון זה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מיתת הענין הזה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הוא </w:t>
      </w:r>
      <w:r>
        <w:rPr>
          <w:rFonts w:ascii="Arial" w:hAnsi="Arial" w:cs="Arial"/>
          <w:b/>
          <w:b/>
          <w:bCs/>
          <w:spacing w:val="24"/>
          <w:sz w:val="24"/>
          <w:sz w:val="24"/>
          <w:rtl w:val="true"/>
        </w:rPr>
        <w:t>שארץ ישראל יש לה בעצמה סגולה נפלא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ויחוס גדול לקבול הניצוץ האלוקי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השגחה העליונה תתיחד באותה הארץ באופן נפלא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ה שאין כן בשום ארץ אחרת</w:t>
      </w:r>
      <w:r>
        <w:rPr>
          <w:rFonts w:cs="Arial" w:ascii="Arial" w:hAnsi="Arial"/>
          <w:b/>
          <w:bCs/>
          <w:sz w:val="24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כמה מהראיות נוכל להביא לאמת שהיתה ארץ ישראל נבחרת ונחמדת לפניו מתוך כל שאר הארצות כמו שהיה העם הישראלי נבחר מכל שאר העמים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כמה דברים זכר בזה החבר למלך כוזר דברי אמת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ומפני זה רצה הקב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 שכמו שהאומה בכללה תעשה זכר בשביתת היום השביעי אל הפינה הקדושה מבריאת העולם וחידושו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כה הארץ הנבחרת תעיד על זה בשמיטתה בשנה השביעית</w:t>
      </w:r>
      <w:r>
        <w:rPr>
          <w:rFonts w:cs="Arial" w:ascii="Arial" w:hAnsi="Arial"/>
          <w:b/>
          <w:bCs/>
          <w:sz w:val="24"/>
          <w:rtl w:val="true"/>
        </w:rPr>
        <w:t xml:space="preserve">."   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[</w:t>
      </w:r>
      <w:r>
        <w:rPr>
          <w:rFonts w:ascii="Arial" w:hAnsi="Arial" w:cs="Arial"/>
          <w:sz w:val="24"/>
          <w:sz w:val="24"/>
          <w:rtl w:val="true"/>
        </w:rPr>
        <w:t>לא אימנע מלהעיר כי לפני שאברבנאל מציע את פרושו של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וא כותב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חכם מחכמי הדור חשב שהיה זה ממנו השם יתברך הערה לנפשותינו לפקוח עיניים עוורות השקועות בעניני העולם כזביו והבליו</w:t>
      </w:r>
      <w:r>
        <w:rPr>
          <w:rFonts w:cs="Arial" w:ascii="Arial" w:hAnsi="Arial"/>
          <w:b/>
          <w:bCs/>
          <w:sz w:val="24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כי הנה באותה שביתה נתעורר לצאת מאפלת מחשבותינו </w:t>
      </w:r>
      <w:r>
        <w:rPr>
          <w:rFonts w:cs="Arial" w:ascii="Arial" w:hAnsi="Arial"/>
          <w:b/>
          <w:bCs/>
          <w:sz w:val="24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בשנת השמיטה לא נתכוון לעבודת האדמה רק לתת אוכל נפש בלבד והוא דמוי והמשל לקנין שלמותנו והנהגת חיינו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ד כאן דבריו</w:t>
      </w:r>
      <w:r>
        <w:rPr>
          <w:rFonts w:cs="Arial" w:ascii="Arial" w:hAnsi="Arial"/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חכם מחכמי הדור</w:t>
      </w:r>
      <w:r>
        <w:rPr>
          <w:rFonts w:ascii="Arial" w:hAnsi="Arial" w:cs="Arial"/>
          <w:sz w:val="24"/>
          <w:sz w:val="24"/>
          <w:rtl w:val="true"/>
        </w:rPr>
        <w:t xml:space="preserve"> הוא ר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יצחק עראמה שבשאלתו פתחנו את עיוננ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כך הוא מבאר את רעיון השמיטה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עקדת יצחק שער סט</w:t>
      </w:r>
      <w:r>
        <w:rPr>
          <w:rFonts w:cs="Arial" w:ascii="Arial" w:hAnsi="Arial"/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י במספר שבע שני העבודה ושביתת השביעית העיר את לבנו והשמיע לאזנינו כי לא שוּלַחְנוּ הנה להיות עבדים נמכרים לאדמה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י אם לתכלית אחר נכבד ונפלא ממנו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שלא נתכוון בעבודתה רק לכדי צורך אוכל נפש ושאר הסיפוקים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עוד שאנו משתדלים בהשגת התכלית ההוא העליון</w:t>
      </w:r>
      <w:r>
        <w:rPr>
          <w:rFonts w:cs="Arial" w:ascii="Arial" w:hAnsi="Arial"/>
          <w:b/>
          <w:bCs/>
          <w:sz w:val="24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כניסתן לארץ אינה  להשתעבד לה ולעבודתה להוציא תועלותיה ולאצור פירותיה לקבוץ אותם על יד כדי להתעשר בהם כמו שהיא כוונת שאר העמים בארצותם</w:t>
      </w:r>
      <w:r>
        <w:rPr>
          <w:rFonts w:cs="Arial" w:ascii="Arial" w:hAnsi="Arial"/>
          <w:b/>
          <w:bCs/>
          <w:sz w:val="24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רק הכוונה כדי שיעמדו על עצמן וידרשו שלמותם כפי רצון בוראם</w:t>
      </w:r>
      <w:r>
        <w:rPr>
          <w:rFonts w:cs="Arial" w:ascii="Arial" w:hAnsi="Arial"/>
          <w:b/>
          <w:bCs/>
          <w:sz w:val="24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לקיים ולחזק זה הענין ההכרחי להם נכתב ונמסר בידם לסימן גדול שיעבדו  אותה שש שנים וישמטוה בשביעית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כדי שיודע להם </w:t>
      </w:r>
      <w:r>
        <w:rPr>
          <w:rFonts w:ascii="Arial" w:hAnsi="Arial" w:cs="Arial"/>
          <w:b/>
          <w:b/>
          <w:bCs/>
          <w:spacing w:val="24"/>
          <w:sz w:val="24"/>
          <w:sz w:val="24"/>
          <w:rtl w:val="true"/>
        </w:rPr>
        <w:t>שלא בכח עבודת האדמה יגבר איש</w:t>
      </w:r>
      <w:r>
        <w:rPr>
          <w:rFonts w:cs="Arial" w:ascii="Arial" w:hAnsi="Arial"/>
          <w:b/>
          <w:bCs/>
          <w:spacing w:val="24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24"/>
          <w:sz w:val="24"/>
          <w:sz w:val="24"/>
          <w:rtl w:val="true"/>
        </w:rPr>
        <w:t>אבל שעבודתם הוא דבר ששובתין ממנה לשם ה</w:t>
      </w:r>
      <w:r>
        <w:rPr>
          <w:rFonts w:cs="Arial" w:ascii="Arial" w:hAnsi="Arial"/>
          <w:b/>
          <w:bCs/>
          <w:sz w:val="24"/>
          <w:rtl w:val="true"/>
        </w:rPr>
        <w:t xml:space="preserve">'..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די שיודע לך שאין המכוון לך מעבודתה ומכל שאר עסקיך רק מה שיצטרך לכם לאכלה</w:t>
      </w:r>
      <w:r>
        <w:rPr>
          <w:rFonts w:cs="Arial" w:ascii="Arial" w:hAnsi="Arial"/>
          <w:b/>
          <w:bCs/>
          <w:sz w:val="24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לפי שנמשך מזה יושר התכונה וכל מידה טובה בהגבלת התשוקות וצמצם החמדות בקנינים העולמיים אמר בסמוך וכי תמכרו ממכר לעמיתך</w:t>
      </w:r>
      <w:r>
        <w:rPr>
          <w:rFonts w:cs="Arial" w:ascii="Arial" w:hAnsi="Arial"/>
          <w:b/>
          <w:bCs/>
          <w:sz w:val="24"/>
          <w:rtl w:val="true"/>
        </w:rPr>
        <w:t>... "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מדוע אין אברבנאל מזכירו בשמ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ועל מערכת היחסים בין שני מגורשי ספרד אלו 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>בהזמנות אחרת</w:t>
      </w:r>
      <w:r>
        <w:rPr>
          <w:rFonts w:cs="Arial" w:ascii="Arial" w:hAnsi="Arial"/>
          <w:sz w:val="24"/>
          <w:rtl w:val="true"/>
        </w:rPr>
        <w:t>.]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 xml:space="preserve">קדושתה העצמית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החמרית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של הארץ באה לידי ביטוי בדברים הידועים של החתם סופ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במסכת ברכות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ד</w:t>
      </w:r>
      <w:r>
        <w:rPr>
          <w:rFonts w:ascii="Arial" w:hAnsi="Arial" w:cs="Arial"/>
          <w:sz w:val="24"/>
          <w:sz w:val="24"/>
          <w:rtl w:val="true"/>
        </w:rPr>
        <w:t>ף לה</w:t>
      </w:r>
      <w:r>
        <w:rPr>
          <w:rFonts w:ascii="Arial" w:hAnsi="Arial" w:cs="Arial"/>
          <w:sz w:val="24"/>
          <w:sz w:val="24"/>
          <w:rtl w:val="true"/>
        </w:rPr>
        <w:t xml:space="preserve"> 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ב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שנינו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תנו רבנן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אספת דגנך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rtl w:val="true"/>
        </w:rPr>
        <w:t>-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ה תלמוד לומר</w:t>
      </w:r>
      <w:r>
        <w:rPr>
          <w:rFonts w:cs="Arial" w:ascii="Arial" w:hAnsi="Arial"/>
          <w:b/>
          <w:bCs/>
          <w:sz w:val="24"/>
          <w:rtl w:val="true"/>
        </w:rPr>
        <w:t>?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פי שנאמר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א ימוש ספר התורה הזה מפיך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כול דברים ככתבן</w:t>
      </w:r>
      <w:r>
        <w:rPr>
          <w:rFonts w:cs="Arial" w:ascii="Arial" w:hAnsi="Arial"/>
          <w:b/>
          <w:bCs/>
          <w:sz w:val="24"/>
          <w:rtl w:val="true"/>
        </w:rPr>
        <w:t>?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תלמוד לומר ואספת דגנך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rtl w:val="true"/>
        </w:rPr>
        <w:t>-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נהג בהן מנהג דרך ארץ</w:t>
      </w:r>
      <w:r>
        <w:rPr>
          <w:rFonts w:cs="Arial" w:ascii="Arial" w:hAnsi="Arial"/>
          <w:b/>
          <w:bCs/>
          <w:sz w:val="24"/>
          <w:rtl w:val="true"/>
        </w:rPr>
        <w:t>,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דברי רבי ישמעאל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רבי שמעון בן יוחי אומר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פשר אדם חורש בשעת חרישה וזורע בשעת זריעה וקוצר בשעת קצירה ודש בשעת דישה וזורה בשעת הרוח</w:t>
      </w:r>
      <w:r>
        <w:rPr>
          <w:rFonts w:cs="Arial" w:ascii="Arial" w:hAnsi="Arial"/>
          <w:b/>
          <w:bCs/>
          <w:sz w:val="24"/>
          <w:rtl w:val="true"/>
        </w:rPr>
        <w:t>,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תורה מה תהא עליה</w:t>
      </w:r>
      <w:r>
        <w:rPr>
          <w:rFonts w:cs="Arial" w:ascii="Arial" w:hAnsi="Arial"/>
          <w:b/>
          <w:bCs/>
          <w:sz w:val="24"/>
          <w:rtl w:val="true"/>
        </w:rPr>
        <w:t>?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לא</w:t>
      </w:r>
      <w:r>
        <w:rPr>
          <w:rFonts w:cs="Arial" w:ascii="Arial" w:hAnsi="Arial"/>
          <w:b/>
          <w:bCs/>
          <w:sz w:val="24"/>
          <w:rtl w:val="true"/>
        </w:rPr>
        <w:t>;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זמן שישראל עושין רצונו של מקום מלאכתן נעשית על ידי אחרים</w:t>
      </w:r>
      <w:r>
        <w:rPr>
          <w:rFonts w:cs="Arial" w:ascii="Arial" w:hAnsi="Arial"/>
          <w:b/>
          <w:bCs/>
          <w:sz w:val="24"/>
          <w:rtl w:val="true"/>
        </w:rPr>
        <w:t>,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נאמר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עמדו זרים ורעו צאנכם</w:t>
      </w:r>
      <w:r>
        <w:rPr>
          <w:rFonts w:cs="Arial" w:ascii="Arial" w:hAnsi="Arial"/>
          <w:b/>
          <w:bCs/>
          <w:sz w:val="24"/>
          <w:rtl w:val="true"/>
        </w:rPr>
        <w:t>,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בזמן שאין ישראל עושין רצונו של מקום מלאכתן נעשית על ידי עצמן שנאמר ואספת דגנך</w:t>
      </w:r>
      <w:r>
        <w:rPr>
          <w:rFonts w:cs="Arial" w:ascii="Arial" w:hAnsi="Arial"/>
          <w:b/>
          <w:bCs/>
          <w:sz w:val="24"/>
          <w:rtl w:val="true"/>
        </w:rPr>
        <w:t>...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אמר אביי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רבה עשו כרבי ישמעאל ועלתה בידן</w:t>
      </w:r>
      <w:r>
        <w:rPr>
          <w:rFonts w:cs="Arial" w:ascii="Arial" w:hAnsi="Arial"/>
          <w:b/>
          <w:bCs/>
          <w:sz w:val="24"/>
          <w:rtl w:val="true"/>
        </w:rPr>
        <w:t>,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רבי שמעון בן יוחי ולא עלתה בידן</w:t>
      </w:r>
      <w:r>
        <w:rPr>
          <w:rFonts w:cs="Arial" w:ascii="Arial" w:hAnsi="Arial"/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על מחלוקת זו מעיר החתם סופר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בחידושיו למסכת סוכה דף לו</w:t>
      </w:r>
      <w:r>
        <w:rPr>
          <w:rFonts w:cs="Arial" w:ascii="Arial" w:hAnsi="Arial"/>
          <w:sz w:val="24"/>
          <w:rtl w:val="true"/>
        </w:rPr>
        <w:t xml:space="preserve">):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ר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שמעאל נמי לא אמר מקרא ואספת דגנך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לא בארץ ישראל ורוב ישראל שרויין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24"/>
          <w:sz w:val="24"/>
          <w:sz w:val="24"/>
          <w:rtl w:val="true"/>
        </w:rPr>
        <w:t>שהעבודה בקרקע גופה מצוה משום ישוב ארץ ישרא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ולהוציא פירותיה הקדושים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על זה צותה התורה ואספת דגנך</w:t>
      </w:r>
      <w:r>
        <w:rPr>
          <w:rFonts w:cs="Arial" w:ascii="Arial" w:hAnsi="Arial"/>
          <w:b/>
          <w:bCs/>
          <w:sz w:val="24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שום מצוה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כאילו תאמר לא אניח תפילין מפני שאני עוסק בתורה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כי נמי לא יאמר לא אאסוף דגני מפני עסק התורה</w:t>
      </w:r>
      <w:r>
        <w:rPr>
          <w:rFonts w:cs="Arial" w:ascii="Arial" w:hAnsi="Arial"/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בימים אלו שבין יום העצמאות ליום ירושל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עסקנו אמנם בגל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ולם זכור נזכור את דברי רבנו 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לבראשית פרק יז פסוק יז</w:t>
      </w:r>
      <w:r>
        <w:rPr>
          <w:rFonts w:cs="Arial" w:ascii="Arial" w:hAnsi="Arial"/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אר שתהיה הארץ לישראל אח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זת עולם שלא יירשוה ושלא יושיבוה רק הם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אם אולי יגלו ממנ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rtl w:val="true"/>
        </w:rPr>
        <w:t>-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שובו אליה</w:t>
      </w:r>
      <w:r>
        <w:rPr>
          <w:rFonts w:cs="Arial" w:ascii="Arial" w:hAnsi="Arial"/>
          <w:b/>
          <w:bCs/>
          <w:sz w:val="24"/>
          <w:rtl w:val="true"/>
        </w:rPr>
        <w:t>,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י אח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זת עולם היא להם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א לע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בדי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ג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לולים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וזה הוא סימן גדול לישראל שמיום שגלו ממנה לא נתישבה שם אומה כלל אבל היא חרבה ושממה עד שישובו אפרוחיה לתוכה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cs="Arial" w:ascii="Arial" w:hAnsi="Arial"/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לא בכדי קבעו חז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ל שהסימן המובהק לקץ המגולה הוא שארץ ישראל נותנת פריה בעין יפ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מוטל עלינו לשמור מתנה ז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הולכת ונרקמת לעינינ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על ידי שמירת קדושת הארץ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די שלא נגלה ממנ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חליל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0985</wp:posOffset>
                </wp:positionH>
                <wp:positionV relativeFrom="paragraph">
                  <wp:posOffset>103505</wp:posOffset>
                </wp:positionV>
                <wp:extent cx="3086100" cy="5715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55pt;margin-top:8.15pt;width:242.95pt;height:44.9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הוקדש על ידי ר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יצחק גרייבין לעילוי נשמת אימו 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Cs w:val="28"/>
          <w:rtl w:val="true"/>
        </w:rPr>
        <w:t>בילא הענא בת ר</w:t>
      </w:r>
      <w:r>
        <w:rPr>
          <w:rFonts w:cs="Arial" w:ascii="Arial" w:hAnsi="Arial"/>
          <w:b/>
          <w:bCs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חנינא חיים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ז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נפטרה בכ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ג אייר</w:t>
      </w:r>
      <w:r>
        <w:rPr>
          <w:rFonts w:cs="Arial" w:ascii="Arial" w:hAnsi="Arial"/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 w:cs="Arial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cs="Arial"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עילו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נשמ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צור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מרים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רו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שנקטפה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דמ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מיה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לי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שבט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תשס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 w:cs="Guttman Frank"/>
          <w:b/>
          <w:b/>
          <w:bCs/>
          <w:color w:val="000000"/>
          <w:sz w:val="24"/>
        </w:rPr>
      </w:pPr>
      <w:r>
        <w:rPr>
          <w:rFonts w:cs="Guttman Frank"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31:00Z</dcterms:created>
  <dc:creator>*</dc:creator>
  <dc:description/>
  <dc:language>en-US</dc:language>
  <cp:lastModifiedBy>ראובן</cp:lastModifiedBy>
  <cp:lastPrinted>2003-01-04T18:51:00Z</cp:lastPrinted>
  <dcterms:modified xsi:type="dcterms:W3CDTF">2009-05-04T05:31:00Z</dcterms:modified>
  <cp:revision>2</cp:revision>
  <dc:subject/>
  <dc:title>ויגש</dc:title>
</cp:coreProperties>
</file>