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גל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ת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תם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ה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/>
          <w:szCs w:val="20"/>
        </w:rPr>
      </w:pPr>
      <w:r>
        <w:rPr>
          <w:rFonts w:ascii="Arial" w:hAnsi="Arial" w:cs="Guttman Stam"/>
          <w:szCs w:val="20"/>
          <w:rtl w:val="true"/>
        </w:rPr>
        <w:t>וְחָנ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נ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ִשְׂרָאֵ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ִישׁ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ַ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מַחֲנֵה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אִישׁ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ַ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דִּגְלוֹ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צִבְאֹתָם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/>
          <w:szCs w:val="20"/>
        </w:rPr>
      </w:pPr>
      <w:r>
        <w:rPr>
          <w:rFonts w:ascii="Arial" w:hAnsi="Arial" w:cs="Guttman Stam"/>
          <w:szCs w:val="20"/>
          <w:rtl w:val="true"/>
        </w:rPr>
        <w:t>וְהַלְוִיִּ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ַחֲנ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סָבִיב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מִשְׁכַּ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עֵדֻ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לֹא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ִהְיֶ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קֶצֶף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ַ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ֲדַ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נ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ִשְׂרָאֵ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וְשָׁמְר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ַלְוִיִּ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מִשְׁמֶרֶ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מִשְׁכַּן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הָעֵדוּת</w:t>
      </w:r>
      <w:r>
        <w:rPr>
          <w:rFonts w:cs="Guttman Stam" w:ascii="Arial" w:hAnsi="Arial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Guttman Stam"/>
          <w:szCs w:val="20"/>
        </w:rPr>
      </w:pPr>
      <w:r>
        <w:rPr>
          <w:rFonts w:cs="Guttman Stam" w:ascii="Arial" w:hAnsi="Arial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/>
          <w:szCs w:val="20"/>
        </w:rPr>
      </w:pPr>
      <w:r>
        <w:rPr>
          <w:rFonts w:ascii="Arial" w:hAnsi="Arial" w:cs="Guttman Stam"/>
          <w:szCs w:val="20"/>
          <w:rtl w:val="true"/>
        </w:rPr>
        <w:t>אִישׁ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עַ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דִּגְלוֹ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ְאֹתֹ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בֵי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אֲבֹתָם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ַחֲנוּ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בְּנֵי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ִשְׂרָאֵ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מִנֶּגֶד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סָבִיב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לְאֹהֶל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מוֹעֵד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Guttman Stam"/>
          <w:szCs w:val="20"/>
          <w:rtl w:val="true"/>
        </w:rPr>
        <w:t>יַחֲנוּ</w:t>
      </w:r>
      <w:r>
        <w:rPr>
          <w:rFonts w:cs="Guttman Stam" w:ascii="Arial" w:hAnsi="Arial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Guttman Stam"/>
          <w:szCs w:val="20"/>
        </w:rPr>
      </w:pPr>
      <w:r>
        <w:rPr>
          <w:rFonts w:cs="Guttman Stam" w:ascii="Arial" w:hAnsi="Arial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ש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ו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ְבֵית אֲבֹתָ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ְבֵית אֲבֹתָ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ש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ג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פרוש הראש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ִישׁ עַל דִּגְלוֹ בְאֹתֹת לְבֵית אֲבֹתָם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rtl w:val="true"/>
        </w:rPr>
        <w:t>//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ַחֲנוּ בְּנֵי יִשְׂרָאֵל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פרוש השני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ִישׁ עַל דִּגְלוֹ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rtl w:val="true"/>
        </w:rPr>
        <w:t>//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ְאֹתֹת לְבֵית אֲבֹתָם יַחֲנוּ בְּנֵי יִשְׂרָאֵל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יבט 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טעמי המקרא מטים לפרוש הראשון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סי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ג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דמ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ד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צ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ילו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spacing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ְבֵית אֲבֹתָ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ז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ְבֵית אֲב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רכ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עקי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ז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לְבֵית אֲבֹתָ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;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. </w:t>
      </w:r>
      <w:r>
        <w:rPr>
          <w:rtl w:val="true"/>
        </w:rPr>
        <w:t>בד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ר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בְאֹתֹת לְבֵית אֲב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ֹת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ג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כ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מ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ד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עפי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ל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שט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,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א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גלים</w:t>
      </w:r>
      <w:r>
        <w:rPr>
          <w:rtl w:val="true"/>
        </w:rPr>
        <w:t xml:space="preserve">) </w:t>
      </w:r>
      <w:r>
        <w:rPr>
          <w:rtl w:val="true"/>
        </w:rPr>
        <w:t>ו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צ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צ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ו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ב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אוה</w:t>
      </w:r>
      <w:r>
        <w:rPr>
          <w:rtl w:val="true"/>
        </w:rPr>
        <w:t xml:space="preserve">" </w:t>
      </w:r>
      <w:r>
        <w:rPr>
          <w:rtl w:val="true"/>
        </w:rPr>
        <w:t>ל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מהל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די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ראל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או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קד</w:t>
      </w:r>
      <w:r>
        <w:rPr>
          <w:color w:val="000000"/>
          <w:sz w:val="24"/>
          <w:rtl w:val="true"/>
        </w:rPr>
        <w:t>)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ְּרֵאשׁ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ַטָּע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ָדַ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ִקְ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שֵׁ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רַעְי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בָּר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ַטָּה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עֵ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ִלְט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כַּבִּ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ִילִי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טֻמְאָת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ִרְאוּתָהּ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נִתְגַּלְּת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שְּׁאִיפ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הָק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ִבּ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ֱנוֹשׁ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ְׁ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ֶּרֶ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ְדָק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ִשְׁפָּט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הוֹצִ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תַּח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ֵב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ֹרָ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ָר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ּחָנִיּ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חָמְרִיּ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לְהָבִיאֶנ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חַיּ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ֹפֶשׁ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לֵא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ֹ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ָעֵדֶ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ּ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ּלְהַצְלִיחַ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ז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ד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ֻלּוֹ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לְמִלּוּא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ֶ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ְאִיפ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ֹ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ָרִי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ַּוְקָ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ֶׁצִּבּ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ַעַ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דִינ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וֹלִיט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סוֹצְיָאל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כִסֵּ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ַמְלָכ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אֻמּ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ְּרוּ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תַּרְב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ָכ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נָב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גוֹ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ָדוֹ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ְ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ֻחְלֶט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ֹשֶׁל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ָמ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ְחַי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ִמ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ַיֶּיהָ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ַּעַ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ֶׁלּ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ַ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ְחִיד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ֲכָמ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צֻיָּנִ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ֲסִיד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נְזִיר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ַנְשֵׁי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קדֶשׁ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ַי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ַמ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ְלֵמִ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ְתֻקָּנ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ְשֻׁכְלָל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ִקּוּנ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תַּרְב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ַיִּשּׁוּ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ְדִינִי</w:t>
      </w:r>
      <w:r>
        <w:rPr>
          <w:b/>
          <w:bCs/>
          <w:color w:val="000000"/>
          <w:sz w:val="24"/>
          <w:rtl w:val="true"/>
        </w:rPr>
        <w:t>.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ש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ְחִיד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ֲכָמ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צֻיָּנִ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ֲסִיד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נְזִיר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ַנְשֵׁי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קדֶשׁ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ַ</w:t>
      </w:r>
      <w:r>
        <w:rPr>
          <w:b/>
          <w:b/>
          <w:bCs/>
          <w:color w:val="000000"/>
          <w:sz w:val="24"/>
          <w:sz w:val="24"/>
          <w:rtl w:val="true"/>
        </w:rPr>
        <w:t>חַי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וכל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רוּ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תַּרְבּוּ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נוֹשִׁ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ָכ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נָבוֹ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גוֹ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ָדוֹ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ְ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ֻחְלֶט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ֹשֶׁל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ָמ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ְחַי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ִמ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ַיֶּיהָ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ור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רצ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;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tl w:val="true"/>
        </w:rPr>
        <w:t xml:space="preserve">"; </w:t>
      </w:r>
      <w:r>
        <w:rPr>
          <w:rtl w:val="true"/>
        </w:rPr>
        <w:t>מלכו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קיעא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שי</w:t>
      </w:r>
      <w:r>
        <w:rPr>
          <w:rtl w:val="true"/>
        </w:rPr>
        <w:t xml:space="preserve">"; </w:t>
      </w:r>
      <w:r>
        <w:rPr>
          <w:rtl w:val="true"/>
        </w:rPr>
        <w:t>מהמתו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).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ו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ות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ְדִינ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וֹלִיט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סוֹצְיָאל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כִסֵּ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ַמְלָכ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אֻמִּ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ות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;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פ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גלים</w:t>
      </w:r>
      <w:r>
        <w:rPr>
          <w:rtl w:val="true"/>
        </w:rPr>
        <w:t xml:space="preserve">; </w:t>
      </w:r>
      <w:r>
        <w:rPr>
          <w:rtl w:val="true"/>
        </w:rPr>
        <w:t>ה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נוש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מ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נו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וק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ת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פ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שע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י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נה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או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ִידֵא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פ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11430</wp:posOffset>
                </wp:positionV>
                <wp:extent cx="54864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0.9pt;width:431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הכנס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ספר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וחנוכ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המדרש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מדרש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 xml:space="preserve">" 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לע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 xml:space="preserve">. 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סי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Guttman-Toledo" w:ascii="David" w:hAnsi="David"/>
          <w:b/>
          <w:bCs/>
          <w:color w:val="000000"/>
          <w:sz w:val="24"/>
        </w:rPr>
        <w:t>18:00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בביה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אהר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בשכונ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הגפ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באפרת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 w:cs="Guttman-Toledo"/>
          <w:b/>
          <w:b/>
          <w:bCs/>
          <w:color w:val="000000"/>
          <w:sz w:val="24"/>
        </w:rPr>
      </w:pP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הציבור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-Toledo"/>
          <w:b/>
          <w:b/>
          <w:bCs/>
          <w:color w:val="000000"/>
          <w:sz w:val="24"/>
          <w:sz w:val="24"/>
          <w:rtl w:val="true"/>
        </w:rPr>
        <w:t>מוזמן</w:t>
      </w:r>
      <w:r>
        <w:rPr>
          <w:rFonts w:cs="Guttman-Toledo"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Guttman-Toledo"/>
          <w:b/>
          <w:b/>
          <w:bCs/>
          <w:color w:val="000000"/>
          <w:sz w:val="24"/>
        </w:rPr>
      </w:pPr>
      <w:r>
        <w:rPr>
          <w:rFonts w:cs="Guttman-Toledo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44:00Z</dcterms:created>
  <dc:creator>*</dc:creator>
  <dc:description/>
  <dc:language>en-US</dc:language>
  <cp:lastModifiedBy>ר.י.</cp:lastModifiedBy>
  <cp:lastPrinted>2003-01-04T18:51:00Z</cp:lastPrinted>
  <dcterms:modified xsi:type="dcterms:W3CDTF">2009-05-10T20:44:00Z</dcterms:modified>
  <cp:revision>2</cp:revision>
  <dc:subject/>
  <dc:title>ויגש</dc:title>
</cp:coreProperties>
</file>