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פקד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ֻלְגְּל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פְק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ִבְ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ֹא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קֻד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קֻ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צ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צ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ְׂאוּ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ִּפְק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ִבְאֹתָ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ִפְקֻדֵי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ִפְק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ָעֹב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פְּקֻד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נש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שָּׂא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כשת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ׂ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ֹא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ִּפְקְ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פְק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גלג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ול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ע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כ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נא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וק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מ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ח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מ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ְקְ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ג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השג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צ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קל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גלגלת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ו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ו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ו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מ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</w:t>
      </w:r>
      <w:r>
        <w:rPr>
          <w:b/>
          <w:b/>
          <w:bCs/>
          <w:spacing w:val="24"/>
          <w:rtl w:val="true"/>
        </w:rPr>
        <w:t>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לו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ע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ל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רח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ב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ח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גפ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וח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זו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ו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ר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פר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לק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מ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ספ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ות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ה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מ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</w:t>
      </w:r>
      <w:r>
        <w:rPr>
          <w:b/>
          <w:bCs/>
          <w:rtl w:val="true"/>
        </w:rPr>
        <w:t>. 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לְגֻלְגְּל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ב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)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ז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ֲ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ס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ִק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ְק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ל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ֲ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סְכּ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ב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ט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ק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ט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חו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צ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זה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, </w:t>
      </w:r>
      <w:r>
        <w:rPr>
          <w:rtl w:val="true"/>
        </w:rPr>
        <w:t>ומיד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ת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 (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פלאה</w:t>
      </w:r>
      <w:r>
        <w:rPr>
          <w:rtl w:val="true"/>
        </w:rPr>
        <w:t xml:space="preserve">")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ת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ימטר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ע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קד</w:t>
      </w:r>
      <w:r>
        <w:rPr>
          <w:b/>
          <w:bCs/>
          <w:rtl w:val="true"/>
        </w:rPr>
        <w:t>)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כ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ְפ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ת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לֲצ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ל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א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קי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טנ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ותנ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תמ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ט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48:00Z</dcterms:created>
  <dc:creator>*</dc:creator>
  <dc:description/>
  <cp:keywords/>
  <dc:language>en-US</dc:language>
  <cp:lastModifiedBy>ir</cp:lastModifiedBy>
  <cp:lastPrinted>2003-01-04T18:51:00Z</cp:lastPrinted>
  <dcterms:modified xsi:type="dcterms:W3CDTF">2010-04-30T13:48:00Z</dcterms:modified>
  <cp:revision>3</cp:revision>
  <dc:subject/>
  <dc:title>ויגש</dc:title>
</cp:coreProperties>
</file>