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מדב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נ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ֻ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תּוֹ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ֵי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ֵ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לְד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ְאֵ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ְכ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ד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ִיתָמָר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ד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בִי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מ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מ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ְמ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ִּמְשׁ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ב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ָר</w:t>
      </w:r>
      <w:r>
        <w:rPr>
          <w:rtl w:val="true"/>
        </w:rPr>
        <w:t xml:space="preserve">, </w:t>
      </w:r>
      <w:r>
        <w:rPr>
          <w:rtl w:val="true"/>
        </w:rPr>
        <w:t>כ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תל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ֵ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ט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שׁ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ב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מ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ת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שימש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") </w:t>
      </w:r>
      <w:r>
        <w:rPr>
          <w:rtl w:val="true"/>
        </w:rPr>
        <w:t>בחיד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ח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ר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אה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עי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ויי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ת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לי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מסת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spacing w:val="24"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ה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עֵד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ח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ומ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קיימ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חס</w:t>
      </w:r>
      <w:r>
        <w:rPr>
          <w:rtl w:val="true"/>
        </w:rPr>
        <w:t>")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ל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")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א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ם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נ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מ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ר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פ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ס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פח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רח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ֵרָ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תו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פסלו</w:t>
      </w:r>
      <w:r>
        <w:rPr>
          <w:rtl w:val="true"/>
        </w:rPr>
        <w:t xml:space="preserve">" </w:t>
      </w:r>
      <w:r>
        <w:rPr>
          <w:rtl w:val="true"/>
        </w:rPr>
        <w:t>בסוגי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אי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ו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ֵרָ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ב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כ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י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נח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נש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ש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פשטות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ָ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ר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26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5-23T21:26:00Z</dcterms:modified>
  <cp:revision>2</cp:revision>
  <dc:subject/>
  <dc:title>ויגש</dc:title>
</cp:coreProperties>
</file>