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עַרְב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רְד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רֵחוֹ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אָ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נים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ֻלְגְּל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ֵׁמוֹ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ִסְפַּ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ה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יַ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ֻלְגְּלֹת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ֻלְגְּל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קֻ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ֻלְגְּל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תּ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ֹ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ק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ֻלְגְּל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ק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ֻלְגְּל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ני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וֹכָבִ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כניסתן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וֹכָב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הפרט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תו</w:t>
      </w:r>
      <w:r>
        <w:rPr>
          <w:rtl w:val="true"/>
        </w:rPr>
        <w:t xml:space="preserve">, </w:t>
      </w:r>
      <w:r>
        <w:rPr>
          <w:rtl w:val="true"/>
        </w:rPr>
        <w:t>והכ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א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ִסְפַּ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ח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פ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ִקְבּ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זְרְעֶא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אֲח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ֻח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ט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סְפ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ת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לֲ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סְפ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ת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לֲ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קוּ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ְּב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ט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בּ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פ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וּ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רְעֶךָ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י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ק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ד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עֳ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זּ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כֵּ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לִ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ק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ֶלֶ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גְבָ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אזְנ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ק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ג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ג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 (</w:t>
      </w:r>
      <w:r>
        <w:rPr>
          <w:rtl w:val="true"/>
        </w:rPr>
        <w:t>לפרשתנו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b/>
          <w:bCs/>
          <w:rtl w:val="true"/>
        </w:rPr>
        <w:t>?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ס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שע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סת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; </w:t>
      </w:r>
      <w:r>
        <w:rPr>
          <w:rtl w:val="true"/>
        </w:rPr>
        <w:t>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תְּחִ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הוֹשֵׁעַ</w:t>
      </w:r>
      <w:r>
        <w:rPr>
          <w:rFonts w:eastAsia="Tahoma" w:cs="Tahoma"/>
          <w:szCs w:val="20"/>
          <w:rtl w:val="true"/>
        </w:rPr>
        <w:t xml:space="preserve">    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שׁ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נוּ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ל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נוּ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נ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ז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ל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זְרְעֶ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ק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זְרְעֶ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בּ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ְכ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ֻ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ס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ג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ֻ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ושע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שׁ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נוּ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ל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נוּנִ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ש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ז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ִקְבְּ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זְרְעֶ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ח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אֲחו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ֻחָ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נוּ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ל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נוּ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5-25T16:37:00Z</dcterms:modified>
  <cp:revision>2</cp:revision>
  <dc:subject/>
  <dc:title>ויגש</dc:title>
</cp:coreProperties>
</file>